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R.272.2.</w:t>
      </w:r>
      <w:r>
        <w:rPr>
          <w:color w:val="000000"/>
          <w:sz w:val="20"/>
          <w:szCs w:val="20"/>
        </w:rPr>
        <w:t>51</w:t>
      </w:r>
      <w:r>
        <w:rPr>
          <w:sz w:val="20"/>
          <w:szCs w:val="20"/>
        </w:rPr>
        <w:t xml:space="preserve">.201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06.09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b/>
          <w:szCs w:val="24"/>
          <w:u w:val="single"/>
        </w:rPr>
        <w:t>Zmiana treści (1) Warunków Zamówienia /WZ/</w:t>
      </w:r>
      <w:r>
        <w:rPr>
          <w:szCs w:val="24"/>
        </w:rPr>
        <w:t xml:space="preserve"> w prowadzonym postępowaniu w trybie bez stosowania ustawy </w:t>
      </w:r>
      <w:r>
        <w:rPr/>
        <w:t>z dnia 29 stycznia 2004 r. Prawo zamówień publicznych (Dz.U. z 2015 r. poz. 2164 ze zm.) właściwe dla zamówień o równowartości poniżej 30 000 euro, zgodnie z art. 4 pkt 8 tejże ustawy,</w:t>
      </w:r>
      <w:r>
        <w:rPr>
          <w:szCs w:val="24"/>
        </w:rPr>
        <w:t xml:space="preserve"> na </w:t>
      </w:r>
      <w:r>
        <w:rPr>
          <w:rFonts w:eastAsia="SimSun;宋体"/>
          <w:kern w:val="2"/>
          <w:szCs w:val="24"/>
          <w:lang w:eastAsia="hi-IN" w:bidi="hi-IN"/>
        </w:rPr>
        <w:t>„</w:t>
      </w:r>
      <w:r>
        <w:rPr>
          <w:b/>
          <w:szCs w:val="24"/>
          <w:lang w:eastAsia="pl-PL"/>
        </w:rPr>
        <w:t>Dostawę urządzenia UTM wraz z serwisami na potrzeby Starostwa Powiatowego we Włocławku”</w:t>
      </w:r>
      <w:r>
        <w:rPr>
          <w:kern w:val="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 przekazuje treść zapytania wraz  z wyjaśnieniami treści W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02.09.2016 r. jeden z wykonawców zwrócił się z zapytaniami o następującej tre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rPr/>
      </w:pPr>
      <w:r>
        <w:rPr/>
        <w:t>Proszę o podanie co oznacza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Czy to wydajność np. w Gb/s czy inny parametr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dpowiedź 1</w:t>
      </w:r>
    </w:p>
    <w:p>
      <w:pPr>
        <w:pStyle w:val="Normal"/>
        <w:rPr/>
      </w:pPr>
      <w:r>
        <w:rPr/>
        <w:t>Wydajność (Gb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rPr/>
      </w:pPr>
      <w:r>
        <w:rPr/>
        <w:t>Proszę o zmianę wymogu na 1U lub wykreślenie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U – 19”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śli to ma być urządzenie instalowane do szafy 19” to najmniejszy sensowny wymiar związany z budową szaf 19” to 1U. 1U to wysokość pojedynczego slotu w szafie montażowej (stojaku), czyli jednostka ta określa ile slotów zajmuje dane urządzenie w tejże szafie. Czyli wymiar 0,5U nic nie daje  bo w to miejsce i tak już  można nic zamontować a ogranicza ten wymóg konkuren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dpowiedź 2:</w:t>
      </w:r>
    </w:p>
    <w:p>
      <w:pPr>
        <w:pStyle w:val="Normal"/>
        <w:jc w:val="both"/>
        <w:rPr/>
      </w:pPr>
      <w:r>
        <w:rPr/>
        <w:t>Zamawiający podał minimalne parametry urządzenia, wskazana nazwa ma na celu doprecyzowanie przedmiotu zamówienia. Zamawiający dopuszcza zgodnie z WZ urządzenie o parametrach równoważnych. Jednocześnie zamawiający w zakresie wielkości urządzenia dopuszcza wielkość nie większą niż 1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WZ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7:00Z</dcterms:created>
  <dc:creator>irek</dc:creator>
  <dc:description/>
  <cp:keywords/>
  <dc:language>en-US</dc:language>
  <cp:lastModifiedBy>A.Suchomska</cp:lastModifiedBy>
  <cp:lastPrinted>2016-09-05T14:52:00Z</cp:lastPrinted>
  <dcterms:modified xsi:type="dcterms:W3CDTF">2016-09-06T12:17:00Z</dcterms:modified>
  <cp:revision>7</cp:revision>
  <dc:subject/>
  <dc:title>Jarantowice 23</dc:title>
</cp:coreProperties>
</file>