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jc w:val="center"/>
        <w:rPr>
          <w:b/>
          <w:b/>
          <w:bCs/>
        </w:rPr>
      </w:pPr>
      <w:r>
        <w:rPr>
          <w:b/>
          <w:bCs/>
        </w:rPr>
        <w:t>Protokół nr 12 /08</w:t>
      </w:r>
    </w:p>
    <w:p>
      <w:pPr>
        <w:pStyle w:val="NormalnyWeb"/>
        <w:spacing w:before="280" w:after="0"/>
        <w:jc w:val="center"/>
        <w:rPr/>
      </w:pPr>
      <w:r>
        <w:rPr>
          <w:b/>
          <w:bCs/>
        </w:rPr>
        <w:t>z posiedzenia Komisji Administracji,</w:t>
      </w:r>
      <w:r>
        <w:rPr>
          <w:rFonts w:cs="Verdana" w:ascii="Verdana" w:hAnsi="Verdana"/>
          <w:b/>
          <w:bCs/>
          <w:color w:val="1E2557"/>
        </w:rPr>
        <w:t xml:space="preserve"> </w:t>
      </w:r>
      <w:r>
        <w:rPr>
          <w:b/>
          <w:bCs/>
        </w:rPr>
        <w:t xml:space="preserve">Ładu </w:t>
        <w:br/>
        <w:t>i Porządku Publicznego oraz Infrastruktury Budowlanej</w:t>
        <w:br/>
        <w:t xml:space="preserve">i Technicznej Rady Powiatu we Włocławku </w:t>
        <w:br/>
        <w:t>z dnia 4 kwietnia 2008 roku.</w:t>
      </w:r>
    </w:p>
    <w:p>
      <w:pPr>
        <w:pStyle w:val="NormalnyWeb"/>
        <w:spacing w:before="280" w:after="0"/>
        <w:jc w:val="both"/>
        <w:rPr/>
      </w:pPr>
      <w:r>
        <w:rPr/>
      </w:r>
    </w:p>
    <w:p>
      <w:pPr>
        <w:pStyle w:val="NormalnyWeb"/>
        <w:spacing w:before="280" w:after="0"/>
        <w:ind w:left="363" w:hanging="0"/>
        <w:jc w:val="both"/>
        <w:rPr>
          <w:b/>
          <w:b/>
          <w:bCs/>
          <w:i/>
          <w:i/>
          <w:iCs/>
        </w:rPr>
      </w:pPr>
      <w:r>
        <w:rPr>
          <w:b/>
          <w:bCs/>
          <w:i/>
          <w:iCs/>
        </w:rPr>
        <w:t xml:space="preserve">1.Otwarcie obrad Komisji </w:t>
      </w:r>
    </w:p>
    <w:p>
      <w:pPr>
        <w:pStyle w:val="NormalnyWeb"/>
        <w:spacing w:before="280" w:after="0"/>
        <w:ind w:left="363" w:hanging="0"/>
        <w:jc w:val="both"/>
        <w:rPr/>
      </w:pPr>
      <w:r>
        <w:rPr/>
      </w:r>
    </w:p>
    <w:p>
      <w:pPr>
        <w:pStyle w:val="NormalnyWeb"/>
        <w:spacing w:before="280" w:after="0"/>
        <w:jc w:val="both"/>
        <w:rPr/>
      </w:pPr>
      <w:r>
        <w:rPr/>
        <w:t xml:space="preserve">W dniu 4 kwietnia 2008 roku o godzinie 10:21 Przewodniczący Komisji Administracji, Ładu </w:t>
        <w:br/>
        <w:t xml:space="preserve">i Porządku Publicznego oraz Infrastruktury Budowlanej i Technicznej Pan Zdzisław Krzyżanowski dokonał otwarcia obrad Komisji, powitał wszystkich członków Komisji oraz zaproszonych gości w osobach Dyrektora PZD Tadeusza Wiśniewskiego oraz Naczelnika Wydziału Komunikacji i Dróg Krystyny Ewy Sikorskiej, Burmistrza Miasta i Gminy Brześć kujawski Wojciecha Zawidzkiego, Przewodniczącego Rady Miejskiej w Brześciu Kujawskim Marka Golasińskiego, Radne Rady Powiatu panią Henrykę Podlewską oraz panią Ewę Kończyńską. </w:t>
      </w:r>
    </w:p>
    <w:p>
      <w:pPr>
        <w:pStyle w:val="NormalnyWeb"/>
        <w:spacing w:before="280" w:after="0"/>
        <w:jc w:val="both"/>
        <w:rPr/>
      </w:pPr>
      <w:r>
        <w:rPr/>
      </w:r>
    </w:p>
    <w:p>
      <w:pPr>
        <w:pStyle w:val="NormalnyWeb"/>
        <w:numPr>
          <w:ilvl w:val="0"/>
          <w:numId w:val="9"/>
        </w:numPr>
        <w:spacing w:before="280" w:after="280"/>
        <w:jc w:val="both"/>
        <w:rPr>
          <w:b/>
          <w:b/>
          <w:bCs/>
          <w:i/>
          <w:i/>
          <w:iCs/>
        </w:rPr>
      </w:pPr>
      <w:r>
        <w:rPr>
          <w:b/>
          <w:bCs/>
          <w:i/>
          <w:iCs/>
        </w:rPr>
        <w:t>Stwierdzenie quorum</w:t>
      </w:r>
    </w:p>
    <w:p>
      <w:pPr>
        <w:pStyle w:val="NormalnyWeb"/>
        <w:spacing w:before="280" w:after="0"/>
        <w:jc w:val="both"/>
        <w:rPr/>
      </w:pPr>
      <w:r>
        <w:rPr/>
        <w:t>Na podstawie listy obecności Przewodniczący Komisji stwierdził, że w obradach uczestniczy 8 osób, co wobec ustawowego składu Komisji, liczącego 9 osób stanowi wymagane quorum.</w:t>
      </w:r>
    </w:p>
    <w:p>
      <w:pPr>
        <w:pStyle w:val="NormalnyWeb"/>
        <w:spacing w:before="280" w:after="0"/>
        <w:jc w:val="both"/>
        <w:rPr/>
      </w:pPr>
      <w:r>
        <w:rPr/>
        <w:t>Lista obecności członków Komisji stanowi załącznik nr 1 do niniejszego protokołu.</w:t>
      </w:r>
    </w:p>
    <w:p>
      <w:pPr>
        <w:pStyle w:val="NormalnyWeb"/>
        <w:spacing w:before="280" w:after="0"/>
        <w:jc w:val="both"/>
        <w:rPr/>
      </w:pPr>
      <w:r>
        <w:rPr/>
        <w:t>Lista zaproszonych gości stanowi załącznik nr 2 do niniejszego protokołu.</w:t>
      </w:r>
    </w:p>
    <w:p>
      <w:pPr>
        <w:pStyle w:val="NormalnyWeb"/>
        <w:numPr>
          <w:ilvl w:val="0"/>
          <w:numId w:val="1"/>
        </w:numPr>
        <w:spacing w:before="280" w:after="280"/>
        <w:jc w:val="both"/>
        <w:rPr>
          <w:b/>
          <w:b/>
          <w:bCs/>
          <w:i/>
          <w:i/>
          <w:iCs/>
        </w:rPr>
      </w:pPr>
      <w:r>
        <w:rPr>
          <w:b/>
          <w:bCs/>
          <w:i/>
          <w:iCs/>
        </w:rPr>
        <w:t>Przyjęcie porządku obrad.</w:t>
      </w:r>
    </w:p>
    <w:p>
      <w:pPr>
        <w:pStyle w:val="NormalnyWeb"/>
        <w:spacing w:before="280" w:after="0"/>
        <w:jc w:val="both"/>
        <w:rPr/>
      </w:pPr>
      <w:r>
        <w:rPr>
          <w:b/>
          <w:bCs/>
        </w:rPr>
        <w:t xml:space="preserve">Przewodniczący Komisji </w:t>
      </w:r>
      <w:r>
        <w:rPr/>
        <w:t xml:space="preserve">poinformował Radnych, że w materiałach na posiedzenie Komisji został wysłany porządek obrad. Przewodniczący zapytał czy do tego porządku obrad są jakieś uwagi? Uwag nie było w związku z tym Przewodniczący Komisji zapytał członków Komisji kto z nich jest za przyjęciem porządku obrad i przeprowadził procedurę głosowania. </w:t>
      </w:r>
    </w:p>
    <w:p>
      <w:pPr>
        <w:pStyle w:val="NormalnyWeb"/>
        <w:spacing w:before="280" w:after="0"/>
        <w:jc w:val="both"/>
        <w:rPr/>
      </w:pPr>
      <w:r>
        <w:rPr/>
        <w:t>Wyniki głosowania:</w:t>
      </w:r>
    </w:p>
    <w:p>
      <w:pPr>
        <w:pStyle w:val="NormalnyWeb"/>
        <w:spacing w:before="280" w:after="0"/>
        <w:jc w:val="both"/>
        <w:rPr/>
      </w:pPr>
      <w:r>
        <w:rPr/>
        <w:t>za-8</w:t>
      </w:r>
    </w:p>
    <w:p>
      <w:pPr>
        <w:pStyle w:val="NormalnyWeb"/>
        <w:spacing w:before="280" w:after="0"/>
        <w:jc w:val="both"/>
        <w:rPr/>
      </w:pPr>
      <w:r>
        <w:rPr/>
        <w:t>przeciw-0</w:t>
      </w:r>
    </w:p>
    <w:p>
      <w:pPr>
        <w:pStyle w:val="NormalnyWeb"/>
        <w:spacing w:before="280" w:after="0"/>
        <w:jc w:val="both"/>
        <w:rPr/>
      </w:pPr>
      <w:r>
        <w:rPr/>
        <w:t>wstrzymało się-0</w:t>
      </w:r>
    </w:p>
    <w:p>
      <w:pPr>
        <w:pStyle w:val="NormalnyWeb"/>
        <w:spacing w:before="280" w:after="0"/>
        <w:jc w:val="both"/>
        <w:rPr>
          <w:u w:val="single"/>
        </w:rPr>
      </w:pPr>
      <w:r>
        <w:rPr>
          <w:u w:val="single"/>
        </w:rPr>
        <w:t>Porządek przedstawiał sie następująco:</w:t>
      </w:r>
    </w:p>
    <w:p>
      <w:pPr>
        <w:pStyle w:val="NormalnyWeb"/>
        <w:numPr>
          <w:ilvl w:val="0"/>
          <w:numId w:val="6"/>
        </w:numPr>
        <w:spacing w:before="280" w:after="0"/>
        <w:jc w:val="both"/>
        <w:rPr>
          <w:i/>
          <w:i/>
          <w:iCs/>
          <w:color w:val="000000"/>
        </w:rPr>
      </w:pPr>
      <w:r>
        <w:rPr>
          <w:i/>
          <w:iCs/>
          <w:color w:val="000000"/>
        </w:rPr>
        <w:t>Otwarcie obrad Komisji.</w:t>
      </w:r>
    </w:p>
    <w:p>
      <w:pPr>
        <w:pStyle w:val="NormalnyWeb"/>
        <w:numPr>
          <w:ilvl w:val="0"/>
          <w:numId w:val="6"/>
        </w:numPr>
        <w:spacing w:before="0" w:after="119"/>
        <w:jc w:val="both"/>
        <w:rPr>
          <w:i/>
          <w:i/>
          <w:iCs/>
          <w:color w:val="000000"/>
        </w:rPr>
      </w:pPr>
      <w:r>
        <w:rPr>
          <w:i/>
          <w:iCs/>
          <w:color w:val="000000"/>
        </w:rPr>
        <w:t xml:space="preserve">Stwierdzenie quorum. </w:t>
      </w:r>
    </w:p>
    <w:p>
      <w:pPr>
        <w:pStyle w:val="NormalnyWeb"/>
        <w:numPr>
          <w:ilvl w:val="0"/>
          <w:numId w:val="6"/>
        </w:numPr>
        <w:spacing w:before="0" w:after="119"/>
        <w:jc w:val="both"/>
        <w:rPr>
          <w:i/>
          <w:i/>
          <w:iCs/>
          <w:color w:val="000000"/>
        </w:rPr>
      </w:pPr>
      <w:r>
        <w:rPr>
          <w:i/>
          <w:iCs/>
          <w:color w:val="000000"/>
        </w:rPr>
        <w:t xml:space="preserve">Przyjęcie porządku obrad. </w:t>
      </w:r>
    </w:p>
    <w:p>
      <w:pPr>
        <w:pStyle w:val="NormalnyWeb"/>
        <w:numPr>
          <w:ilvl w:val="0"/>
          <w:numId w:val="6"/>
        </w:numPr>
        <w:spacing w:before="0" w:after="119"/>
        <w:jc w:val="both"/>
        <w:rPr>
          <w:i/>
          <w:i/>
          <w:iCs/>
          <w:color w:val="000000"/>
        </w:rPr>
      </w:pPr>
      <w:r>
        <w:rPr>
          <w:i/>
          <w:iCs/>
          <w:color w:val="000000"/>
        </w:rPr>
        <w:t xml:space="preserve">Przyjęcie protokołu nr 11/08 z dnia 11 marca 2008 roku. </w:t>
      </w:r>
    </w:p>
    <w:p>
      <w:pPr>
        <w:pStyle w:val="NormalnyWeb"/>
        <w:numPr>
          <w:ilvl w:val="0"/>
          <w:numId w:val="6"/>
        </w:numPr>
        <w:spacing w:before="0" w:after="119"/>
        <w:jc w:val="both"/>
        <w:rPr>
          <w:i/>
          <w:i/>
          <w:iCs/>
          <w:color w:val="000000"/>
        </w:rPr>
      </w:pPr>
      <w:r>
        <w:rPr>
          <w:i/>
          <w:iCs/>
          <w:color w:val="000000"/>
        </w:rPr>
        <w:t xml:space="preserve">Analiza projektu uchwały w sprawie przyjęcia „Planu Rozwoju Lokalnego Powiatu Włocławskiego na lata 2007-2013”. </w:t>
      </w:r>
    </w:p>
    <w:p>
      <w:pPr>
        <w:pStyle w:val="NormalnyWeb"/>
        <w:numPr>
          <w:ilvl w:val="0"/>
          <w:numId w:val="6"/>
        </w:numPr>
        <w:spacing w:before="0" w:after="119"/>
        <w:jc w:val="both"/>
        <w:rPr>
          <w:i/>
          <w:i/>
          <w:iCs/>
          <w:color w:val="000000"/>
        </w:rPr>
      </w:pPr>
      <w:r>
        <w:rPr>
          <w:i/>
          <w:iCs/>
          <w:color w:val="000000"/>
        </w:rPr>
        <w:t xml:space="preserve">Analiza sprawozdania Zarządu Powiatu we Włocławku z wykonania budżetu Powiatu Włocławskiego za rok 2007. </w:t>
      </w:r>
    </w:p>
    <w:p>
      <w:pPr>
        <w:pStyle w:val="NormalnyWeb"/>
        <w:numPr>
          <w:ilvl w:val="0"/>
          <w:numId w:val="6"/>
        </w:numPr>
        <w:spacing w:before="0" w:after="119"/>
        <w:jc w:val="both"/>
        <w:rPr>
          <w:i/>
          <w:i/>
          <w:iCs/>
          <w:color w:val="000000"/>
        </w:rPr>
      </w:pPr>
      <w:r>
        <w:rPr>
          <w:i/>
          <w:iCs/>
          <w:color w:val="000000"/>
        </w:rPr>
        <w:t xml:space="preserve">Analiza wykorzystana środków przeznaczonych w budżecie Powiatu na inwestycje związane z drogą powiatową Włocławek – Wieniec oraz pozostałymi inwestycjami drogowymi i remontami. Omówienie wykonywanie zaleceń związanych z wycinką drzew i krzewów przy drogach powiatowych. </w:t>
      </w:r>
    </w:p>
    <w:p>
      <w:pPr>
        <w:pStyle w:val="NormalnyWeb"/>
        <w:numPr>
          <w:ilvl w:val="0"/>
          <w:numId w:val="6"/>
        </w:numPr>
        <w:spacing w:before="0" w:after="119"/>
        <w:jc w:val="both"/>
        <w:rPr>
          <w:i/>
          <w:i/>
          <w:iCs/>
          <w:color w:val="000000"/>
        </w:rPr>
      </w:pPr>
      <w:r>
        <w:rPr>
          <w:i/>
          <w:iCs/>
          <w:color w:val="000000"/>
        </w:rPr>
        <w:t>Sprawy różne</w:t>
      </w:r>
    </w:p>
    <w:p>
      <w:pPr>
        <w:pStyle w:val="NormalnyWeb"/>
        <w:numPr>
          <w:ilvl w:val="0"/>
          <w:numId w:val="6"/>
        </w:numPr>
        <w:spacing w:before="0" w:after="280"/>
        <w:jc w:val="both"/>
        <w:rPr>
          <w:i/>
          <w:i/>
          <w:iCs/>
          <w:color w:val="000000"/>
        </w:rPr>
      </w:pPr>
      <w:r>
        <w:rPr>
          <w:i/>
          <w:iCs/>
          <w:color w:val="000000"/>
        </w:rPr>
        <w:t>Zakończenie obrad.</w:t>
      </w:r>
    </w:p>
    <w:p>
      <w:pPr>
        <w:pStyle w:val="NormalnyWeb"/>
        <w:spacing w:before="280" w:after="0"/>
        <w:jc w:val="both"/>
        <w:rPr/>
      </w:pPr>
      <w:r>
        <w:rPr/>
      </w:r>
    </w:p>
    <w:p>
      <w:pPr>
        <w:pStyle w:val="NormalnyWeb"/>
        <w:spacing w:before="280" w:after="0"/>
        <w:jc w:val="both"/>
        <w:rPr/>
      </w:pPr>
      <w:r>
        <w:rPr/>
        <w:t>Na podstawie przeprowadzonego głosowania Przewodniczący stwierdził, że porządek został przyjęty.</w:t>
      </w:r>
    </w:p>
    <w:p>
      <w:pPr>
        <w:pStyle w:val="NormalnyWeb"/>
        <w:spacing w:before="280" w:after="0"/>
        <w:jc w:val="both"/>
        <w:rPr/>
      </w:pPr>
      <w:r>
        <w:rPr/>
        <w:t xml:space="preserve">Porządek obrad stanowi załącznik nr 3 do niniejszego protokołu. </w:t>
      </w:r>
    </w:p>
    <w:p>
      <w:pPr>
        <w:pStyle w:val="NormalnyWeb"/>
        <w:numPr>
          <w:ilvl w:val="0"/>
          <w:numId w:val="4"/>
        </w:numPr>
        <w:spacing w:before="280" w:after="280"/>
        <w:jc w:val="both"/>
        <w:rPr>
          <w:b/>
          <w:b/>
          <w:bCs/>
          <w:i/>
          <w:i/>
          <w:iCs/>
          <w:color w:val="000000"/>
        </w:rPr>
      </w:pPr>
      <w:r>
        <w:rPr>
          <w:b/>
          <w:bCs/>
          <w:i/>
          <w:iCs/>
          <w:color w:val="000000"/>
        </w:rPr>
        <w:t xml:space="preserve">Przyjęcie protokołu nr 11/08 z dnia 11 marca 2008 roku. </w:t>
      </w:r>
    </w:p>
    <w:p>
      <w:pPr>
        <w:pStyle w:val="NormalnyWeb"/>
        <w:spacing w:before="280" w:after="0"/>
        <w:jc w:val="both"/>
        <w:rPr/>
      </w:pPr>
      <w:r>
        <w:rPr>
          <w:b/>
          <w:bCs/>
        </w:rPr>
        <w:t>Przewodniczący Komisji</w:t>
      </w:r>
      <w:r>
        <w:rPr/>
        <w:t xml:space="preserve"> poinformował radnych, że z ostatniego posiedzenia Komisji został sporządzony protokół nr 11/08 z dnia 11 marca 2008 roku, który był do wglądu w Wydziale Spraw Obywatelskich i Organów Powiatu. Przewodniczący Komisji zapytał, czy są uwagi do protokołu nr 11/08 z dnia 11 marca 2008 roku?</w:t>
      </w:r>
    </w:p>
    <w:p>
      <w:pPr>
        <w:pStyle w:val="NormalnyWeb"/>
        <w:spacing w:before="280" w:after="0"/>
        <w:jc w:val="both"/>
        <w:rPr/>
      </w:pPr>
      <w:r>
        <w:rPr/>
        <w:t>Uwag nie było w związku z tym Przewodniczący Komisji zapytał członków Komisji kto jest za przyjęciem Protokołu nr 11/08 z dnia 11 marca 2008 roku i przeprowadził procedurę głosowania.</w:t>
      </w:r>
    </w:p>
    <w:p>
      <w:pPr>
        <w:pStyle w:val="NormalnyWeb"/>
        <w:spacing w:before="280" w:after="0"/>
        <w:jc w:val="both"/>
        <w:rPr/>
      </w:pPr>
      <w:r>
        <w:rPr/>
        <w:t>Wyniki głosowania:</w:t>
      </w:r>
    </w:p>
    <w:p>
      <w:pPr>
        <w:pStyle w:val="NormalnyWeb"/>
        <w:spacing w:before="280" w:after="0"/>
        <w:jc w:val="both"/>
        <w:rPr/>
      </w:pPr>
      <w:r>
        <w:rPr/>
        <w:t>Za-8</w:t>
      </w:r>
    </w:p>
    <w:p>
      <w:pPr>
        <w:pStyle w:val="NormalnyWeb"/>
        <w:spacing w:before="280" w:after="0"/>
        <w:jc w:val="both"/>
        <w:rPr/>
      </w:pPr>
      <w:r>
        <w:rPr/>
        <w:t>Przeciwko-0</w:t>
      </w:r>
    </w:p>
    <w:p>
      <w:pPr>
        <w:pStyle w:val="NormalnyWeb"/>
        <w:spacing w:before="280" w:after="0"/>
        <w:jc w:val="both"/>
        <w:rPr/>
      </w:pPr>
      <w:r>
        <w:rPr/>
        <w:t>Wstrzymało się-0</w:t>
      </w:r>
    </w:p>
    <w:p>
      <w:pPr>
        <w:pStyle w:val="NormalnyWeb"/>
        <w:spacing w:before="280" w:after="0"/>
        <w:jc w:val="both"/>
        <w:rPr>
          <w:color w:val="000000"/>
        </w:rPr>
      </w:pPr>
      <w:r>
        <w:rPr>
          <w:color w:val="000000"/>
        </w:rPr>
        <w:t>Na podstawie przeprowadzonego głosowania Przewodniczący Komisji stwierdził, że protokół nr 11/08 z dnia 11 marca 2008 roku został przyjęty.</w:t>
      </w:r>
    </w:p>
    <w:p>
      <w:pPr>
        <w:pStyle w:val="NormalnyWeb"/>
        <w:numPr>
          <w:ilvl w:val="0"/>
          <w:numId w:val="8"/>
        </w:numPr>
        <w:spacing w:before="280" w:after="280"/>
        <w:jc w:val="both"/>
        <w:rPr>
          <w:b/>
          <w:b/>
          <w:bCs/>
          <w:i/>
          <w:i/>
          <w:iCs/>
          <w:color w:val="000000"/>
        </w:rPr>
      </w:pPr>
      <w:r>
        <w:rPr>
          <w:b/>
          <w:bCs/>
          <w:i/>
          <w:iCs/>
          <w:color w:val="000000"/>
        </w:rPr>
        <w:t xml:space="preserve">Analiza projektu uchwały w sprawie przyjęcia „Planu Rozwoju Lokalnego Powiatu Włocławskiego na lata 2007-2013”. </w:t>
      </w:r>
    </w:p>
    <w:p>
      <w:pPr>
        <w:pStyle w:val="NormalnyWeb"/>
        <w:spacing w:before="280" w:after="0"/>
        <w:jc w:val="both"/>
        <w:rPr/>
      </w:pPr>
      <w:r>
        <w:rPr>
          <w:b/>
          <w:bCs/>
          <w:color w:val="000000"/>
        </w:rPr>
        <w:t>Przewodniczący Komisji</w:t>
      </w:r>
      <w:r>
        <w:rPr>
          <w:b/>
          <w:bCs/>
          <w:i/>
          <w:iCs/>
          <w:color w:val="000000"/>
        </w:rPr>
        <w:t xml:space="preserve"> </w:t>
      </w:r>
      <w:r>
        <w:rPr>
          <w:color w:val="000000"/>
        </w:rPr>
        <w:t>powiedział, że radni otrzymali wraz z porządkiem obrad projekt uchwały w sprawie przyjęcia „Planu Rozwoju Lokalnego Powiatu Włocławskiego na lata 2007-2013”.</w:t>
      </w:r>
    </w:p>
    <w:p>
      <w:pPr>
        <w:pStyle w:val="NormalnyWeb"/>
        <w:spacing w:before="280" w:after="0"/>
        <w:jc w:val="both"/>
        <w:rPr>
          <w:color w:val="000000"/>
        </w:rPr>
      </w:pPr>
      <w:r>
        <w:rPr>
          <w:color w:val="000000"/>
        </w:rPr>
        <w:t>Przewodniczący zapytał członków Komisji czy maja jakieś uwagi i tworzył dyskusję.</w:t>
      </w:r>
    </w:p>
    <w:p>
      <w:pPr>
        <w:pStyle w:val="NormalnyWeb"/>
        <w:spacing w:before="280" w:after="0"/>
        <w:jc w:val="both"/>
        <w:rPr/>
      </w:pPr>
      <w:r>
        <w:rPr>
          <w:b/>
          <w:bCs/>
          <w:color w:val="000000"/>
        </w:rPr>
        <w:t>Radny Roman Gołębiewski</w:t>
      </w:r>
      <w:r>
        <w:rPr>
          <w:color w:val="000000"/>
        </w:rPr>
        <w:t xml:space="preserve"> zapytał czy mógł by ktoś przedstawić ten temat.</w:t>
      </w:r>
    </w:p>
    <w:p>
      <w:pPr>
        <w:pStyle w:val="NormalnyWeb"/>
        <w:spacing w:before="280" w:after="0"/>
        <w:jc w:val="both"/>
        <w:rPr/>
      </w:pPr>
      <w:r>
        <w:rPr>
          <w:b/>
          <w:bCs/>
          <w:color w:val="000000"/>
        </w:rPr>
        <w:t>Przewodniczący Komisji</w:t>
      </w:r>
      <w:r>
        <w:rPr>
          <w:color w:val="000000"/>
        </w:rPr>
        <w:t xml:space="preserve"> poprosił pana Marka Wilińskiego Podinspektora w Wydziale Rozwoju Lokalnego, Promocji i Integracji Europejskiej o przedstawienie informacji.</w:t>
      </w:r>
    </w:p>
    <w:p>
      <w:pPr>
        <w:pStyle w:val="NormalnyWeb"/>
        <w:spacing w:before="280" w:after="0"/>
        <w:jc w:val="both"/>
        <w:rPr/>
      </w:pPr>
      <w:r>
        <w:rPr>
          <w:b/>
          <w:bCs/>
          <w:color w:val="000000"/>
        </w:rPr>
        <w:t>Marek Wiliński Podinspektor w Wydziale Rozwoju Lokalnego, Promocji i Integracji Europejskiej</w:t>
      </w:r>
      <w:r>
        <w:rPr>
          <w:color w:val="000000"/>
        </w:rPr>
        <w:t xml:space="preserve"> powiedział, że prace nad Planem Rozwoju Lokalnego Powiatu Włocławskiego na lata 2007-2013 rozpoczęły się już w ubiegłym roku, ponieważ poprzedni plan na lata 2004-2006 już się zdezaktualizował. Do tej pory nie ma pewności czy ten plan będzie potrzebny przy ubieganiu się o środki unijne. Konkurs na drogi gminne, który miał być ogłoszony w marcu został przesunięty na kwiecień, powiat miał nadzieje, że zostanie ogłoszona w tym czasie dokumentacja, która będzie wymagana przy ubieganiu i później chcąc się ubiegać o środki z UE na drogi powiatowe mieć przypuszczenie na na podstawie dróg gminnych czy te dokumenty będą potrzebne. Uznano iż lepiej mieć już ten Plan Rozwoju Lokalnego przyjęty, ponieważ w przypadku gdyby był on potrzebny to powiat włocławski miał by już swój plan. Jeśli nie zostałby przyjęty to byłby dokumentem planistycznym dla powiatu włocławskiego. Pan podinspektor obserwuje sąsiednie powiaty i np. Powiat Aleksandrowski w ubiegłym roku podjął prace i na koniec roku został przyjęty plan rozwoju lokalnego na 2007-2013. Uznano za stosowne aby Plan Rozwoju Lokalnego na wszelki przypadek mieć i ewentualnie dokonać poprawek jeśli będą potrzebne. Prace rozpoczęły się od czasu pojawienia się informacji na stronie internetowej oraz została rozesłana informacja do gmin iż podjęto prace z prośba o przekazanie materiałów do Planu Rozwoju. Wszystkie gminy przystąpiły do tych prac. Materiały z gmin zostały zebrane i umieszczone w Planie Rozwoju Lokalnego. Oprócz gmin w pracach nad planem uczestniczyły wydziały Starostwa Powiatowego we Włocławku. Po zebraniu tych materiałów i umieszczeniu w Planie rozpoczął się proces konsultacji społecznych, który potrwał miesiąc czasu. Podczas konsultacji zostały zebrane uwagi i opinie zarówno od gmin wchodzących w skład Powiatu Włocławskiego jak i wydziałów Starostwa Powiatowego. Uwagi te już zostały uwzględnione w planie, który jest załącznikiem do niniejszego projektu uchwały. </w:t>
      </w:r>
    </w:p>
    <w:p>
      <w:pPr>
        <w:pStyle w:val="NormalnyWeb"/>
        <w:spacing w:before="280" w:after="0"/>
        <w:jc w:val="both"/>
        <w:rPr>
          <w:color w:val="000000"/>
        </w:rPr>
      </w:pPr>
      <w:r>
        <w:rPr>
          <w:color w:val="000000"/>
        </w:rPr>
        <w:t>W ten sposób te prace zakończyły się projektem uchwały w sprawie przyjęcia Planu Rozwoju Lokalnego Powiatu Włocławskiego.</w:t>
      </w:r>
    </w:p>
    <w:p>
      <w:pPr>
        <w:pStyle w:val="NormalnyWeb"/>
        <w:spacing w:before="280" w:after="0"/>
        <w:jc w:val="both"/>
        <w:rPr/>
      </w:pPr>
      <w:r>
        <w:rPr>
          <w:b/>
          <w:bCs/>
          <w:color w:val="000000"/>
        </w:rPr>
        <w:t xml:space="preserve">Przewodniczący Komisji </w:t>
      </w:r>
      <w:r>
        <w:rPr>
          <w:color w:val="000000"/>
        </w:rPr>
        <w:t>zapytał radnych czy mają jakieś pytania w tym temacie?</w:t>
      </w:r>
    </w:p>
    <w:p>
      <w:pPr>
        <w:pStyle w:val="NormalnyWeb"/>
        <w:spacing w:before="280" w:after="0"/>
        <w:jc w:val="both"/>
        <w:rPr/>
      </w:pPr>
      <w:r>
        <w:rPr>
          <w:b/>
          <w:bCs/>
          <w:color w:val="000000"/>
        </w:rPr>
        <w:t xml:space="preserve">Radny Roman Gołębiewski </w:t>
      </w:r>
      <w:r>
        <w:rPr>
          <w:color w:val="000000"/>
        </w:rPr>
        <w:t>powiedział, że dziwi go fakt iż komórka zajmująca się pozyskiwaniem środków unijnych w Starostwie Powiatowym we Włocławku, nie wie czy plan ten będzie potrzebny do pozyskiwania tych środków. Ponad miesiąc temu została ogłoszona decyzja Zarządu Województwa Kujawsko-Pomorskiego, gdzie są określone kryteria oceny wniosków dla naboru RPO. Za taki Plan Rozwoju Lokalnego jest od 0 do 5 punktów zarówno dla gmin, powiatów jak i samego powiatu. Taką informacje Starostwo Powiatowe powinno posiadać. Konkurs będzie ogłoszony dopiero w drugiej połowie kwietnia jeśli chodzi o gminy i w październiku jeśli chodzi o powiat. Te informacje były podane dużo wcześniej, są to informacje oficjalne. Radny poprosił aby zostały usunięte wszelkie błędy pisarskie gdyż jest ich duża ilość. Radny powiedział, że analizując przykład Gminy Włocławek znalazł kilka błędów. Jest to ważny dokument, który będzie strategiczny dla powiatu na najbliższe lata i byłoby to wskazane.</w:t>
      </w:r>
    </w:p>
    <w:p>
      <w:pPr>
        <w:pStyle w:val="NormalnyWeb"/>
        <w:spacing w:before="280" w:after="0"/>
        <w:jc w:val="both"/>
        <w:rPr/>
      </w:pPr>
      <w:r>
        <w:rPr>
          <w:b/>
          <w:bCs/>
          <w:color w:val="000000"/>
        </w:rPr>
        <w:t>Marek Wiliński Podinspektor w Wydziale Rozwoju Lokalnego, Promocji i Integracji Europejskiej</w:t>
      </w:r>
      <w:r>
        <w:rPr>
          <w:color w:val="000000"/>
        </w:rPr>
        <w:t xml:space="preserve"> powiedział, że nie natrafił na takie informacje. Podinspektor wie jak jest w konkursie, który startował ale to było akurat z Kapitału Ludzkiego. Jednym z podpunktów było o spójność z dokumentami planistycznymi. Tam można było nawiązać do spójności z Planami Rozwoju Lokalnego powiatu lub gmin jeżeli są, również ze spójnością ze strategią rozwoju województwa . Jeżeli taka spójność występowała to były przyznawane punkty. Jeśli chodzi o literówki to faktycznie występują, w tej sprawie uwagę panu podinspektorowi zwrócił również pan Marek Golasiński- Naczelnik Wydziału Spraw Obywatelskich i Organów Powiatu. Czasami błędy te wynikały z tego iż komputer przerzucał litery np. w nazwie jednej miejscowości gdzie komputer dopasował sobie nazwę. Podinspektor nie zna wszystkich miejscowości i nazw dróg to w tym celu odbywały sie konsultacje społeczne. Podinspektor powiedział, że uwzględni te uwagi. </w:t>
      </w:r>
    </w:p>
    <w:p>
      <w:pPr>
        <w:pStyle w:val="NormalnyWeb"/>
        <w:spacing w:before="280" w:after="0"/>
        <w:jc w:val="both"/>
        <w:rPr/>
      </w:pPr>
      <w:r>
        <w:rPr>
          <w:b/>
          <w:bCs/>
          <w:color w:val="000000"/>
        </w:rPr>
        <w:t xml:space="preserve">Radny Roman Gołębiewski </w:t>
      </w:r>
      <w:r>
        <w:rPr>
          <w:color w:val="000000"/>
        </w:rPr>
        <w:t xml:space="preserve">powiedział, że jeśli chodzi o Plan Rozwoju Lokalnego Powiatu Włocławskiego to nie dotyczy on bezpośrednio działania Kapitału Ludzkiego. Radnemu chodziło o działanie w ramach 1.1. Infrastruktura Drogowa i tam te kryteria są oficjalnie uchwalone uchwałą Zarządu Województwa Kujawsko-Pomorskiego gdzie jest jasno powiedziane o punktacji za umieszczenie inwestycji w Planie Rozwoju Lokalnego danej jednostki samorządowej. </w:t>
      </w:r>
    </w:p>
    <w:p>
      <w:pPr>
        <w:pStyle w:val="NormalnyWeb"/>
        <w:spacing w:before="280" w:after="0"/>
        <w:jc w:val="both"/>
        <w:rPr/>
      </w:pPr>
      <w:r>
        <w:rPr>
          <w:b/>
          <w:bCs/>
          <w:color w:val="000000"/>
        </w:rPr>
        <w:t xml:space="preserve">Przewodniczący Komisji </w:t>
      </w:r>
      <w:r>
        <w:rPr>
          <w:color w:val="000000"/>
        </w:rPr>
        <w:t>zapytał czy są jakieś uwagi. Uwag nie było w związku z tym Przewodniczący poprosił o poprawienie błędów pisarskich a następnie Przewodniczący Komisji zapytał członków Komisji kto z nich jest za pozytywnym zaopiniowaniem projektu uchwały w sprawie przyjęcia „Planu Rozwoju Lokalnego Powiatu Włocławskiego na lata 2007-2013” i przeprowadził procedurę głosowania.</w:t>
      </w:r>
    </w:p>
    <w:p>
      <w:pPr>
        <w:pStyle w:val="NormalnyWeb"/>
        <w:spacing w:before="280" w:after="0"/>
        <w:jc w:val="both"/>
        <w:rPr>
          <w:color w:val="000000"/>
        </w:rPr>
      </w:pPr>
      <w:r>
        <w:rPr>
          <w:color w:val="000000"/>
        </w:rPr>
        <w:t>Wyniki głosowania:</w:t>
      </w:r>
    </w:p>
    <w:p>
      <w:pPr>
        <w:pStyle w:val="NormalnyWeb"/>
        <w:spacing w:before="280" w:after="0"/>
        <w:jc w:val="both"/>
        <w:rPr>
          <w:color w:val="000000"/>
        </w:rPr>
      </w:pPr>
      <w:r>
        <w:rPr>
          <w:color w:val="000000"/>
        </w:rPr>
        <w:t>za-8</w:t>
      </w:r>
    </w:p>
    <w:p>
      <w:pPr>
        <w:pStyle w:val="NormalnyWeb"/>
        <w:spacing w:before="280" w:after="0"/>
        <w:jc w:val="both"/>
        <w:rPr>
          <w:color w:val="000000"/>
        </w:rPr>
      </w:pPr>
      <w:r>
        <w:rPr>
          <w:color w:val="000000"/>
        </w:rPr>
        <w:t>przeciw-0</w:t>
      </w:r>
    </w:p>
    <w:p>
      <w:pPr>
        <w:pStyle w:val="NormalnyWeb"/>
        <w:spacing w:before="280" w:after="0"/>
        <w:jc w:val="both"/>
        <w:rPr>
          <w:color w:val="000000"/>
        </w:rPr>
      </w:pPr>
      <w:r>
        <w:rPr>
          <w:color w:val="000000"/>
        </w:rPr>
        <w:t>wstrzymało sie-1</w:t>
      </w:r>
    </w:p>
    <w:p>
      <w:pPr>
        <w:pStyle w:val="NormalnyWeb"/>
        <w:spacing w:before="280" w:after="0"/>
        <w:jc w:val="both"/>
        <w:rPr>
          <w:color w:val="000000"/>
        </w:rPr>
      </w:pPr>
      <w:r>
        <w:rPr>
          <w:color w:val="000000"/>
        </w:rPr>
        <w:t>Na podstawie przeprowadzonego głosowania Przewodniczący Komisji stwierdził, ze Komisja pozytywnie zaopiniowała projekt uchwały w sprawie przyjęcia „Planu Rozwoju Lokalnego Powiatu Włocławskiego na lata 2007-2013”.</w:t>
      </w:r>
    </w:p>
    <w:p>
      <w:pPr>
        <w:pStyle w:val="NormalnyWeb"/>
        <w:spacing w:before="280" w:after="0"/>
        <w:jc w:val="both"/>
        <w:rPr>
          <w:color w:val="000000"/>
        </w:rPr>
      </w:pPr>
      <w:r>
        <w:rPr>
          <w:color w:val="000000"/>
        </w:rPr>
        <w:t xml:space="preserve">Projekt uchwały w sprawie przyjęcia „Planu Rozwoju Lokalnego Powiatu Włocławskiego na lata 2007-2013” stanowi załącznik nr 4 do niniejszego protokołu. </w:t>
      </w:r>
    </w:p>
    <w:p>
      <w:pPr>
        <w:pStyle w:val="NormalnyWeb"/>
        <w:spacing w:before="280" w:after="0"/>
        <w:jc w:val="both"/>
        <w:rPr/>
      </w:pPr>
      <w:r>
        <w:rPr/>
      </w:r>
    </w:p>
    <w:p>
      <w:pPr>
        <w:pStyle w:val="NormalnyWeb"/>
        <w:numPr>
          <w:ilvl w:val="0"/>
          <w:numId w:val="3"/>
        </w:numPr>
        <w:spacing w:before="280" w:after="280"/>
        <w:jc w:val="both"/>
        <w:rPr>
          <w:b/>
          <w:b/>
          <w:bCs/>
          <w:i/>
          <w:i/>
          <w:iCs/>
          <w:color w:val="000000"/>
        </w:rPr>
      </w:pPr>
      <w:r>
        <w:rPr>
          <w:b/>
          <w:bCs/>
          <w:i/>
          <w:iCs/>
          <w:color w:val="000000"/>
        </w:rPr>
        <w:t xml:space="preserve">Analiza sprawozdania Zarządu Powiatu we Włocławku z wykonania budżetu Powiatu Włocławskiego za rok 2007. </w:t>
      </w:r>
    </w:p>
    <w:p>
      <w:pPr>
        <w:pStyle w:val="NormalnyWeb"/>
        <w:spacing w:before="280" w:after="0"/>
        <w:jc w:val="both"/>
        <w:rPr/>
      </w:pPr>
      <w:r>
        <w:rPr>
          <w:b/>
          <w:bCs/>
          <w:color w:val="000000"/>
        </w:rPr>
        <w:t xml:space="preserve">Przewodniczący Komisji </w:t>
      </w:r>
      <w:r>
        <w:rPr>
          <w:color w:val="000000"/>
        </w:rPr>
        <w:t>powiedział, że członkowie Komisji otrzymali sprawozdanie Zarządu Powiatu we Włocławku z wykonania budżetu Powiatu Włocławskiego za rok 2007. Przewodniczący zapytał czy radni chcą wyjaśnień ze strony pani Skarbnik?</w:t>
      </w:r>
    </w:p>
    <w:p>
      <w:pPr>
        <w:pStyle w:val="NormalnyWeb"/>
        <w:spacing w:before="280" w:after="0"/>
        <w:jc w:val="both"/>
        <w:rPr>
          <w:color w:val="000000"/>
        </w:rPr>
      </w:pPr>
      <w:r>
        <w:rPr>
          <w:color w:val="000000"/>
        </w:rPr>
        <w:t>Przewodniczący Komisji poprosił panią Skarbnik o krótkie przedstawienie informacji.</w:t>
      </w:r>
    </w:p>
    <w:p>
      <w:pPr>
        <w:pStyle w:val="NormalnyWeb"/>
        <w:spacing w:before="280" w:after="0"/>
        <w:jc w:val="both"/>
        <w:rPr/>
      </w:pPr>
      <w:r>
        <w:rPr>
          <w:b/>
          <w:bCs/>
          <w:color w:val="000000"/>
        </w:rPr>
        <w:t>Barbara Kubiak Skarbnik Powiatu</w:t>
      </w:r>
      <w:r>
        <w:rPr>
          <w:color w:val="000000"/>
        </w:rPr>
        <w:t xml:space="preserve"> powiedziała, że zgodnie z artykułem 199 ust.1 i 2 ustawy z dnia 30 czerwca 2005 ku o finansach publicznych Zarząd Powiatu przedstawia organowi stanowiącemu czyli Radzie Powiatu i RIO sprawozdanie roczne z wykonania budżetu powiatu, zawierające roczne zestawienie dochodów i wydatków wynikających z zamknięć rachunków budżetu powiatu – w terminie do dnia 20 marca roku następującego po roku budżetowym. W dniu 19 marca Zarząd przyjął swoją uchwałą sprawozdanie z wykonania budżetu Powiatu Włocławskiego za 2007 rok, radni otrzymali to sprawozdanie. RIO też je otrzymało. Budżet Powiatu Włocławskiego na 2007 rok został uchwalony przez Rade Powiatu uchwałą Nr V/61/07 w dniu 23 marca 2007 roku. Był to budżet niezrównoważony i zamykał się po stronie dochodów kwotą 41.731.916,00 złoty, a po stronie wydatków kwotą 43.651.002,00 złote tak więc w planowanym budżecie na 2007 rok wystąpi deficyt budżetowy w wysokości -1.919.086 złoty. Źródłem sfinansowania planowanego deficytu budżetowego miał być kredyt bankowy w wysokości 1.890.806,00 złoty oraz wolne środki na rachunku bieżącym budżetu powiatu, wynikające z rozliczeń kredytów i pożyczek z lat ubiegłych w kwocie 28.280,00 złoty w wyniku dokonania zmian w budżecie powiatu 8 uchwałami Zarządu Powiatu i 5 uchwałami Rady Powiatu -ostatecznie na dzień 31 grudnia 2007 roku planowane dochody zamknęły się kwotą 44.101.599 złoty, planowane przychody zamknęły się kwotą 359.504 złoty, planowane wydatki kwotą 42.513.009 złoty i planowane rozchody kwotą-359.504 złoty. W budżecie powiatu zaplanowana nadwyżka budżetowa w kwocie – 1.588.590 złoty z przeznaczeniem na zadania przyszłych okresów.</w:t>
      </w:r>
    </w:p>
    <w:p>
      <w:pPr>
        <w:pStyle w:val="NormalnyWeb"/>
        <w:spacing w:before="280" w:after="0"/>
        <w:jc w:val="both"/>
        <w:rPr>
          <w:color w:val="000000"/>
        </w:rPr>
      </w:pPr>
      <w:r>
        <w:rPr>
          <w:color w:val="000000"/>
        </w:rPr>
        <w:t>Jeśli chodzi zaś o wykonanie budżetu powiatu za 2007 rok, to dochody zostały zrealizowane w kwocie 44.650.678,68 złoty a wydatki w kwocie 42.247.721,82 złoty. Zatem zaplanowane dochody budżetu powiatu na 2007 rok zostały zrealizowane w 101,25 %, zaplanowane wydatki w 99, 38%, a budżet powiatu za 2007 rok zamknął się nadwyżką budżetową, w kwocie 2.402.956,86 złoty. Natomiast przychody zamknęły się kwotą 359.503,61 złoty, a rozchody kwotą 231.560 złoty (w okresie sprawozdawczym powiat spłacił zaciągnięty w 2006 roku kredyt bankowy w kwocie 231.560 złoty). Zgodnie z ustawą o dochodach jednostek samorządu terytorialnego z dnia 13 listopada 2003 roku źródłem dochodów budżetu powiatu w 2007 roku były: dochody własne powiatu stanowiły kwotę 15.884.743,14 to stanowił 35,57% ogółem planowanych dochodów, jeśli chodzi o dotacje celowe z budżetu państwa stanowił kwotę 10.053.323,36 co stanowi 22,52%. Dużą pozycje w dochodach stanowiła pozycja subwencja ogólna 18.520.823,00 i t dochody stanowiły najwyższy udział w dochodach budżetu powiatu w 2007 roku. W budżecie powiatu pojawiły sie również środki finansowe z budżetu Unii Europejskiej – Fundusze strukturalne (ZPORR) były to środki otrzymane z tytułu kontynuacji 3 edycji stypendiów dla studentów i dla szkół ponadgimnzjalnych co stanowi 191.798,18 złoty. W dochodach własnych należy zwrócić uwagę, że największy udział miały dochody z podatku PIT-u i CIT-u one stanowił aż 35,81% ogółem dochodów własnych powiatu i 12,74% ogółem dochodów budżetu powiatu. Znaczącą pozycje w dochodach własnych stanowiły też pozyskane dotacje celowe 3.251.187,45 złoty tj. 20,47 % ogółem dochodów własnych. Wpływy z usług wynosiły 2.237.572,07 złoty są to głównie wpływy z tytułu odpłatności mieszkańców za ich pobyt w domach pomocy społecznej oraz odpłatności za pobyt na turnusach rehabilitacyjnych w DPS Kowal tj.14,09 % ogółem dochodów własnych. Duży udział miały też wpływy z opłaty komunikacyjnej oraz za wydane koncesje i licencje 1.836.872,50 złoty tj. 11,56% ogółem dochodów własnych. Jeśli chodzi o dotacje celowe to dużą kwotę stanowią dotacje pozyskane od samorządów powiatowych 3.132.549,68 złoty, dużą pozycją są środki pozyskane w ramach z Miasta Włocławka 1.710.920 z tytułu prowadzenie przez Powiat Włocławski Powiatowego Urzędu Pracy czyli Miasto Włocławek przekazuje powiatowi środki na współfinansowanie kosztów związanych z działalnością tej jednostki. Dużą pozycja są dotacje celowe otrzymane od innych powiatów w kwocie 1.238.376,88 złoty z przeznaczeniem na pokrycie kosztów związanych z pobytem dzieci z terenu ich powiatu w placówkach opiekuńczo-wychowawczych Powiatu Włocławskiego. Dotacje celowe otrzymane od powiatów w kwocie 85.552,25 złoty w tym z Miasta Bydgoszcz – 11.001,23 z przeznaczeniem na współfinansowanie realizacji III edycji projektu stypendialnego dla studentów “Szansa dla Żaka”. Z Powiatu Toruńskiego 74.551,02 złote z przeznaczeniem na realizację III edycję projektu stypendialnego dla uczniów szkół ponadgimnazjalnych. Dotacje celowe otrzymane od samorządu województwa w kwocie 15.000 złoty z przeznaczeniem na wypłatę stypendiów dla szkół ponadpodstawowych dla których organem prowadzącym jest Powiat Włocławski. W ramach środków pochodzących z otrzymanej dotacji objęto pomocą stypendialna w roku szkolnym 2006/2007 i roku szkolnym 2007/2008 pięcioro uczniów. Jeśli chodzi o dotacje celowe to była to kwota 10.053.323,36 złoty. Środki pozyskane były głównie z dotacji celowych na zadania z zakresu administracji rządowej pyza tym były tylko środki na dofinansowanie pobytu mieszkańców w domach pomocy społecznych, którzy zostali przyjęci przed 1 stycznia 2004 roku i tutaj powiat otrzymywał dotacje. W ciągu roku pozyskano nowe dotacje. Pozyskano dodatkowe dotacje na monitoring, na stypendia dla dzieci byłych pracowników państwowych przedsiębiorstw gospodarki rolnej. Potem na dofinansowanie działalności bieżącej ośrodka interwencji kryzysowej działającym przy PCPR. Dużo znaczną kwotę stanowią środki przeznaczone na zakup pomoc naukowych dla szkół powiatowych-1.063.913,66 złoty. Dla ZS w Kowalu -594.000 , dla ZS i RCKU w starym Brześciu 199.990 złoty, dla ZS w Marysinie 43.970,69 złoty, ZS w Chodczu 189.354 złoty, dla ZS w Izbicy Kujawskiej 37.250 złoty. Subwencja ogólna wynosiła 18.520.823,00 złoty. Najwyższy udział w subwencji ogólnej miala część oswiatowa 55,72% wysokości ogólnej subwencji 10.319.082,00. część wyrównawcza subwencji ogólnej 6.492.477,00 złoty. Część równoważąca subwencji ogólnej 717.977,00 złoty . Uzupełnienie subwencji ogólnej są to środki pozyskane w ciągu roku dodatkowo przez powiat jest to kwota około 991.317,00 złoty. W tym na inwestycje rozpoczęte przed dniem 1 stycznia kwotę 90.000,00 złoty. Jeśli chodzi o wydatki budżetowe to one zamknęły sie kwotą 42.513.000 złoty a jego wykonanie kwotą 42.247.721,82 złoty czyli plan wydatków został zrealizowany w 99,98 %.</w:t>
      </w:r>
    </w:p>
    <w:p>
      <w:pPr>
        <w:pStyle w:val="NormalnyWeb"/>
        <w:spacing w:before="280" w:after="0"/>
        <w:jc w:val="both"/>
        <w:rPr>
          <w:color w:val="000000"/>
        </w:rPr>
      </w:pPr>
      <w:r>
        <w:rPr>
          <w:color w:val="000000"/>
        </w:rPr>
        <w:t>Najwięcej środków wydatkowano na pomoc społeczną oraz pozostałe zadania w zakresie polityki społecznej 15.657.707,65 złoty co stanowi 37,06%. Na drugim miejscu znalazły sie wydatki na oświatę i wychowanie i edukacyjną opiekę wychowawczą 12.609.482,43 złoty co stanowi 29,85% planowanych wydatków ogółem. Na trzecim miejscu znalazła się administracja publiczna 5.891.460,37 złoty co stanowi 13,95% planowanych wydatków ogółem. W ubiegłym roku była dokonana wymiana okien w związku z tym są te środki ujęte. Następnie wydatki na drogi powiatowe i transport wydatkowano 4.393.511,48 złoty czyli 10,40%; na ochronę zdrowia czyli na składkę zdrowotną za bezrobotnych bez prawa do zasiłku oraz za dzieci przebywające w placówkach opiekuńczo-wychowawczych przeznaczono 2.988.229,23 złoty co stanowi 7,07 % ogółem planowanych wydatków. Pozostałe zadania które są dotowane z dotacji budżetu państwa stanowiły kwotę 707.330,66 złoty czyli 1,69%.</w:t>
      </w:r>
    </w:p>
    <w:p>
      <w:pPr>
        <w:pStyle w:val="NormalnyWeb"/>
        <w:spacing w:before="280" w:after="0"/>
        <w:jc w:val="both"/>
        <w:rPr>
          <w:color w:val="000000"/>
        </w:rPr>
      </w:pPr>
      <w:r>
        <w:rPr>
          <w:color w:val="000000"/>
        </w:rPr>
        <w:t xml:space="preserve">Zaplanowane na 2007 rok środki finansowe na wydatki PZD zamykają się kwotą 4.198.897 złoty plus kwota 194.919 złoty z przeznaczeniem na dotacje dla gmin na zimowe utrzymanie dróg realizowane przez Starostwo Powiatowe razem planowane wydatki na drogi powiatowe zamykają sie na kwotę 4.398.816 złoty. Jeśli chodzi o drogi powiatowe to środki finansowe były przeznaczone głównie na wydatki bieżące 3.316.685 złoty natomiast na wydatki majątkowe 882.212 złoty. Jeśli chodzi o wydatki bieżące to na utrzymanie PZD wydatkowano 578.008,01 złoty tj.17,43%. Z kwoty tej najwięcej wydatkowano na płace i pochodne tj.401.724,18 złoty. Jeśli chodzi o środki przeznaczone na zakup materiałów do remontu dróg wydatkowano kwotę 428.743 złoty. Natomiast jeśli chodzi o wydatki związane z bieżącymi remontami dróg powiatowych wydatkowano 2.048.920,90 złoty. Łącznie na zakup materiałów do remontu dróg oraz na wydatki związane z remontem dróg powiatowych wydatkowano 2.477.663,90 złoty. Wykaz przeprowadzonych remontów jest zawarty w informacji. Na bieżące utrzymanie dróg powiatowych poniesiono wydatki w kwocie 260.828.18 złoty plus dotacja dla gmin na zimowe utrzymanie dróg 194.918,34 złote. W tym z tej kwoty 260.828.,18 na zimowe utrzymanie dróg powiatowych 104.053,22 złoty, poziome oznakowanie dróg 29.961,03 złote, utrzymanie zieleni w pasie drogowym 58.373,03 złoty, karczowanie i utylizacja krzewów 33.199 złoty, transport grysu 35.082,56 złoty. Regulowanie stanów prywatnych 159,34 złote. Jeśli chodzi o wydatki majątkowe to łączna kwota poniesiona wynosiła 882.093,5 łoty. W tym na wydatki inwestycyjne 552.870,45 złoty: droga powiatowa nr 2924 Zgłowiączka-Smogorzewo w wysokości 225,760,5 złoty; przebudowa grobli na moście w ciągu drogi powiatowej nr 2906 Polówka -Stary Brześć w miejscowości Nowy Młyn” w wysokości 6.213,20 złoty;przebudowa drogi powiatowej nr 2807 Osięciny-Wieniec-Włocławek w zakresie przygotowania dokumentacji technicznej w kwocie 116.013,20 złoty; przebudowa drogi powiatowej nr 2904 C Szpetal Górny-Włocławek opracowanie dokumentacji technicznej w kwocie 14.884 złoty; inwestycja realizowana przebudowa drogi powiatowej nr 2933 C Izbica Kujawska-Nowa Wieś-Błenna w m. Józefowo i Komorowo dł.1150 mb.” poniesione wydatki w kwocie 190.000 złoty. Jeśli chodzi o wydatki inwestycyjne to jednostka poniosła wydatki w wysokości w kwocie 329.222,60 złoty na zakup ciągnika rolniczego wraz z osprzętem (ładowacz czołowy) w kwocie 108.000 złoty, zakup remontera do remontu dróg powiatowych w kwocie 170.800 złoty, przyczepy rolniczej w kwocie 28.000 złoty, przyczepy ciężarowej w kwocie 12.200 złoty oraz wykup gruntów na kwotę 10.222,60 złoty. </w:t>
      </w:r>
    </w:p>
    <w:p>
      <w:pPr>
        <w:pStyle w:val="NormalnyWeb"/>
        <w:spacing w:before="280" w:after="0"/>
        <w:jc w:val="both"/>
        <w:rPr>
          <w:color w:val="000000"/>
        </w:rPr>
      </w:pPr>
      <w:r>
        <w:rPr>
          <w:color w:val="000000"/>
        </w:rPr>
        <w:t xml:space="preserve">Jeśli chodzi o Starostwo powiatowe to na Administracje były wydatkowane środki w kilku rozdziałach. W urzędach Wojewódzkich rozdział 75011 wydatkowano 197.800 złoty. Wydatki w tym rozdziale zostały poniesione na wypłatę wynagrodzeń wraz z pochodnymi pracownikom zatrudnionym w Starostwie Powiatowym we Włocławku realizującym te zadania z zakresu administracji rządowej 194.510 zloty, oraz na odpis na zakładowy funduszu świadczeń socjalnych dla pracowników 3.290 złoty. Jeśli chodzi o Rade Powiatu to w tym rozdziale wydatkowano kwotę 293.472,97 złoty co stanowi 100%. wydatki były poniesione na wypłatę diet dla radnych Rady Powiatu 274.165,68 złoty, zakup materiałów biurowych i druków 5.294,39 złoty, artykułów spożywczych na sesje i komisje 2.649,85 złoty, doposażenia (dyktafonu, faksu, biurka,i kontenera) 1.859 złoty, środków czystości 110,04 naprawę i konserwację kserokopiarki 183 złoty, zakup usług telekomunikacyjnych telefonii stacjonarnej 4.713,12 złoty, zakup materiałów papierniczych do sprzętu drukarskiego i urządzeń kserograficznych 1.088,69 złoty itp. Jeśli chodzi o Starostwo Powiatowe to poniesiono kwotę 5.318.601,17 złoty. Największą pozycję stanowiły środki przeznaczone na płace i pochodne od wynagrodzeń tj. 58,379% poniesionych wydatków ogółem. Duża pozycja były wydatki na zakup materiałów i wyposażenia 270.798,43 złoty. Dużą pozycje stanowiły środki przeznaczone na zakup druków do komunikacji 162.247,67 złoty. Jeśli chodzi o wydatki poniesione na energię to kwota ta wynosiła 88.365,05 złoty, w tym: energii elektrycznej-41.989,79 złoty, energii cieplnej-35.857 złoty, wody-10.517,95 złoty. Na remonty kwota wydatków wynosiła 566.097,70 złoty, w tym największą kwotę stanowił remont budynku Starostwa Powiatowego 553,130,12 złoty (remont dachu, wymiana okien, malowanie pomieszczeń). Bardzo dużą pozycje w wydatkach Starostwa Powiatowego stanowiły zakupy usług pozostałych, które przedstawiały sie na kwotę 1.016.439,08 złoty, w tym najwięcej wydatków zostało przeznaczonych na wydział komunikacji tj. wykonanie tablic rejestracyjnych 380.961,36 złoty, wyprodukowanie praw jazdy i dowodów rejestracyjnych 421.566,76 złoty. Dość dużą kwotę przeznaczono na dozór obiektu 60.298,99 złoty, zakup usług pocztowych 97.651,02 złoty. Wydatki inwestycyjne przedstawiały sie na kwotę 15.299,91 złoty i były głównie przeznaczone na zakup elektronicznej skrzynki podawczej dla potrzeb Starostwa Powiatowego. Komisje poborowe – jest to zadanie realizowane przez Powiat Włocławski z zakresu administracji rządowej finansowane poprzez dotację. W 2007 roku poniesiono wydatki w kwocie 33.998,06 złoty. Jeśli chodzi o promocje powiatu to wydatki zostały poniesione na kwotę 47.5888,17 złoty. W ramach tej kwoty wydano 3 numery Gazety Powiatowej “Tu i Teraz” w nakładzie 27 tys. egzemplarzy oraz pokryto wydatki związane z przyjęciem przez Starostę Powiatu patronatu nad organizacja imprez oraz obchody jubileuszy, rocznic, ważnych wydarzeń w powiecie włocławskim. Jeśli chodzi o zakres tej Komisji to zostały omówione wszystkie działy. Jeśli będą pytania to pani Skarbnik udzieli na nie odpowiedzi. </w:t>
      </w:r>
    </w:p>
    <w:p>
      <w:pPr>
        <w:pStyle w:val="NormalnyWeb"/>
        <w:spacing w:before="280" w:after="0"/>
        <w:jc w:val="both"/>
        <w:rPr/>
      </w:pPr>
      <w:r>
        <w:rPr>
          <w:b/>
          <w:bCs/>
          <w:color w:val="000000"/>
        </w:rPr>
        <w:t>Przewodniczący Komisji</w:t>
      </w:r>
      <w:r>
        <w:rPr>
          <w:color w:val="000000"/>
        </w:rPr>
        <w:t xml:space="preserve"> zapytał czy członkowie Komisji maja jakieś pytania dotyczące budżetu?</w:t>
      </w:r>
    </w:p>
    <w:p>
      <w:pPr>
        <w:pStyle w:val="NormalnyWeb"/>
        <w:spacing w:before="280" w:after="0"/>
        <w:jc w:val="both"/>
        <w:rPr>
          <w:color w:val="000000"/>
        </w:rPr>
      </w:pPr>
      <w:r>
        <w:rPr>
          <w:color w:val="000000"/>
        </w:rPr>
        <w:t>Pytań nie było. W związku z tym Przewodniczący Komisji zapytał kto z członków Komisji jest za pozytywnym zaopiniowaniem sprawozdania Zarządu Powiatu we Włocławku z wykonania budżetu Powiatu Włocławskiego za rok 2007 i przeprowadził procedurę głosowania.</w:t>
      </w:r>
    </w:p>
    <w:p>
      <w:pPr>
        <w:pStyle w:val="NormalnyWeb"/>
        <w:spacing w:before="280" w:after="0"/>
        <w:jc w:val="both"/>
        <w:rPr>
          <w:color w:val="000000"/>
        </w:rPr>
      </w:pPr>
      <w:r>
        <w:rPr>
          <w:color w:val="000000"/>
        </w:rPr>
        <w:t>Wyniki głosowania:</w:t>
      </w:r>
    </w:p>
    <w:p>
      <w:pPr>
        <w:pStyle w:val="NormalnyWeb"/>
        <w:spacing w:before="280" w:after="0"/>
        <w:jc w:val="both"/>
        <w:rPr>
          <w:color w:val="000000"/>
        </w:rPr>
      </w:pPr>
      <w:r>
        <w:rPr>
          <w:color w:val="000000"/>
        </w:rPr>
        <w:t>za-5</w:t>
      </w:r>
    </w:p>
    <w:p>
      <w:pPr>
        <w:pStyle w:val="NormalnyWeb"/>
        <w:spacing w:before="280" w:after="0"/>
        <w:jc w:val="both"/>
        <w:rPr>
          <w:color w:val="000000"/>
        </w:rPr>
      </w:pPr>
      <w:r>
        <w:rPr>
          <w:color w:val="000000"/>
        </w:rPr>
        <w:t>wstrzymało się-4</w:t>
      </w:r>
    </w:p>
    <w:p>
      <w:pPr>
        <w:pStyle w:val="NormalnyWeb"/>
        <w:spacing w:before="280" w:after="0"/>
        <w:jc w:val="both"/>
        <w:rPr>
          <w:color w:val="000000"/>
        </w:rPr>
      </w:pPr>
      <w:r>
        <w:rPr>
          <w:color w:val="000000"/>
        </w:rPr>
        <w:t>przeciw-0</w:t>
      </w:r>
    </w:p>
    <w:p>
      <w:pPr>
        <w:pStyle w:val="NormalnyWeb"/>
        <w:spacing w:before="280" w:after="0"/>
        <w:jc w:val="both"/>
        <w:rPr/>
      </w:pPr>
      <w:r>
        <w:rPr>
          <w:color w:val="000000"/>
        </w:rPr>
        <w:t>Na podstawie przeprowadzonego głosowania Przewodniczący Komisji stwierdził, że Komisja pozytywnie zaopiniowała sprawozdanie Zarządu Powiatu we Włocławku z wykonania budżetu Powiatu Włocławskiego za rok 2007.</w:t>
      </w:r>
    </w:p>
    <w:p>
      <w:pPr>
        <w:pStyle w:val="NormalnyWeb"/>
        <w:spacing w:before="280" w:after="0"/>
        <w:jc w:val="both"/>
        <w:rPr>
          <w:color w:val="000000"/>
        </w:rPr>
      </w:pPr>
      <w:r>
        <w:rPr>
          <w:color w:val="000000"/>
        </w:rPr>
        <w:t xml:space="preserve">Sprawozdanie Zarządu Powiatu we Włocławku z wykonania budżetu Powiatu Włocławskiego za rok 2007 stanowi załącznik nr 5 do niniejszego protokołu. </w:t>
      </w:r>
    </w:p>
    <w:p>
      <w:pPr>
        <w:pStyle w:val="NormalnyWeb"/>
        <w:numPr>
          <w:ilvl w:val="0"/>
          <w:numId w:val="2"/>
        </w:numPr>
        <w:spacing w:before="280" w:after="280"/>
        <w:jc w:val="both"/>
        <w:rPr>
          <w:b/>
          <w:b/>
          <w:bCs/>
          <w:i/>
          <w:i/>
          <w:iCs/>
          <w:color w:val="000000"/>
        </w:rPr>
      </w:pPr>
      <w:r>
        <w:rPr>
          <w:b/>
          <w:bCs/>
          <w:i/>
          <w:iCs/>
          <w:color w:val="000000"/>
        </w:rPr>
        <w:t xml:space="preserve">Analiza wykorzystana środków przeznaczonych w budżecie Powiatu na inwestycje związane z drogą powiatową Włocławek – Wieniec oraz pozostałymi inwestycjami drogowymi i remontami. Omówienie wykonywanie zaleceń związanych z wycinką drzew i krzewów przy drogach powiatowych. </w:t>
      </w:r>
    </w:p>
    <w:p>
      <w:pPr>
        <w:pStyle w:val="NormalnyWeb"/>
        <w:spacing w:before="280" w:after="0"/>
        <w:jc w:val="both"/>
        <w:rPr/>
      </w:pPr>
      <w:r>
        <w:rPr>
          <w:b/>
          <w:bCs/>
          <w:color w:val="000000"/>
        </w:rPr>
        <w:t>Przewodniczący Komisji</w:t>
      </w:r>
      <w:r>
        <w:rPr>
          <w:color w:val="000000"/>
        </w:rPr>
        <w:t xml:space="preserve"> poprosił pana Dyrektora PZD o przedstawienie tematu jak wyglądałyby zadanie związane z remontem drogi powiatowej Włocławek -Wieniec. </w:t>
      </w:r>
    </w:p>
    <w:p>
      <w:pPr>
        <w:pStyle w:val="NormalnyWeb"/>
        <w:spacing w:before="280" w:after="0"/>
        <w:jc w:val="both"/>
        <w:rPr/>
      </w:pPr>
      <w:r>
        <w:rPr>
          <w:b/>
          <w:bCs/>
          <w:color w:val="000000"/>
        </w:rPr>
        <w:t xml:space="preserve">Dyrektor PZD Tadeusz Wiśniewski </w:t>
      </w:r>
      <w:r>
        <w:rPr>
          <w:color w:val="000000"/>
        </w:rPr>
        <w:t xml:space="preserve">powiedział, że na dzień dzisiejszy zgodnie z zapisem w budżecie na 2008 rok jest to zadanie inwestycyjne. W części opisowej do budżetu pozycja nr 2 dział Transport i Łączność jest to zadanie planowane do realizacji z udziałem środków z RPO. PZD jest zobligowane do realizacji budżetu. W październiku będzie ogłoszony konkurs na drogi powiatowe. W tym punkcie chodzi o rozpatrzenie możliwości wykonania nie zadania inwestycyjnego a remontowego za dużo mniejsze pieniądze. Jeśli chodzi o opinię pana Dyrektora to nie jest on konstruktorem ani projektantem. Została wykonana dokumentacja techniczna na ten odcinek drogi na 8,4 km. Ona kosztowała 116.000 złoty plus 30.000 złoty rozgraniczenie co łącznie wyniosło 146.000 złoty. Projektant, który ma prawa autorskie w tym zadaniu powinien wyrazić swoją fachową opinie co do zmiany technologii wykonania tego odcinka. Jeśli chodzi o etap realizacji inwestycje to jest ona zapisana w budżecie powiatu na 2008. Jeżeli mamy postępować i przyjmować inną technologię wykonawstwa to Komisja powinna się zwrócić do Zarządu. Następnie prawdopodobnie Zarząd Powiatu poprosi o opinie pana Dyrektora w tej sprawie. Niech w tej sprawie wypowiedzą się projektanci i wykonawcy projektu. Wtedy należałoby dokonać zapisu w budżecie na 2008 rok. Przy akceptacji Zarządu i zmiany zapisu w uchwale budżetowej na 2008 rok. Są dwa wyjścia albo będzie realizowana inna technologia lub pozostaniemy przy inwestycji. </w:t>
      </w:r>
    </w:p>
    <w:p>
      <w:pPr>
        <w:pStyle w:val="NormalnyWeb"/>
        <w:spacing w:before="280" w:after="0"/>
        <w:jc w:val="both"/>
        <w:rPr/>
      </w:pPr>
      <w:r>
        <w:rPr>
          <w:b/>
          <w:bCs/>
          <w:color w:val="000000"/>
        </w:rPr>
        <w:t>Przewodniczący Komisji</w:t>
      </w:r>
      <w:r>
        <w:rPr>
          <w:color w:val="000000"/>
        </w:rPr>
        <w:t xml:space="preserve"> powiedział, że pan Dyrektor przedstawia to trochę od innej strony w związku z tym Przewodniczący powiedział, że inwestycja, która została zaplanowana i projekt, który pod to został wykonany jest to inwestycja na odcinku 8km 600 m. Jest to inwestycja, która w połowie zostanie przecięta autostradą, która będzie budowana. Prawdopodobnie prace budowlane nad autostrada rozpoczną się już w tym roku. W związku z tym cały ten odcinek jest nie realny do wykonania, są zarezerwowane pieniądza w wysokości ok 864.000 złoty. Przewodniczący prosił pana Dyrektora aby przygotował się na posiedzenie dzisiejszej Komisji w temacie jak zrobić to remontowo tj. remont generalny na odcinku 3- 3,5 km od strony Włocławka w kierunku Wieńca. Dlatego, że w samym środku Wieńca będzie przebiegała autostrada. Należy sie zastanowić czy przeprojektować ten projekt, który jest bo jeśli zostanie zgłoszone w październiku na konkurs ten odcinek drogi. Rozstrzygnięcie może być pod koniec października lub w listopadzie. Pieniądze, które są zarezerwowane na remont tej drogi nie zostaną wykorzystane i droga nie zostanie zrobione bo wiadomo, że jeśli konkurs zostanie rozstrzygnięty pod koniec października to remont nie zostanie rozpoczęty bo przyjdzie zima. Można byłoby rozważyć remont kapitalny czy też generalny, nad tym Komisja jeszcze musi pomyśleć jak nazwać ten remont. Należy zastanowić się jak wykorzystać te pieniądze aby ten odcinek zrobić. Wszyscy członkowie Komisji objechali ten odcinek i zgodnie stwierdzili, że należy jak najszybciej remontować tą drogę bo coraz bardziej sie niszczy. Na dzisiejsze posiedzenie zostali zaproszeni pan Burmistrz Miasta i Gminy Brześć Kujawski Wojciech Zawidzki i Przewodniczący Rady Miejskiej w Brześciu Kujawskim Marek Golasiński, którzy zaproponowali współfinansowanie tej drogi bo jest ona ważna nie tylko dla powiatu ale tez dla mieszkańców gminy. Przewodniczący poprosił pana Dyrektora o możliwości przeprojektowania tej drogi bo wiadomo, że Marszałek dał 4 mln euro na wszystkie drogi w województwie Kujawsko-Pomorskim. Nie ma pewności, że droga ta w konkursie przejdzie. Nie wiadomo czy któraś z dróg przejdzie w tym konkursie. Przewodniczący poprosił Dyrektora aby wyjaśnił czy jest szansa na przeprojektowanie i wykorzystanie tych pieniędzy, które są zarezerwowane w budżecie na to, żeby ta drogę na odcinku 3-4 km wyremontować aby nadawała sie do użytku. </w:t>
      </w:r>
    </w:p>
    <w:p>
      <w:pPr>
        <w:pStyle w:val="NormalnyWeb"/>
        <w:spacing w:before="280" w:after="0"/>
        <w:jc w:val="both"/>
        <w:rPr/>
      </w:pPr>
      <w:r>
        <w:rPr>
          <w:b/>
          <w:bCs/>
          <w:color w:val="000000"/>
        </w:rPr>
        <w:t>Dyrektor PZD Tadeusz Wiśniewski</w:t>
      </w:r>
      <w:r>
        <w:rPr>
          <w:color w:val="000000"/>
        </w:rPr>
        <w:t xml:space="preserve"> powiedział, że remont ten ma na celu poprawienie jakości nawierzchni, szerokości jezdni i zwiększenia zabezpieczenia bezpieczeństwa jazdy dla wszystkich użytkowników tej drogi. Co do realizacji ciągu rowerowo-pieszego. To na tym etapie można to pominąć. Teraz należy zająć sie powierzchnią jezdni, która powinna odpowiadać minimalnym normom i standardom drogi, która jest droga zbiorczą. Technologia i opracowanie dokumentacji, która jest wykonana obejmuje 3 warstwy masy asfaltowej czyli tj. 18 cm masy asfaltowej. Jest zaprojektowane poszerzenie obustronne po 2 stronach jezdni około 50 cm, a na łukach troszkę więcej. Jest zaprojektowana ścieżka – ciąg rowerowo-pieszy do końca lasu czyli około 4 km. Ten koszt obejmuje przebudowę 8,4 km drogi a to jest w granicach 8-9 mln złoty. Można byłoby ograniczyć te pieniądze ze względu na odcinek autostrady, który tam będzie ale to jest odcinek 400-500 metrów. Droga ta nie ulega przełomom tzw koleinom, nawierzchnia jest nierówna, ma wzniesienia i remontowe wybrzuszenia wynikające z nakładania kolejnych warstw masy asfaltowej w wyniku kolejnych remontów. Można się zastanowić sie czy nałożyć 2 warstwy masy asfaltowej po 4 cm ale ten korpus drogi nie wytrzyma Jeśli nie będzie miał oparcia w poboczach dlatego też należy wykonać poszerzenie o głębokość 30 cm. Główną destrukcją tej drogi jest rozchodzenie, ponieważ ta droga nie ma się o co oprzeć. Destrukcja następuje od krawędzi, obrywanie, brak spływu wody. Ponadto należałoby również pomyśleć po tym poszerzeniu, wzmocnić gruntowe wystające pobocza. Jeśli projektant wyrazi opinię w tej sprawie, to nie ma problemu z tym, żeby wykorzystać inną technologię. Pan Dyrektor musiałby zapytać wykonawcę tego projektu czy można w tej technologii realizować remont tej drogi. </w:t>
      </w:r>
    </w:p>
    <w:p>
      <w:pPr>
        <w:pStyle w:val="NormalnyWeb"/>
        <w:spacing w:before="280" w:after="0"/>
        <w:jc w:val="both"/>
        <w:rPr/>
      </w:pPr>
      <w:r>
        <w:rPr>
          <w:b/>
          <w:bCs/>
          <w:color w:val="000000"/>
        </w:rPr>
        <w:t>Przewodniczący Komisji</w:t>
      </w:r>
      <w:r>
        <w:rPr>
          <w:color w:val="000000"/>
        </w:rPr>
        <w:t xml:space="preserve"> otworzył dyskusje w tym temacie.</w:t>
      </w:r>
    </w:p>
    <w:p>
      <w:pPr>
        <w:pStyle w:val="NormalnyWeb"/>
        <w:spacing w:before="280" w:after="0"/>
        <w:jc w:val="both"/>
        <w:rPr/>
      </w:pPr>
      <w:r>
        <w:rPr>
          <w:b/>
          <w:bCs/>
          <w:color w:val="000000"/>
        </w:rPr>
        <w:t xml:space="preserve">Radny Arkadiusz Gąsiorowski </w:t>
      </w:r>
      <w:r>
        <w:rPr>
          <w:color w:val="000000"/>
        </w:rPr>
        <w:t>powiedział, że według radnego droga Wieniec-Włocławek jest priorytetowym zadaniem powiatu. Fakt iż będzie tam przechodziła autostrada nie umniejsza tej inwestycji a wprost przeciwnie to jest dodatkowy atut który pomoże w pozyskaniu pewnych środków z zewnątrz a nie przeszkodzi. Należy sie nad tym dogłębnie zastanowić aby Komisja nie popełnia jakiegoś błędu.</w:t>
      </w:r>
    </w:p>
    <w:p>
      <w:pPr>
        <w:pStyle w:val="NormalnyWeb"/>
        <w:spacing w:before="280" w:after="0"/>
        <w:jc w:val="both"/>
        <w:rPr/>
      </w:pPr>
      <w:r>
        <w:rPr>
          <w:b/>
          <w:bCs/>
          <w:color w:val="000000"/>
        </w:rPr>
        <w:t>Radny Roman Gołębiewsk</w:t>
      </w:r>
      <w:r>
        <w:rPr>
          <w:color w:val="000000"/>
        </w:rPr>
        <w:t xml:space="preserve">i sprostował wypowiedź pana Przewodniczącego gdyż kwota 4 mln euro została przekazana przez Marszałka na drogi gminne z terenu powiatów Województwa Kujawsko-Pomorskiego i to nie jest kwota przeznaczona na drogi powiatowe. Konkurs na drogi powiatowe odbędzie się w październiku, wtedy będą zgłaszane wnioski z większymi miastami i tam kwota będzie o wiele większa. </w:t>
      </w:r>
    </w:p>
    <w:p>
      <w:pPr>
        <w:pStyle w:val="NormalnyWeb"/>
        <w:spacing w:before="280" w:after="0"/>
        <w:jc w:val="both"/>
        <w:rPr/>
      </w:pPr>
      <w:r>
        <w:rPr>
          <w:b/>
          <w:bCs/>
          <w:color w:val="000000"/>
        </w:rPr>
        <w:t>Przewodniczący Komisji</w:t>
      </w:r>
      <w:r>
        <w:rPr>
          <w:color w:val="000000"/>
        </w:rPr>
        <w:t xml:space="preserve"> powiedział, że w dniu wczorajszym był na spotkaniu w Urzędzie Marszałkowskim i uzyska informacje iż kwota na drogi powiatowe wynosi 4 mln euro i na drogi gminne również 4 mln euro. </w:t>
      </w:r>
    </w:p>
    <w:p>
      <w:pPr>
        <w:pStyle w:val="NormalnyWeb"/>
        <w:spacing w:before="280" w:after="0"/>
        <w:jc w:val="both"/>
        <w:rPr/>
      </w:pPr>
      <w:r>
        <w:rPr>
          <w:b/>
          <w:bCs/>
          <w:color w:val="000000"/>
        </w:rPr>
        <w:t>Roman Gołębiewski</w:t>
      </w:r>
      <w:r>
        <w:rPr>
          <w:color w:val="000000"/>
        </w:rPr>
        <w:t xml:space="preserve"> powiedział, że konkurs będzie wspólny dla wszystkich tych dróg. Jeśli chodzi o drogę Włocławek-Wieniec to jest jedyną droga na którą realnie możemy występować o dofinansowanie. Żadna inna droga z naszego terenu, na która mamy opracowaną dokumentację nie posiada takich atutów konkursowych jak droga w Wieńcu, można tu uzasadnić powstaniem autostrady gdzie będzie to wysoko punktowane. Są tam 2 szpitale za które również można uzyskać punkty. Droga łączy kilka gmin a nawet powiatów co też jest punktowane. Jest również czynnik przemysłowy tj. dojazd do wysypiska, które obsługuje cały powiat, jest czynnik turystyczny poprzez uzdrowisko w Wieńcu. Jeśli nie uda się pozyskać środków na tę drogę to z innymi drogami nie ma sensu próbować. Jeśli chodzi o zmianę technologii to radny złożył propozycje aby rzeczywiście rozważyć zmianę tej technologii i zejść z kosztów albo złożyć wniosek w ramach RPO.</w:t>
      </w:r>
    </w:p>
    <w:p>
      <w:pPr>
        <w:pStyle w:val="NormalnyWeb"/>
        <w:spacing w:before="280" w:after="0"/>
        <w:jc w:val="both"/>
        <w:rPr/>
      </w:pPr>
      <w:r>
        <w:rPr>
          <w:b/>
          <w:bCs/>
          <w:color w:val="000000"/>
        </w:rPr>
        <w:t>Wicestarosta</w:t>
      </w:r>
      <w:r>
        <w:rPr>
          <w:color w:val="000000"/>
        </w:rPr>
        <w:t xml:space="preserve"> powiedział, że należy zastanowić sie czy od Włocławka tj. granicy szpitala, niezmieniając dokumentacji na ścieżkę rowerową do Wieńca bo jest to jeden z gorszych odcinków wykonać ją w granicach kosztów, które mamy przedstawione. Jest jeszcze odcinek 6 km, który może być składany we wniosku do UE. Z ostatnich informacji, które uzyskano wiadomo, że jest to dofinansowanie w granicach 50%. To i tak przy środkach w obecnym kosztorysie jest to kwota 4 mln złoty, która musiała by być przeznaczona z budżetu powiatu. W dniu wczorajszym pan Dyrektor prowadził rozmowy z przedstawicielami Urzędu Marszałkowskiego. Wicestarosta podziękował panu Burmistrzowi za przybycie.</w:t>
      </w:r>
    </w:p>
    <w:p>
      <w:pPr>
        <w:pStyle w:val="NormalnyWeb"/>
        <w:spacing w:before="280" w:after="0"/>
        <w:jc w:val="both"/>
        <w:rPr/>
      </w:pPr>
      <w:r>
        <w:rPr>
          <w:color w:val="000000"/>
        </w:rPr>
        <w:t>Wicestarosta powiedział również, że Wójt Gminy Fabianki podtrzymuje swoją deklaracje, że jeśli będzie dofinansowanie w 50% to gmina włoży 25% swojego udziału. Wicestarosta poprosił o przedstawienie stanowiska pana Burmistrza Wojciecha Zawidzkiego. Ważne jest aby wykonać te 2 drogi Włocławek-Wieniec oraz Szpetal Górny.</w:t>
      </w:r>
    </w:p>
    <w:p>
      <w:pPr>
        <w:pStyle w:val="NormalnyWeb"/>
        <w:spacing w:before="280" w:after="0"/>
        <w:jc w:val="both"/>
        <w:rPr/>
      </w:pPr>
      <w:r>
        <w:rPr>
          <w:b/>
          <w:bCs/>
          <w:color w:val="000000"/>
        </w:rPr>
        <w:t>Radny Arkadiusz Gąsiorowski</w:t>
      </w:r>
      <w:r>
        <w:rPr>
          <w:color w:val="000000"/>
        </w:rPr>
        <w:t xml:space="preserve"> powiedział, że każdy ma prawo do swojego zdania. Radny jest za tym aby pozostawić te pieniądze w nadwyżce budżetowej na przyszły rok, ponieważ szansa otrzymania środków z zewnątrz na tą inwestycje jest bardzo duża. Jeśli pozostawi się te środki to one nie przepadną, nawet w przypadku nie otrzymania dotacji można je wykorzystać na ten cel. Radny odwołał się do wypowiedzi pana Wicestarosty dotyczącej tego, że były w tej sprawie prowadzone rozmowy z panem Burmistrzem oraz Przewodniczącym Rady Miejskiej i Komisja chciałaby poznać również stanowisko pana Burmistrza. </w:t>
      </w:r>
    </w:p>
    <w:p>
      <w:pPr>
        <w:pStyle w:val="NormalnyWeb"/>
        <w:spacing w:before="280" w:after="0"/>
        <w:jc w:val="both"/>
        <w:rPr/>
      </w:pPr>
      <w:r>
        <w:rPr>
          <w:b/>
          <w:bCs/>
          <w:color w:val="000000"/>
        </w:rPr>
        <w:t xml:space="preserve">Burmistrz Miasta i Gminy Brześć Kujawski </w:t>
      </w:r>
      <w:r>
        <w:rPr>
          <w:color w:val="000000"/>
        </w:rPr>
        <w:t>powiedział, że do sytuacji w której sie znajdujemy trzeba dobrze się dostosować, która się pojawia. Można się sprzeczać czy w tym roku będzie 5 czy 4 mln euro ale wiadomo dobrze, że na drogi powiatowo-gminne w Województwie Kujawsko-Pomorskim jest przeznaczana kwota 30 mln euro na lata 2007-2013. i nic więcej się nie znajdzie nawet jeśli np. w Brześciu Kujawskim odpadnie obwodnica to te pieniądze będą podzielone na pozostałe obwodnice. Jeśli była mowa, że połowa tych pieniędzy będzie przeznaczona na drogi gminne a druga połowa na drogi powiatowe to na drogi powiatowe zostaje 17 mln euro na okres 7 lat. Średnio wychodzi po 2 mln euro na województwo. Gmina jeśli średnio dostanie 500 000 złoty na okres tych 7 lat to będzie dobrze. Projekt był tworzony w okresie kiedy pojawiła sie myśl, że będą pieniądze nie do przerobienia. W tym momencie wyszedł początek myślenia i nikt nikogo nie oskarża, że takie technologie zaprojektowano i o takich kosztach. Za kadencji poprzedniego Zarządu w okresie kiedy były rozmowy na temat tej drogi pan Burmistrz zaproponował, że gmina dołoży środki do ścieżki nawet 50% pokrycia kosztów tej ścieżki. Dzisiaj jest taki układ, że jeśli Powiat Włocławski dostanie na drogi przez 7 lat 2-3 mln złoty. Jeżeli władze Urzędu Marszałkowskiego uznają, że trzeba ten Powiat Włocławski Ziemski wspomóc to należy przemyśleć na co te pieniądze mają pójść. Jeżeli jest projekt na 11 mln złoty w tym ścieżka rowerowa-piesza na kwotę 2 mln złoty. To z czego należało dawno zrezygnować to odejść od koncepcji z tak drogiej technologii. Nawet jeśli będą pieniądze z zewnątrz to i tak w tej technologii będzie trudno wybudować. Na ten czas należy dostosować technologię do środków, które są dostępne. Należy dojść do takiej technologi wykonania drogi jak jest wykonana droga z Włocławka do Michelnina czyli jak najtańszej. Powiat jest zespołem 13 gmin. Przysłuchując się budżetowi Burmistrz powiedział, że największe wpływy były z PIT-ów i CIT-ów . A te wpływy tworzą poszczególne gminy. Jeśli zostały by wymienione gminy to Komisja dowiedziała by się skąd wpływa największa liczba PIT-ów i CIT-ów. Na jednym ze spotkań w Starostwie Powiatowym była mowa o wsparciu budowy dróg powiatowych przez gminy ale na równych zasadach wszystkich gmin a nie na zasadach, że jedne to jakimś sposobem mają i będą miały wykonane remonty a drugie nie. Jeśli na dzień dzisiejszy miałaby by być robiona ta droga to udział gminy wynosiłby 2,5 mln złoty to jest cały roczny inwestycyjny budżet gminy Brześć Kujawski. Ważne jest aby wszystkie gminy równo partycypowały w utrzymaniu dróg na równych zasadach, ale nie jest to uczynione. Powinno zrobić się analizę 10 letnią wydatków i udziałów poszczególnych gmin w inwestycjach drogowych. Burmistrz poprosił aby została zrobiona taka 10 letnia analiza od momentu powstania powiatu. Zrobić w niej udziały poszczególnych gmin. To byłaby taka psychiczna podbudowa do rozważań, że danemu Wójtowi wypada dołożyć środki. Anie na takie j zasadzie, że ktoś dużo krzyczał to dostaje lub ma większe przebicie w radnych powiatowych. Najlepiej jeśli był równy podział pieniędzy według kilometrów dróg czy innych parametrów a jeśli ktoś by chciał więcej budować to musi dołożyć środki z gminnego budżetu. Jeśli będą pytania to pan Burmistrz udzieli odpowiedzi.</w:t>
      </w:r>
    </w:p>
    <w:p>
      <w:pPr>
        <w:pStyle w:val="NormalnyWeb"/>
        <w:spacing w:before="280" w:after="0"/>
        <w:jc w:val="both"/>
        <w:rPr/>
      </w:pPr>
      <w:r>
        <w:rPr>
          <w:b/>
          <w:bCs/>
          <w:color w:val="000000"/>
        </w:rPr>
        <w:t xml:space="preserve">Przewodniczący Komisji </w:t>
      </w:r>
      <w:r>
        <w:rPr>
          <w:color w:val="000000"/>
        </w:rPr>
        <w:t>powiedział, że zrozumiał to w taki sposób iż pan Burmistrz jest za opcją przeprojektowania i wykonania tańszym kosztem.</w:t>
      </w:r>
    </w:p>
    <w:p>
      <w:pPr>
        <w:pStyle w:val="NormalnyWeb"/>
        <w:spacing w:before="280" w:after="0"/>
        <w:jc w:val="both"/>
        <w:rPr>
          <w:color w:val="000000"/>
        </w:rPr>
      </w:pPr>
      <w:r>
        <w:rPr>
          <w:color w:val="000000"/>
        </w:rPr>
        <w:t>Przewodniczący Komisji również uważa, że należałoby sie głęboko zastanowić nad tym aby rzeczywiście w tym roku rozpocząć te prace i przeprojektować ten odcinek. To jest zdanie pana Przewodniczącego ale to Komisja musi zająć stanowisko w tej sprawie. Na posiedzeniu jest obecna radna Powiatu Ewa Kończyńska, która również chciała by zabrać głos w tej sprawie.</w:t>
      </w:r>
    </w:p>
    <w:p>
      <w:pPr>
        <w:pStyle w:val="NormalnyWeb"/>
        <w:spacing w:before="280" w:after="0"/>
        <w:jc w:val="both"/>
        <w:rPr/>
      </w:pPr>
      <w:r>
        <w:rPr>
          <w:b/>
          <w:bCs/>
          <w:color w:val="000000"/>
        </w:rPr>
        <w:t xml:space="preserve">Radna Ewa Kończyńska </w:t>
      </w:r>
      <w:r>
        <w:rPr>
          <w:color w:val="000000"/>
        </w:rPr>
        <w:t>zapytała pana Dyrektora PZD jak to się stało, że projekt na ta drogę powstał w takim kształcie i tak drogi ? Skąd to się wzięło.</w:t>
      </w:r>
    </w:p>
    <w:p>
      <w:pPr>
        <w:pStyle w:val="NormalnyWeb"/>
        <w:spacing w:before="280" w:after="0"/>
        <w:jc w:val="both"/>
        <w:rPr/>
      </w:pPr>
      <w:r>
        <w:rPr>
          <w:b/>
          <w:bCs/>
          <w:color w:val="000000"/>
        </w:rPr>
        <w:t xml:space="preserve">Dyrektor PZD </w:t>
      </w:r>
      <w:r>
        <w:rPr>
          <w:color w:val="000000"/>
        </w:rPr>
        <w:t>odpowiedział, że</w:t>
      </w:r>
      <w:r>
        <w:rPr>
          <w:b/>
          <w:bCs/>
          <w:color w:val="000000"/>
        </w:rPr>
        <w:t xml:space="preserve"> </w:t>
      </w:r>
      <w:r>
        <w:rPr>
          <w:color w:val="000000"/>
        </w:rPr>
        <w:t>to było planowane na etapie kiedy było powiedziane, że 80% środków będzie z Unii Europejskiej, których na dzień dzisiejszy nie ma. Pani Kończyńska była radną w tamtej kadencji kiedy to ten temat był wałkowany.</w:t>
      </w:r>
    </w:p>
    <w:p>
      <w:pPr>
        <w:pStyle w:val="NormalnyWeb"/>
        <w:spacing w:before="280" w:after="0"/>
        <w:jc w:val="both"/>
        <w:rPr/>
      </w:pPr>
      <w:r>
        <w:rPr>
          <w:b/>
          <w:bCs/>
          <w:color w:val="000000"/>
        </w:rPr>
        <w:t>Radna Ewa Kończyńska</w:t>
      </w:r>
      <w:r>
        <w:rPr>
          <w:color w:val="000000"/>
        </w:rPr>
        <w:t xml:space="preserve"> powiedziała, że nie przypomina sobie, żeby uczestniczyła w takich rozmowach, jaki ma być ten projekt. Ten projekt jest dowodem niegospodarności, skoro projekt opiewa na takie kwoty, nawet w przypadku uzyskania środków z UE to należy nimi tak rządzić aby wyremontować jak największą ilość dróg. Pieniądze, które zostały wydane na projekt zostały zmarnowane i trzeba go znów przeprojektować i jest to znów marnotrawstwo pieniędzy. O tej drodze jest mowa już około 6 lat i radna uważa, że należy ją remontować juz w tym roku z funduszy takich jakie są a potem kolejne etapy. Radna stwierdziła, że gmina powinna dokładać do ścieżki rowerowej. A powiat powinien zrobić drogę. Przez 6 lat radna kilkakrotnie składała interpelacje w tym temacie a w ciągu tego czasu został zrobiony tylko projekt, który jest do wyrzucenia. Radna uważa, że nie ma czasu aby czekać do przyszłego roku.</w:t>
      </w:r>
    </w:p>
    <w:p>
      <w:pPr>
        <w:pStyle w:val="NormalnyWeb"/>
        <w:spacing w:before="280" w:after="0"/>
        <w:jc w:val="both"/>
        <w:rPr/>
      </w:pPr>
      <w:r>
        <w:rPr>
          <w:b/>
          <w:bCs/>
          <w:color w:val="000000"/>
        </w:rPr>
        <w:t>Radny Arkadiusz Gąsiorowski</w:t>
      </w:r>
      <w:r>
        <w:rPr>
          <w:color w:val="000000"/>
        </w:rPr>
        <w:t xml:space="preserve"> powiedział, że każda forma remontu ewentualnie przebudowy tej drogi dla radnego będzie dobra. Jeśli prace zostaną rozpoczęte teraz to znikną szanse na dofinansowanie a na pewno w dużym stopniu osłabną. Propozycji radnego dotycząca przerzucenia pieniędzy na przyszły rok spowoduje, że nie zostaną one stracone i można je wykorzystać na tą drogę a szansa pozyskania środków z zewnątrz istnieje. Radny uważa, że warto byłoby się nad tym zastanowić. Jeśli Komisja zadecyduje inaczej to radny i tak będzie się cieszył, że droga zostanie zrobiona. </w:t>
      </w:r>
    </w:p>
    <w:p>
      <w:pPr>
        <w:pStyle w:val="NormalnyWeb"/>
        <w:spacing w:before="280" w:after="0"/>
        <w:jc w:val="both"/>
        <w:rPr/>
      </w:pPr>
      <w:r>
        <w:rPr>
          <w:b/>
          <w:bCs/>
          <w:color w:val="000000"/>
        </w:rPr>
        <w:t>Radna Ewa Kończyńska</w:t>
      </w:r>
      <w:r>
        <w:rPr>
          <w:color w:val="000000"/>
        </w:rPr>
        <w:t xml:space="preserve"> zapytała czy tej drogi nie można podzielić na 2 etapy i teraz zaplanować 1 etap a do drugiego etapu starać się o pieniądze unijne? Czy droga musi być robiona w całości?</w:t>
      </w:r>
    </w:p>
    <w:p>
      <w:pPr>
        <w:pStyle w:val="NormalnyWeb"/>
        <w:spacing w:before="280" w:after="0"/>
        <w:jc w:val="both"/>
        <w:rPr/>
      </w:pPr>
      <w:r>
        <w:rPr>
          <w:b/>
          <w:bCs/>
          <w:color w:val="000000"/>
        </w:rPr>
        <w:t>Przewodniczący Rady Miejskiej powiedział</w:t>
      </w:r>
      <w:r>
        <w:rPr>
          <w:color w:val="000000"/>
        </w:rPr>
        <w:t xml:space="preserve">, że mieszka przy tej drodze i codziennie jeździ to drogą. Jest ona bardzo zniszczona. Nadzieja jest zawsze, że można otrzymać jakieś pieniądze ale nadzieja jest znikoma. Jeśli chodzi o nawierzchnie i pobocza to wymaga na natychmiastowych działań. Problem Brześcia Kujawskiego polega na tym, że na terenie tej gminy znajduje się droga wymagająca tak dużego nakładu. Tam też są wypadki śmiertelne, jest ona drogą niebezpieczną i wymaga radykalnych działań. Jest to wielka inwestycja, cała droga przedstawia się na koszt 11 mln złoty. Przewodniczący Rady Miejskiej zaapelował aby partycypacja gmin była na zdrowych zasadach. </w:t>
      </w:r>
    </w:p>
    <w:p>
      <w:pPr>
        <w:pStyle w:val="NormalnyWeb"/>
        <w:spacing w:before="280" w:after="0"/>
        <w:jc w:val="both"/>
        <w:rPr/>
      </w:pPr>
      <w:r>
        <w:rPr>
          <w:b/>
          <w:bCs/>
          <w:color w:val="000000"/>
        </w:rPr>
        <w:t>Przewodniczący Komisji</w:t>
      </w:r>
      <w:r>
        <w:rPr>
          <w:color w:val="000000"/>
        </w:rPr>
        <w:t xml:space="preserve"> powiedział, że w projekcie jest tam ok.11 mln zloty a konkurs to jest 50 na 50 czyli tj. 5 mln wkładu powiatu. Wszyscy są świadomi, że powiat ani w tym ani w przyszłym roku nie jest w stanie tego zrobić. </w:t>
      </w:r>
    </w:p>
    <w:p>
      <w:pPr>
        <w:pStyle w:val="NormalnyWeb"/>
        <w:spacing w:before="280" w:after="0"/>
        <w:jc w:val="both"/>
        <w:rPr/>
      </w:pPr>
      <w:r>
        <w:rPr>
          <w:b/>
          <w:bCs/>
          <w:color w:val="000000"/>
        </w:rPr>
        <w:t xml:space="preserve">Radny Roman Gołębiewski </w:t>
      </w:r>
      <w:r>
        <w:rPr>
          <w:color w:val="000000"/>
        </w:rPr>
        <w:t xml:space="preserve">ustosunkował się do wypowiedzi radnej Kończyńskiej. Radny powiedział, że jest możliwość podzielenia drogi na 2, 3 czy 4 etapy z tym, że jeśli zrealizujemy pierwszy etap z własnych pieniędzy to je tak jakby przejemy i nie będziemy mieli środków na wkład własny składając wniosek do Urzędu Marszałkowskiego. Mając ten niecały milion możemy go wykorzystać a przy tym otrzymać dodatkowo 2 mln złoty. Radny nie wie czy jest szansa, ale jeśli nie uda się uzyskać tych środków na tą drogę to są małe szanse na inne drogi. Ta inwestycja może być zrealizowana na jesieni tego roku a jeśli zostanie złożony wniosek i nie zostanie on zakwalifikowany to droga zostanie wykonana                   w czerwcu przyszłego roku. Radny zapytał czy 8 miesięcy ma taki duży wpływ na realizację? Radny odniósł się do wypowiedzi Przewodniczącego Komisji, który powiedział, że koszt drogi wynosi ok. 11 mln złoty. To nie jest realne dla Starostwa Powiatowego aby to zrealizować i wszyscy się z tym zgadzają. Jaka jest przeszkoda aby zmienić ten projekt i na tym zmienionym projekcie złożyć wniosek do Urzędu Marszałkowskiego. Po co wydawać całość ze swoich pieniędzy jeśli jest różnica tylko 8 miesięcy w realizacji i można uzyskać dofinansowanie. Pan Burmistrz przedstawił bardzo realistyczną wersje pozyskiwania środków unijnych. Takie są pieniądze i nie da się ich pomnożyć. Nie realne jest nawet w 1 % zrealizowanie tych dróg, które przedstawił nam pan Wicestarosta. Na dzień dzisiejszy mamy opracowane 2 dokumentacje Wieniec i Szpetal Górny. Na tych dokumentacjach należy bazować, żeby już nie ładować się w następne koszty i opracowywać kolejnych dokumentacji. W pierwszym rzędzie na te 2 drogi należy składać wnioski. Okręgiem wyborczym radnego Gołebiewskiego jest Szpetal Górny i radny wolałby aby została zrobiona droga w Szpetalu Górnym, patrząc z punktu widzenia radnego ale wiadome jest, że na Szpetal Górny są mniejsze szanse na uzyskanie dofinansowania. Radny przedstawił walory drogi Wieniec pod względem konkursowym, następnie zrobił to pan Burmistrz. Radny uważa, że należy wykorzystać czas do ogłoszenia konkursu na zrobienie aktualizacji projektu aby zejść maksymalnie z kosztów aby ta inwestycja była realna do wykonania. A następnie                            w październiku złożyć wniosek na tą inwestycje. Jeśli się nie uda to wracamy do tego rozwiązania i w połowie przyszłego roku realizujemy tą inwestycję z środków własnych                             i gminy Brześć Kujawski. Radny uważa że jest to rozsądne rozwiązanie. </w:t>
      </w:r>
    </w:p>
    <w:p>
      <w:pPr>
        <w:pStyle w:val="NormalnyWeb"/>
        <w:spacing w:before="280" w:after="0"/>
        <w:jc w:val="both"/>
        <w:rPr/>
      </w:pPr>
      <w:r>
        <w:rPr>
          <w:b/>
          <w:bCs/>
          <w:color w:val="000000"/>
        </w:rPr>
        <w:t xml:space="preserve">Radny Bogdan Domżalski </w:t>
      </w:r>
      <w:r>
        <w:rPr>
          <w:color w:val="000000"/>
        </w:rPr>
        <w:t>zgadza sie z wypowiedzią pana Gołębiewskiego. Radny odniósł się do wypowiedzi radnej Kończyńskiej. Pan radny był członkiem Zarządu Powiatu, kiedy był zlecany ten projekt. Zarząd szedł w tym kierunku aby były wykonane projekty aby przyszły Zarząd i Rada mogła składać wnioski. Miał być to projekt zrobiony dobrze, spełniający wszystkie normy a przy uzyskaniu w czasach wykonywania projektu 85% dofinansowania ta inwestycja była realna. W tej chwili, przy tych środkach ta inwestycja staje się nie realna. Radny w pełni jest za przeprojektowaniem drogi i wyłączeniem tego odcinka na którym znajduje się autostrada. Automatycznie utworzą się 2 odcinki i na pewno w dość dużym procencie zejdziemy z kosztów, które są w obecnym projekcie. Radny jest za tym aby pozostawić środki zabezpieczone w budżecie i czekać do złożenia wniosku. Jest duża szansa, że na tą drogę powiat uzyska środki unijne. Przeprojektowanie projektu nie wiąże się z tak dużymi kosztami jak sam projekt, są podkłady mapowe i wiele prac jest już wykonanych. Radny zgadza się również z panem Gołębiewskim, że ciężko będzie zdobyć środki na inne drogi. Radnemu zależałoby aby wykonać drogę Lubień Kujawski-Chodecz, ale będzie to trudne do uzyskania. Radny popiera wniosek o przeprojektowanie i pozostawienie środków. A następnie złożyć wniosek w październiku do Urzędu Marszałkowskiego. Radny odniósł się do wypowiedzi pana Burmistrza Brześcia Kujawskiego, który wspominał aby proporcjonalnie dzielono środki pomiędzy gminy w zależności od kilometrów. Z pewnością Burmistrz ma                   w swojej gminie sołectwa i w niektórych są drogi lepsze a w niektórych gorsze i nie da się równo podzielić środków.</w:t>
      </w:r>
    </w:p>
    <w:p>
      <w:pPr>
        <w:pStyle w:val="NormalnyWeb"/>
        <w:spacing w:before="280" w:after="0"/>
        <w:jc w:val="both"/>
        <w:rPr/>
      </w:pPr>
      <w:r>
        <w:rPr>
          <w:b/>
          <w:bCs/>
          <w:color w:val="000000"/>
        </w:rPr>
        <w:t>Radny Zygmunt Wierzowiecki</w:t>
      </w:r>
      <w:r>
        <w:rPr>
          <w:color w:val="000000"/>
        </w:rPr>
        <w:t xml:space="preserve"> przypomniał iż droga Włocławek-Wieniec jest bardzo ważną drogą. Radny był w pierwszej i w drugiej kadencji radnym. Fakt jest taki, że aby uzyskać środki dofinansowania z zewnątrz największe szanse ma Lubień Kujawski-Chodecz, ponieważ tworzy się tam zagłębie przemysłowe a w związku z tym, że na służbę zdrowia                                   i zdrowie szczególnie w naszym państwie zbytnio uwagi nikt nie przykłada. We wniosku, który miałby być złożony to droga Lubień Kujawski-Chodecz ma największe szanse. Radny poprosił aby Komisja o tym nie zapomniała, i ujęła w tym wniosku te 2 drogi. Droga Choceń -Włocławek nie ma siły przebicia. Radny poprosił o przychylne ustosunkowanie się do jego prośby. </w:t>
      </w:r>
    </w:p>
    <w:p>
      <w:pPr>
        <w:pStyle w:val="NormalnyWeb"/>
        <w:spacing w:before="280" w:after="0"/>
        <w:jc w:val="both"/>
        <w:rPr/>
      </w:pPr>
      <w:r>
        <w:rPr>
          <w:b/>
          <w:bCs/>
          <w:color w:val="000000"/>
        </w:rPr>
        <w:t>Przewodniczący Komisji</w:t>
      </w:r>
      <w:r>
        <w:rPr>
          <w:color w:val="000000"/>
        </w:rPr>
        <w:t xml:space="preserve"> zwrócił uwagę iż radni są radnymi całego powiatu a nie tylko swoich okręgów i nie swoich gmin.</w:t>
      </w:r>
    </w:p>
    <w:p>
      <w:pPr>
        <w:pStyle w:val="NormalnyWeb"/>
        <w:spacing w:before="280" w:after="0"/>
        <w:jc w:val="both"/>
        <w:rPr/>
      </w:pPr>
      <w:r>
        <w:rPr>
          <w:b/>
          <w:bCs/>
          <w:color w:val="000000"/>
        </w:rPr>
        <w:t>Radna Henryka Podlewska</w:t>
      </w:r>
      <w:r>
        <w:rPr>
          <w:color w:val="000000"/>
        </w:rPr>
        <w:t xml:space="preserve"> powiedziała, że jeśli nie zostaną pozyskane środki to patrząc na zestawienie inwestycji remontowych w lata 2006-2007 i propozycji na 2008 rok to Gmina Brześć Kujawski w sprawach remontów przedstawia się bardzo mizernie według innych gmin. Niektóre gminy maja bardzo mało kilometrów dróg w porównaniu z innymi a mają bardzo duże środki. Radna z zgadza się z opinią Burmistrza, że środki powinny być zależne od kilometrów dróg, które posiada dana gmina. </w:t>
      </w:r>
    </w:p>
    <w:p>
      <w:pPr>
        <w:pStyle w:val="NormalnyWeb"/>
        <w:spacing w:before="280" w:after="0"/>
        <w:jc w:val="both"/>
        <w:rPr/>
      </w:pPr>
      <w:r>
        <w:rPr>
          <w:b/>
          <w:bCs/>
          <w:color w:val="000000"/>
        </w:rPr>
        <w:t>Wicestarosta</w:t>
      </w:r>
      <w:r>
        <w:rPr>
          <w:color w:val="000000"/>
        </w:rPr>
        <w:t xml:space="preserve"> podziękował Burmistrzowi za przedstawienie stanowiska. Nie ma szansy aby uzyskać więcej niż 50% środków z UE. Nie ma takiej możliwości i nie będzie przez jakiś okres czasu minimum do końca tej kadencji. Jeśli chcemy coś zrobić to musimy przystąpić do przeprojektowania projektu. Wicestarosta nie chciałby aby określano to w ten sposób, że jest tu taka duża liczba reprezentantów Brześcia Kujawskiego i tylko dyskutujemy na temat tego odcinka drogi. Nikt nie kwestionuje. Po to jest opracowana dokumentacja aby na ten temat rozmawiać. Wicestarosta podkreślił, że nie powiedział, iż będą wykonane 4 odcinki dróg tylko, że powiat będzie obracał się wokół tych 4 dróg i będzie składał tam wniosek gdzie będzie największe prawdopodobieństwo uzyskania środków, gdzie będą znane reguły gry. Wszystkie drogi są ważne. Najmniej przelotowa jest droga Lubień Kujawski-Chodecz. Prawdopodobnie za rok czasu podczas składania wniosku to właśnie ta droga ma największe szanse, ponieważ tam będzie strefa przemysłowa. To jeśli droga nie ma dokumentacji to nie znaczy, że należy ją przekreślać. Powiat nie otrzyma więcej pieniędzy niż 1 mln złoty a nawet nie projektując tej drogi wiadomo, że powiat musi ze swoich środków dołożyć 4 mln złoty. Należy patrzeć w realną sytuacje w której się znajdujemy. Nie można przekreślać, że ma to być ten odcinek a nie inny. W dniu dzisiejszym powiat stać na taki odcinek i z tej sytuacji należy wybrnąć. Wicestarosta poprosił Komisje aby zmienić tą zasadę i podjąć decyzję                     w odpowiednim czasie. Korzystnym wyjściem jest propozycja radnych aby zmienić dokumentacje do realnych kosztów, przejść i zastanowić się czy w tym roku będziemy wykonywać jakiś etap. Jest szansa, że jeśli powiat wszedł by w tą drogę to te środki mogą być kwalifikowane od 1 stycznia 2008 roku. Nie można przekreślać żadnej szansy. Na dzień dzisiejszy Wicestarosta uważa, że należy zmienić dokumentację. Jeśli Urząd Marszałkowski wycofa się z drogi Szpetal Górny i nie będzie realne dofinansowanie to będzie trzeba spróbować zrobić tą drogę tym samym tropem. Wicestarosta zwrócił się do Dyrektora PZD, że należy dokładnie patrzeć w jakiej sytuacji się obracamy, i to dokumentacje, które są opracowywane musze zawierać realne możliwości finansowe na lata 2008-2013, ponieważ taka sytuacja, która się na dzień dzisiejszy wydarzyła nie może być brana pod uwagę. Bo                          w taki sposób sami sobie blokujemy prace i nie można wykonywać remontu. Przy tamtym dofinansowaniu ta dokumentacja była realna i możliwa do realizacji. Dzisiaj to jest niemożliwe, należy się przystosować do innych zasad. Jeśli będzie taka możliwość, że Lubień Kujawski - Chodecz będzie miał szanse na dofinansowanie to pan Wicestarosta będzie przekonywał wszystkich radnych aby wystąpić o środki na tą drogę. Wicestarosta podziękował radnym za wolę współpracy i za to, że został podjęty wspólny wniosek o zmianę projektu do realnych cen i możliwości szczególnie do samorządu powiatowego. To nie jest zadanie samorządu gminnego, powiat może się tylko zwrócić z prośbą o dofinansowanie              a w rzeczywistości jest to zadanie powiatu. W pierwszej kolejności należy patrzyć na możliwości powiatu. Wicestarosta porosił Komisję aby skierować wniosek                                        o przeprojektowanie tej drogi do Zarządu powiatu. Jeśli będzie taka możliwość i Komisja wyrazi zgodę to będzie można również tak postąpić z drogą Szpetal Górny w gminie Fabianki. Wicestarosta poprosił Komisje o ustosunkowanie się do tego tematu. </w:t>
      </w:r>
    </w:p>
    <w:p>
      <w:pPr>
        <w:pStyle w:val="NormalnyWeb"/>
        <w:spacing w:before="280" w:after="0"/>
        <w:jc w:val="both"/>
        <w:rPr/>
      </w:pPr>
      <w:r>
        <w:rPr>
          <w:b/>
          <w:bCs/>
          <w:color w:val="000000"/>
        </w:rPr>
        <w:t>Burmistrz Miasta i Gminy Brześć Kujawski</w:t>
      </w:r>
      <w:r>
        <w:rPr>
          <w:color w:val="000000"/>
        </w:rPr>
        <w:t xml:space="preserve"> </w:t>
      </w:r>
      <w:r>
        <w:rPr>
          <w:b/>
          <w:bCs/>
          <w:color w:val="000000"/>
        </w:rPr>
        <w:t>Wojciech Zawidzki</w:t>
      </w:r>
      <w:r>
        <w:rPr>
          <w:color w:val="000000"/>
        </w:rPr>
        <w:t xml:space="preserve"> powiedział, że przeprojektowanie jest najsłuszniejszą metodą. Burmistrz powiedział również aby dofinansowanie poszczególnych gmin było równe. Poprosił także o to aby nie pisać w parsie o tym, że jest robiona ta droga, napisać o tym można wtedy kiedy będzie faktycznie robiona. </w:t>
      </w:r>
    </w:p>
    <w:p>
      <w:pPr>
        <w:pStyle w:val="NormalnyWeb"/>
        <w:spacing w:before="280" w:after="0"/>
        <w:jc w:val="both"/>
        <w:rPr/>
      </w:pPr>
      <w:r>
        <w:rPr>
          <w:b/>
          <w:bCs/>
          <w:color w:val="000000"/>
        </w:rPr>
        <w:t>Radny Roman Gołębiewski</w:t>
      </w:r>
      <w:r>
        <w:rPr>
          <w:color w:val="000000"/>
        </w:rPr>
        <w:t xml:space="preserve"> zgodził się z wypowiedzią pana Wicestarosty, że należy patrzyć na cały powiat. Radny cieszy się, że pan Wicestarosta zgadza się na wstrzymanie wykonania tej drogi. Radny odniósł się do wypowiedzi</w:t>
      </w:r>
      <w:r>
        <w:rPr>
          <w:b/>
          <w:bCs/>
          <w:color w:val="000000"/>
        </w:rPr>
        <w:t xml:space="preserve"> </w:t>
      </w:r>
      <w:r>
        <w:rPr>
          <w:color w:val="000000"/>
        </w:rPr>
        <w:t xml:space="preserve">Przewodniczącego  Komisji, który  powiedział, że Każdy z radnych może argumentować iż droga  w ich gminie ma największe szanse. Na dzień dzisiejszy są 2 dokumentacje w których możemy się obracać, do miesiąca października powiat nie jest w stanie wykonać innych dokumentacji. Być może droga w Lubieniu Kujawskim ma większe szanse, bo znajduje się tam strefa przemysłowa ale nie ma realnych szans złożenia na tą drogę wniosku w październiku i z tym wszyscy się zgodzą gdyż niezbędnym załącznikiem do wniosku jest pozwolenie na budowę i projekt budowlany. </w:t>
      </w:r>
      <w:r>
        <w:rPr/>
        <w:t>Odnośnie tego przetargu, radni mówili, że można na początku włożyć swoje pieniądze                                     i traktować je jako wkład własny tylko jest jeden  niuans. Można ogłosić przetarg przed konkursem, będzie on honorowany a powiat nawet  otrzymałby dodatkową punktację ale przetarg ogłasza się na konkretna kwotę. Skąd można wiedzieć przed konkursem czy przetarg</w:t>
      </w:r>
      <w:r>
        <w:rPr>
          <w:color w:val="000000"/>
        </w:rPr>
        <w:t xml:space="preserve"> ma być ogłoszony na kwotę miliona złoty, którą mamy czy na jakąś inną. To rozwiązanie                 w naszym powiecie nie wchodzi grę. Najrozsądniejszym i realnym rozwiązaniem jest przeprojektowanie tej drogi na dzień dzisiejszy i wstrzymaniem się z jej wykonawstwem do ogłoszenia konkursu. Radny cieszy się, że Komisja doszła do takiego wniosku. </w:t>
      </w:r>
    </w:p>
    <w:p>
      <w:pPr>
        <w:pStyle w:val="NormalnyWeb"/>
        <w:spacing w:before="280" w:after="0"/>
        <w:jc w:val="both"/>
        <w:rPr>
          <w:color w:val="000000"/>
        </w:rPr>
      </w:pPr>
      <w:r>
        <w:rPr>
          <w:color w:val="000000"/>
        </w:rPr>
        <w:t xml:space="preserve">Przewodniczący Komisji ogłosił 5 minutowa przerwę i poprosił aby radni rozważyli następujący wniosek “ Przeprojektowanie obecnego projektu na drogę Włocławek-Wieniec na projekt realny do realizacji z rozdzieleniem na 2 etapy.” </w:t>
      </w:r>
    </w:p>
    <w:p>
      <w:pPr>
        <w:pStyle w:val="NormalnyWeb"/>
        <w:spacing w:before="280" w:after="0"/>
        <w:jc w:val="both"/>
        <w:rPr>
          <w:u w:val="single"/>
        </w:rPr>
      </w:pPr>
      <w:r>
        <w:rPr>
          <w:color w:val="000000"/>
          <w:u w:val="single"/>
        </w:rPr>
        <w:t>Po przerwie.</w:t>
      </w:r>
    </w:p>
    <w:p>
      <w:pPr>
        <w:pStyle w:val="NormalnyWeb"/>
        <w:spacing w:before="280" w:after="0"/>
        <w:jc w:val="both"/>
        <w:rPr/>
      </w:pPr>
      <w:r>
        <w:rPr>
          <w:b/>
          <w:bCs/>
          <w:color w:val="000000"/>
        </w:rPr>
        <w:t>Przewodniczący Komisji</w:t>
      </w:r>
      <w:r>
        <w:rPr>
          <w:color w:val="000000"/>
        </w:rPr>
        <w:t xml:space="preserve"> powiedział, że przed przerwą zaproponował wniosek nad którym radni mieli się zastanowić. Przewodniczący zapytał czy do tego wniosku są jakieś uwagi. Uwag nie było w związku z tym Przewodniczący zapytał, kto z radnych jest za pozytywnym zaopiniowaniem </w:t>
      </w:r>
      <w:r>
        <w:rPr>
          <w:color w:val="000000"/>
          <w:u w:val="single"/>
        </w:rPr>
        <w:t>wniosku</w:t>
      </w:r>
      <w:r>
        <w:rPr>
          <w:color w:val="000000"/>
        </w:rPr>
        <w:t xml:space="preserve"> o następującej treści: </w:t>
      </w:r>
      <w:r>
        <w:rPr>
          <w:i/>
          <w:iCs/>
          <w:color w:val="000000"/>
        </w:rPr>
        <w:t xml:space="preserve">“Przeprojektowanie obecnego projektu na drogę Włocławek-Wieniec na projekt realny do realizacji z rozdzieleniem na 2 etapy.”                          </w:t>
      </w:r>
      <w:r>
        <w:rPr>
          <w:color w:val="000000"/>
        </w:rPr>
        <w:t>i przeprowadził procedurę głosowania.</w:t>
      </w:r>
    </w:p>
    <w:p>
      <w:pPr>
        <w:pStyle w:val="NormalnyWeb"/>
        <w:spacing w:before="280" w:after="0"/>
        <w:jc w:val="both"/>
        <w:rPr>
          <w:color w:val="000000"/>
        </w:rPr>
      </w:pPr>
      <w:r>
        <w:rPr>
          <w:color w:val="000000"/>
        </w:rPr>
        <w:t>Wyniki głosowania:</w:t>
      </w:r>
    </w:p>
    <w:p>
      <w:pPr>
        <w:pStyle w:val="NormalnyWeb"/>
        <w:spacing w:before="280" w:after="0"/>
        <w:jc w:val="both"/>
        <w:rPr/>
      </w:pPr>
      <w:r>
        <w:rPr>
          <w:color w:val="000000"/>
        </w:rPr>
        <w:t>za-9</w:t>
      </w:r>
      <w:r>
        <w:rPr/>
        <w:br/>
      </w:r>
      <w:r>
        <w:rPr>
          <w:color w:val="000000"/>
        </w:rPr>
        <w:t>przeciw-0</w:t>
      </w:r>
      <w:r>
        <w:rPr/>
        <w:br/>
      </w:r>
      <w:r>
        <w:rPr>
          <w:color w:val="000000"/>
        </w:rPr>
        <w:t>wstrzymało się-0</w:t>
      </w:r>
    </w:p>
    <w:p>
      <w:pPr>
        <w:pStyle w:val="NormalnyWeb"/>
        <w:spacing w:before="280" w:after="0"/>
        <w:jc w:val="both"/>
        <w:rPr>
          <w:color w:val="000000"/>
        </w:rPr>
      </w:pPr>
      <w:r>
        <w:rPr>
          <w:color w:val="000000"/>
        </w:rPr>
        <w:t xml:space="preserve">Na podstawie przeprowadzonego głosowania Przewodniczący Komisji stwierdził, że Komisja jednogłośnie pozytywnie zaopiniowała wniosek, który zostanie złożony do Zarządu Powiatu. </w:t>
      </w:r>
    </w:p>
    <w:p>
      <w:pPr>
        <w:pStyle w:val="NormalnyWeb"/>
        <w:spacing w:before="280" w:after="0"/>
        <w:jc w:val="both"/>
        <w:rPr/>
      </w:pPr>
      <w:r>
        <w:rPr>
          <w:b/>
          <w:bCs/>
          <w:color w:val="000000"/>
        </w:rPr>
        <w:t>Wicestarosta</w:t>
      </w:r>
      <w:r>
        <w:rPr>
          <w:color w:val="000000"/>
        </w:rPr>
        <w:t xml:space="preserve"> zaapelował aby środki były równe dla wszystkich samorządów. Wicestarosta powiedział, że odbył się przetarg na ścinarkę, zostało zrobione rozeznanie. Sytuacja jest dość trudna zgłosiła się tylko jedna firma. Były wątpliwości co do wybrania tej oferty, ponieważ ta firma wykonała dopiero 2 czy 3 egzemplarze. Tj. kwota około 200 000 złoty plus ciągnik                       o dużej mocy. Powiat na stanie ma już 2 ciągniki. Wicestarosta uważa,  że pan Dyrektor ogłosi jeszcze jeden przetarg. Wicestarosta poprosił o wypowiedź członków Komisji. Firm krajowych, które realizują takie zamówienia są 2 czy 3 w kraju i to są firmy początkujące. Natomiast firmy zachodnie, które produkują te maszyny są o wiele droższe. Wicestarosta zwrócił, się do Komisji aby rozpatrzyć tą ewentualność, że jeśli pan Dyrektor, pani Naczelnik Wydziału Komunikacji wraz z Zarządem dojdzie do wniosku, ze nie ma sensu marnowania tych pieniędzy tylko wykorzystać je, ogłosić przetarg, przewartościować do innego paragrafu i wykonać ścinarkę na naszych drogach firmami z zewnątrz. Są duże wątpliwości jeśli firma wyprodukowała 2 ścinarki w skali kraju i gwarancje daje na rok i obawia się dać na więcej to jest coś nie tak. Jeśli chodzi o ścieżkę w Nowej Wsi to należy jak najszybciej ogłosić przetarg bo przetarg na zakup tej kostki został zrealizowany po dobrych cenach i należy ogłosić przetarg na wykonawstwo w tym zakresie. Odbył się również przetarg na remonty bieżące                a rozstrzygnięcie nastąpi 11 kwietnia br. Na następnym posiedzeniu Komisji czy Rady Powiatu zostanie zdana relacja.</w:t>
      </w:r>
      <w:r>
        <w:rPr/>
        <w:t xml:space="preserve"> </w:t>
      </w:r>
      <w:r>
        <w:rPr>
          <w:color w:val="000000"/>
        </w:rPr>
        <w:t>Wicestarosta zapytał czy są jakieś pytania w tym temacie.</w:t>
      </w:r>
    </w:p>
    <w:p>
      <w:pPr>
        <w:pStyle w:val="NormalnyWeb"/>
        <w:spacing w:before="280" w:after="0"/>
        <w:jc w:val="both"/>
        <w:rPr/>
      </w:pPr>
      <w:r>
        <w:rPr>
          <w:b/>
          <w:bCs/>
          <w:color w:val="000000"/>
        </w:rPr>
        <w:t>Radny Zygmunt Wierzowiecki</w:t>
      </w:r>
      <w:r>
        <w:rPr>
          <w:color w:val="000000"/>
        </w:rPr>
        <w:t xml:space="preserve"> zapytał ile kosztuje km wykonywania prac tą maszyną jeśli byłaby wynajęta? Należy przekalkulować co będzie się bardziej opłacało czy wynajęcie maszyny czy zakup zachodniej. Jeśli została by zakupiona maszyna to można byłoby się zastanowić nad wynajęciem jej do innych podmiotów. Ale należy przeanalizować ile kosztuje wynajęcie takiej maszyny. Bez żadnych danych trudno podjąć jakąś decyzje.</w:t>
      </w:r>
    </w:p>
    <w:p>
      <w:pPr>
        <w:pStyle w:val="NormalnyWeb"/>
        <w:spacing w:before="280" w:after="0"/>
        <w:jc w:val="both"/>
        <w:rPr/>
      </w:pPr>
      <w:r>
        <w:rPr>
          <w:b/>
          <w:bCs/>
          <w:color w:val="000000"/>
        </w:rPr>
        <w:t>Dyrektor PZD</w:t>
      </w:r>
      <w:r>
        <w:rPr>
          <w:color w:val="000000"/>
        </w:rPr>
        <w:t xml:space="preserve"> powiedział, że jeśli chodzi o koszty to w najlepszym przypadku za metr kwadratowy ścinki 2 złote plus VAT  jest to najkorzystniejsza cena, która byłaby do uzyskania na przetargu o dużej wartości. Wyniosło by to 6000 złoty za km.</w:t>
      </w:r>
    </w:p>
    <w:p>
      <w:pPr>
        <w:pStyle w:val="NormalnyWeb"/>
        <w:spacing w:before="280" w:after="0"/>
        <w:jc w:val="both"/>
        <w:rPr/>
      </w:pPr>
      <w:r>
        <w:rPr>
          <w:b/>
          <w:bCs/>
          <w:color w:val="000000"/>
        </w:rPr>
        <w:t>Przewodniczący Komisji</w:t>
      </w:r>
      <w:r>
        <w:rPr>
          <w:color w:val="000000"/>
        </w:rPr>
        <w:t xml:space="preserve"> powiedział, że jeśli powiat będzie wynajmować to stanie się samobójcą. Przewodniczący zapytał jaki jest koszt maszyny zachodniej?</w:t>
      </w:r>
    </w:p>
    <w:p>
      <w:pPr>
        <w:pStyle w:val="NormalnyWeb"/>
        <w:spacing w:before="280" w:after="0"/>
        <w:jc w:val="both"/>
        <w:rPr/>
      </w:pPr>
      <w:r>
        <w:rPr>
          <w:b/>
          <w:bCs/>
          <w:color w:val="000000"/>
        </w:rPr>
        <w:t>Dyrektor PZD</w:t>
      </w:r>
      <w:r>
        <w:rPr>
          <w:color w:val="000000"/>
        </w:rPr>
        <w:t xml:space="preserve"> odpowiedział, że maszyna niemiecka Dekra znana w całej europie. Pośrednicy w Szczecinie. Firma ta  poinformowała PZD, że na taką maszynę czeka się 2 lata, ale tą maszynę można było by przyczepić do ciągnika, który posiada PZD. Ona ma własny napęd na przyrządy ścinające a jest ciągniona przez pojazd inwestora.. Nie trzeba kupować dodatkowej jednostki jezdnej tak jak w przypadku polskich ścinarek. Ta ścinarka Polska                    z ciągnikiem kosztuje tyle co ścinarka niemiecka przyczepiana do ciągnika z bazy PZD.</w:t>
      </w:r>
    </w:p>
    <w:p>
      <w:pPr>
        <w:pStyle w:val="NormalnyWeb"/>
        <w:spacing w:before="280" w:after="0"/>
        <w:jc w:val="both"/>
        <w:rPr/>
      </w:pPr>
      <w:r>
        <w:rPr>
          <w:b/>
          <w:bCs/>
          <w:color w:val="000000"/>
        </w:rPr>
        <w:t>Radny Zygmunt Wierzowiecki</w:t>
      </w:r>
      <w:r>
        <w:rPr>
          <w:color w:val="000000"/>
        </w:rPr>
        <w:t xml:space="preserve"> powiedział, że najbardziej ekonomicznym sposobem byłoby zakupienie niemieckiej ścianarki, ponieważ należy patrzyć w przyszłość. Decyzja powinna zapaść jak najszybciej i należy zamówić tą maszynę. </w:t>
      </w:r>
    </w:p>
    <w:p>
      <w:pPr>
        <w:pStyle w:val="NormalnyWeb"/>
        <w:spacing w:before="280" w:after="0"/>
        <w:jc w:val="both"/>
        <w:rPr/>
      </w:pPr>
      <w:r>
        <w:rPr>
          <w:b/>
          <w:bCs/>
          <w:color w:val="000000"/>
        </w:rPr>
        <w:t>Radny Roman Gołębiewski</w:t>
      </w:r>
      <w:r>
        <w:rPr>
          <w:color w:val="000000"/>
        </w:rPr>
        <w:t xml:space="preserve"> zapytał czy nie ma jakiś przeszkód formalno-prawnych                        w stosunku do unieważnienia tego przetargu, który się teraz odbył. Jeśli chodzi o maszynę niemiecką to powiat nie ma takich pieniędzy w budżecie i pan Dyrektor nie można podjąć żadnych działań aby ją kupić. Na początku należałoby dokonać zmian w budżecie. </w:t>
      </w:r>
    </w:p>
    <w:p>
      <w:pPr>
        <w:pStyle w:val="NormalnyWeb"/>
        <w:spacing w:before="280" w:after="0"/>
        <w:jc w:val="both"/>
        <w:rPr/>
      </w:pPr>
      <w:r>
        <w:rPr>
          <w:b/>
          <w:bCs/>
          <w:color w:val="000000"/>
        </w:rPr>
        <w:t>Dyrektor PZD</w:t>
      </w:r>
      <w:r>
        <w:rPr>
          <w:color w:val="000000"/>
        </w:rPr>
        <w:t xml:space="preserve"> powiedział, że należałoby dodatkowo zadatkować Niemców około 50% kwoty, sprawa rozgrywała by się wokół 2 budżetów: w tym roku zaliczka, w następnym roku dostawa maszyny. Jeśli chodzi o unieważnienie przetargu. To pierwszy przetarg dotyczący ścinarki został unieważniony i nie ma żadnych protestów. W tej chwili potencjalny dostarczyciel firma Hydrog z Łodzi, która sprzedaje maszyny drogowe jest firmą dobrze działającą. Ale w sprzedaży ścianarek dopiero wchodzi na rynek. Hydrog przekroczył ofertę        o około 8 000 złoty ale w tej chwili wiedzą ile PZD ma środków. W dokumentach przetargowych nie załączyli odpowiedniej wymaganej ilości referencji. Wymóg dotyczył 3 referencji a oni dołączyli 2. To były 2 niedociągnięcia. Ogłaszając drugi przetarg firma ta ma szanse na zejście z ceny i będzie miała odpowiednia ilość referentów, ponieważ pod koniec marca sprzedała ścinarkę do Inowrocławia. Za nim zostanie ogłoszony przetarg Pan Dyrektor ma zamiar jechać i obejrzeć jak pracuje ta ścinarka. Bo jeśli zostanie ogłoszony 2 przetarg                   i oferent spełni warunki to może być problem z jego unieważnieniem. </w:t>
      </w:r>
    </w:p>
    <w:p>
      <w:pPr>
        <w:pStyle w:val="NormalnyWeb"/>
        <w:spacing w:before="280" w:after="0"/>
        <w:jc w:val="both"/>
        <w:rPr/>
      </w:pPr>
      <w:r>
        <w:rPr>
          <w:b/>
          <w:bCs/>
          <w:color w:val="000000"/>
        </w:rPr>
        <w:t xml:space="preserve">Przewodniczący Komisji </w:t>
      </w:r>
      <w:r>
        <w:rPr>
          <w:color w:val="000000"/>
        </w:rPr>
        <w:t>zaproponował podniesienie warunków w 2 przetargu.</w:t>
      </w:r>
      <w:r>
        <w:rPr/>
        <w:br/>
      </w:r>
      <w:r>
        <w:rPr>
          <w:b/>
          <w:bCs/>
          <w:color w:val="000000"/>
        </w:rPr>
        <w:t>Dyrektor PZD</w:t>
      </w:r>
      <w:r>
        <w:rPr>
          <w:color w:val="000000"/>
        </w:rPr>
        <w:t xml:space="preserve"> odpowiedział, że są przepisy dotyczące tego, że można odstąpić od przetargu dopiero po 2 przetargu, więc warunki musza pozostać bez zmian. </w:t>
      </w:r>
    </w:p>
    <w:p>
      <w:pPr>
        <w:pStyle w:val="NormalnyWeb"/>
        <w:spacing w:before="280" w:after="0"/>
        <w:jc w:val="both"/>
        <w:rPr/>
      </w:pPr>
      <w:r>
        <w:rPr>
          <w:b/>
          <w:bCs/>
          <w:color w:val="000000"/>
        </w:rPr>
        <w:t>Przewodniczący Komisji</w:t>
      </w:r>
      <w:r>
        <w:rPr>
          <w:color w:val="000000"/>
        </w:rPr>
        <w:t xml:space="preserve"> powiedział, że najlepiej byłoby zrobić tą wizję lokalną                               w Inowrocławiu a na kolejnym posiedzeniu komisji radni wrócą do tematu. </w:t>
      </w:r>
    </w:p>
    <w:p>
      <w:pPr>
        <w:pStyle w:val="NormalnyWeb"/>
        <w:spacing w:before="280" w:after="0"/>
        <w:jc w:val="both"/>
        <w:rPr/>
      </w:pPr>
      <w:r>
        <w:rPr>
          <w:b/>
          <w:bCs/>
          <w:color w:val="000000"/>
        </w:rPr>
        <w:t>Radny Bogdan Domżalski</w:t>
      </w:r>
      <w:r>
        <w:rPr>
          <w:color w:val="000000"/>
        </w:rPr>
        <w:t xml:space="preserve"> powiedział, że jeśli są wyprodukowane 3 maszyny i dają rok gwarancji to należy tak robić, żeby ten przetarg nie doszedł do skutku bo będzie to maszyna wymagająca ciągłych napraw i będą tylko nie potrzebnie wydawane pieniądze. </w:t>
      </w:r>
    </w:p>
    <w:p>
      <w:pPr>
        <w:pStyle w:val="NormalnyWeb"/>
        <w:spacing w:before="280" w:after="0"/>
        <w:jc w:val="both"/>
        <w:rPr/>
      </w:pPr>
      <w:r>
        <w:rPr>
          <w:b/>
          <w:bCs/>
          <w:color w:val="000000"/>
        </w:rPr>
        <w:t>Przewodniczący Komisji</w:t>
      </w:r>
      <w:r>
        <w:rPr>
          <w:color w:val="000000"/>
        </w:rPr>
        <w:t xml:space="preserve"> zaproponował przejście do drugiej części tematu: </w:t>
        <w:br/>
      </w:r>
      <w:r>
        <w:rPr>
          <w:i/>
          <w:iCs/>
          <w:color w:val="000000"/>
        </w:rPr>
        <w:t xml:space="preserve">Omówienie wykonywanie zaleceń związanych z wycinką drzew i krzewów przy drogach powiatowych. </w:t>
      </w:r>
    </w:p>
    <w:p>
      <w:pPr>
        <w:pStyle w:val="NormalnyWeb"/>
        <w:spacing w:before="280" w:after="0"/>
        <w:jc w:val="both"/>
        <w:rPr/>
      </w:pPr>
      <w:r>
        <w:rPr>
          <w:b/>
          <w:bCs/>
          <w:color w:val="000000"/>
        </w:rPr>
        <w:t>Przewodniczący</w:t>
      </w:r>
      <w:r>
        <w:rPr>
          <w:color w:val="000000"/>
        </w:rPr>
        <w:t xml:space="preserve"> powiedział, że radni otrzymali kserokopię skargi , która wpłynęła  do PZD. </w:t>
      </w:r>
    </w:p>
    <w:p>
      <w:pPr>
        <w:pStyle w:val="NormalnyWeb"/>
        <w:spacing w:before="280" w:after="0"/>
        <w:jc w:val="both"/>
        <w:rPr/>
      </w:pPr>
      <w:r>
        <w:rPr>
          <w:b/>
          <w:bCs/>
          <w:color w:val="000000"/>
        </w:rPr>
        <w:t>Dyrektor PZD</w:t>
      </w:r>
      <w:r>
        <w:rPr>
          <w:color w:val="000000"/>
        </w:rPr>
        <w:t xml:space="preserve"> powiedział, że udzielił panu Staroście pisemnej odpowiedzi na tą skargę. Dobrze by było aby na sali był obecny pan Wicesatrosta.</w:t>
      </w:r>
    </w:p>
    <w:p>
      <w:pPr>
        <w:pStyle w:val="NormalnyWeb"/>
        <w:spacing w:before="280" w:after="0"/>
        <w:jc w:val="both"/>
        <w:rPr/>
      </w:pPr>
      <w:r>
        <w:rPr>
          <w:b/>
          <w:bCs/>
          <w:color w:val="000000"/>
        </w:rPr>
        <w:t>Przewodniczący Komisji</w:t>
      </w:r>
      <w:r>
        <w:rPr>
          <w:color w:val="000000"/>
        </w:rPr>
        <w:t xml:space="preserve"> powiedział, że skarga jest do PZD a nie do pana Wicestarosty. Jeśli pan Wicestarosta będzie chciał dowiedzieć się co mów pan Dyrektor to przeczyta protokół.</w:t>
      </w:r>
    </w:p>
    <w:p>
      <w:pPr>
        <w:pStyle w:val="NormalnyWeb"/>
        <w:spacing w:before="280" w:after="0"/>
        <w:jc w:val="both"/>
        <w:rPr/>
      </w:pPr>
      <w:r>
        <w:rPr>
          <w:b/>
          <w:bCs/>
          <w:color w:val="000000"/>
        </w:rPr>
        <w:t>Dyrektor PZD</w:t>
      </w:r>
      <w:r>
        <w:rPr>
          <w:color w:val="000000"/>
        </w:rPr>
        <w:t xml:space="preserve"> powiedział, że ważne jest aby w protokole było wszystko zapisane. Jeśli chodzi o ta wycinkę, to Komisja pamięta jakie było podejście Zarządu i Komisji do tej sprawy, żeby wycinać i działać. W zeszłym roku obiecane było do budżetu PZD 100 000 złoty, żeby prowadzić wycinkę i porządek i nie patrzyć na przeciwieństwa. W zeszłym roku nie było tutaj żadnych skarg, w tym roku jest to pierwsza skarga. Po rozpatrzeniu tego tematu należałoby popatrzeć obiektywnie na ta sprawę, czy ma wpływ na tą wycinkę, utylizację krzewów na drogach powiatowych czy nie ma istotnego znaczenia. Czy jest efekt działania PZD na drogach powiatowych? Od tylu lat nic nie robiono i są to samosiewy, nikt tego nie nasadzał. Są to samosiewy, które wyrosły różnej grubości. Nie ma możliwości aby wyrównać odległości pomiędzy tymi grubszymi drzewami. Może być 5-6 m a potem następne drzewo. Po tej utylizacji krzewów jest efekt widoczny. Na stronie internetowej Gazety pomorskiej jest forum i Dyrektor z przyjemnością czyta, że mieszkańcy okolicznych miejscowości i sołectw są zadowoleni. Zadowoleni są Wójtowie i Burmistrzowie z tego co robi PZD. Jeśli dyrektor ma się odnieść do tej skargi to poprosił aby to została zapisane w protokole.</w:t>
      </w:r>
    </w:p>
    <w:p>
      <w:pPr>
        <w:pStyle w:val="NormalnyWeb"/>
        <w:spacing w:before="280" w:after="0"/>
        <w:jc w:val="both"/>
        <w:rPr/>
      </w:pPr>
      <w:r>
        <w:rPr>
          <w:b/>
          <w:bCs/>
          <w:color w:val="000000"/>
        </w:rPr>
        <w:t>Przewodniczący Komisji</w:t>
      </w:r>
      <w:r>
        <w:rPr>
          <w:color w:val="000000"/>
        </w:rPr>
        <w:t xml:space="preserve"> powiedział, że wszystko co jest powiedziane na tej sali jest zaprotokołowane. </w:t>
      </w:r>
    </w:p>
    <w:p>
      <w:pPr>
        <w:pStyle w:val="NormalnyWeb"/>
        <w:spacing w:before="280" w:after="0"/>
        <w:jc w:val="both"/>
        <w:rPr/>
      </w:pPr>
      <w:r>
        <w:rPr>
          <w:b/>
          <w:bCs/>
          <w:color w:val="000000"/>
        </w:rPr>
        <w:t>Dyrektor PZD</w:t>
      </w:r>
      <w:r>
        <w:rPr>
          <w:color w:val="000000"/>
        </w:rPr>
        <w:t xml:space="preserve"> powiedział, że po rozpatrzeniu tej skargi w treści której rolnik napisał iż na jego prywatnych gruntach wycięto drzewa. Dyrektor z tym się nie zgadza, bo jeśli ten pan ma wątpliwości czy to jest zgodne to niech to udowodni, że stało się to na gruntach prywatnych. Są od tego sądy i policja. Dyrektor wtedy jako szef firmy może ponieść wszelkie konsekwencje z tego tytułu. Na dzień dzisiejszy Dyrektor uznaje, że nie naruszona została własność prywatna tego pana. Można mieć pewne wątpliwości co do jakości, czy to drzewko, które zostało obrobione i zostawione to jest tym co miało zostać, czy powinno zostać ładniejsze wśród karczowania tych drzew. Nie ma mowy o alejce drzew bo dotyczy to 10-15 metrów. Ten pan rzeczywiście mieszka na skrzyżowaniu. Na tym właśnie skrzyżowaniu zginął człowiek. Dla bezpieczeństwa, podniesienia widoczności jednego i drugiego łuku ze skrzyżowaniem te zabiegi były konieczne. Tak jak w odpowiedzi udzielonej do starostwa zadania te zostały wykonane w stopniu zadowalającym a jeśli ten pan czuje się pokrzywdzony i twierdzi, że to stało się na własności prywatnej. Dyrektor prosi o udowodnienie tych oskarżeń, ponieważ są do tego odpowiednie organy. </w:t>
      </w:r>
    </w:p>
    <w:p>
      <w:pPr>
        <w:pStyle w:val="NormalnyWeb"/>
        <w:spacing w:before="280" w:after="0"/>
        <w:jc w:val="both"/>
        <w:rPr/>
      </w:pPr>
      <w:r>
        <w:rPr>
          <w:b/>
          <w:bCs/>
          <w:color w:val="000000"/>
        </w:rPr>
        <w:t xml:space="preserve">Przewodniczący Komisji </w:t>
      </w:r>
      <w:r>
        <w:rPr>
          <w:color w:val="000000"/>
        </w:rPr>
        <w:t xml:space="preserve">powiedział, że sytuacja wygląda różnie. Zezwolenie na wycinkę drzew daje gmina. W zależności od tego kto wycina na przykładzie gminy Lubanie gdzie przy drodze zostało wyciętych 9 drzew przez firmę, zostały zabrane wszystkie gałązki i nie było żadnego problemu. Na 4 pozostałe drzewa pan wójt udzielił pozwolenia na wycinkę przy drodze powiatowej rolnikowi, który ściął drzewa, zabrał duże drewno a małe pozostawił. Ten pan, który napisał skargę wyraźnie w niej napisał, że zostały  wycięte bale na jego gruntach </w:t>
      </w:r>
      <w:r>
        <w:rPr/>
        <w:t xml:space="preserve">                   </w:t>
      </w:r>
      <w:r>
        <w:rPr>
          <w:color w:val="000000"/>
        </w:rPr>
        <w:t>i zabrane w nocy późno porą. W nocy pracują różne osobowości, inne od normalnych. Pracownicy powinni wiedzieć, że należy zabierać do godziny 16-18 a nie nocą, bo podejrzliwości są z każdej strony i nie należy się na nie narażać. Czy są jakieś uwagi do PZD jeśli chodzi o wycinkę drzew i krzewów.</w:t>
      </w:r>
    </w:p>
    <w:p>
      <w:pPr>
        <w:pStyle w:val="NormalnyWeb"/>
        <w:spacing w:before="280" w:after="0"/>
        <w:jc w:val="both"/>
        <w:rPr/>
      </w:pPr>
      <w:r>
        <w:rPr>
          <w:b/>
          <w:bCs/>
          <w:color w:val="000000"/>
        </w:rPr>
        <w:t>Dyrektor PZD</w:t>
      </w:r>
      <w:r>
        <w:rPr>
          <w:color w:val="000000"/>
        </w:rPr>
        <w:t xml:space="preserve"> operatorzy powinni dostać instruktaż jak należy obcinać korony drzew itp. Nie zawsze to zostanie dobrze obcięte. W biurze PZD jest 3 pracowników technicznych. Ci pracownicy mają autostrady, budżet, przetargi i nie wszyscy wyjeżdżają ale została podjęta umowa, że częściej będzie odwiedzana brygada gdzie jest zatrudniony drogomierz od niedawna, ma samochód Transit, który PZD otrzymało od DPS w Wilkowiczkach. W tym samochodzie jest dach nad głową i  ta osoba ma dozorować nad tymi ludźmi. Przy rembaku jeden brygadzista, który ma słuchawki na uszach i wpuszcza bezpośrednio do urządzenia jest stałym pracownikiem. Jest 2 pracowników nadzorujących z ramienia PZD. Dyrektor nie widzi konieczności aby dyrektor czy inny pracownik kontrolował dodatkowo tą pracę. </w:t>
      </w:r>
    </w:p>
    <w:p>
      <w:pPr>
        <w:pStyle w:val="NormalnyWeb"/>
        <w:spacing w:before="280" w:after="0"/>
        <w:jc w:val="both"/>
        <w:rPr/>
      </w:pPr>
      <w:r>
        <w:rPr>
          <w:b/>
          <w:bCs/>
          <w:color w:val="000000"/>
        </w:rPr>
        <w:t>Przewodniczący Komisji</w:t>
      </w:r>
      <w:r>
        <w:rPr>
          <w:color w:val="000000"/>
        </w:rPr>
        <w:t xml:space="preserve"> powiedział, że nikt nie mówi aby Dyrektor to kontrolował, wystarczy jak będzie to dobrze robione. </w:t>
      </w:r>
    </w:p>
    <w:p>
      <w:pPr>
        <w:pStyle w:val="NormalnyWeb"/>
        <w:spacing w:before="280" w:after="0"/>
        <w:jc w:val="both"/>
        <w:rPr/>
      </w:pPr>
      <w:r>
        <w:rPr>
          <w:b/>
          <w:bCs/>
          <w:color w:val="000000"/>
        </w:rPr>
        <w:t>Dyrektor PZD</w:t>
      </w:r>
      <w:r>
        <w:rPr>
          <w:color w:val="000000"/>
        </w:rPr>
        <w:t xml:space="preserve"> poprosił Komisje aby również podjechała, zobaczyła i stwierdziła czy jest efekt tej pracy.</w:t>
      </w:r>
    </w:p>
    <w:p>
      <w:pPr>
        <w:pStyle w:val="NormalnyWeb"/>
        <w:spacing w:before="280" w:after="0"/>
        <w:jc w:val="both"/>
        <w:rPr/>
      </w:pPr>
      <w:r>
        <w:rPr>
          <w:b/>
          <w:bCs/>
          <w:color w:val="000000"/>
        </w:rPr>
        <w:t>Przewodniczący Komisji</w:t>
      </w:r>
      <w:r>
        <w:rPr>
          <w:color w:val="000000"/>
        </w:rPr>
        <w:t xml:space="preserve"> powiedział, że Komisja wyrywkowo na swoich terenach to sprawdza. Członkowie Rady Powiatu z pewnością wszystko widzą o swoich gminach. Przewodniczący Zapytał czy są jakieś uwagi?</w:t>
      </w:r>
    </w:p>
    <w:p>
      <w:pPr>
        <w:pStyle w:val="NormalnyWeb"/>
        <w:spacing w:before="280" w:after="0"/>
        <w:jc w:val="both"/>
        <w:rPr>
          <w:color w:val="000000"/>
        </w:rPr>
      </w:pPr>
      <w:r>
        <w:rPr>
          <w:color w:val="000000"/>
        </w:rPr>
        <w:t>Uwag nie było.</w:t>
      </w:r>
    </w:p>
    <w:p>
      <w:pPr>
        <w:pStyle w:val="NormalnyWeb"/>
        <w:spacing w:before="280" w:after="0"/>
        <w:jc w:val="both"/>
        <w:rPr>
          <w:color w:val="000000"/>
        </w:rPr>
      </w:pPr>
      <w:r>
        <w:rPr>
          <w:color w:val="000000"/>
        </w:rPr>
        <w:t xml:space="preserve">Kserokopia skargi skierowanej do PZD stanowi załącznik nr 6 do niniejszego protokołu. </w:t>
      </w:r>
    </w:p>
    <w:p>
      <w:pPr>
        <w:pStyle w:val="NormalnyWeb"/>
        <w:numPr>
          <w:ilvl w:val="0"/>
          <w:numId w:val="7"/>
        </w:numPr>
        <w:spacing w:before="280" w:after="280"/>
        <w:jc w:val="both"/>
        <w:rPr>
          <w:b/>
          <w:b/>
          <w:bCs/>
          <w:i/>
          <w:i/>
          <w:iCs/>
        </w:rPr>
      </w:pPr>
      <w:r>
        <w:rPr>
          <w:b/>
          <w:bCs/>
          <w:i/>
          <w:iCs/>
          <w:color w:val="000000"/>
        </w:rPr>
        <w:t>Sprawy różne.</w:t>
      </w:r>
    </w:p>
    <w:p>
      <w:pPr>
        <w:pStyle w:val="NormalnyWeb"/>
        <w:spacing w:before="280" w:after="0"/>
        <w:jc w:val="both"/>
        <w:rPr/>
      </w:pPr>
      <w:r>
        <w:rPr>
          <w:b/>
          <w:bCs/>
          <w:color w:val="000000"/>
        </w:rPr>
        <w:t xml:space="preserve">Przewodniczący Komisji </w:t>
      </w:r>
      <w:r>
        <w:rPr>
          <w:color w:val="000000"/>
        </w:rPr>
        <w:t xml:space="preserve">powiedział, że radni otrzymali w dniu dzisiejszym notatkę służbową od pani Naczelnik Wydziału Środowiska dotyczącą mostu w miejscowości Polówka. Przewodniczący poprosił o ustosunkowanie się do tej notatki służbowej. </w:t>
      </w:r>
    </w:p>
    <w:p>
      <w:pPr>
        <w:pStyle w:val="NormalnyWeb"/>
        <w:spacing w:before="280" w:after="0"/>
        <w:jc w:val="both"/>
        <w:rPr/>
      </w:pPr>
      <w:r>
        <w:rPr>
          <w:b/>
          <w:bCs/>
          <w:color w:val="000000"/>
        </w:rPr>
        <w:t>Przewodniczący Komisji</w:t>
      </w:r>
      <w:r>
        <w:rPr>
          <w:color w:val="000000"/>
        </w:rPr>
        <w:t xml:space="preserve"> powiedział, że był tam kilka razy i nie wie czy pan Gromotka wie kiedy ma przyjechać kontrol z wydziału środowiska czy po prostu Komisja przyjeżdża tak nie fortunnie i trafiają na moment kiedy jest to robione nie tak jak powinno, woda jest puszczana jedną stroną, zbyt dużym strumieniem. To nie jest tak jak powinno być, to jest jeden powodów , że most uszkadza się tak jak do tej pory. Przewodniczący zapytał czy są jakieś uwagi do notatki?</w:t>
      </w:r>
    </w:p>
    <w:p>
      <w:pPr>
        <w:pStyle w:val="NormalnyWeb"/>
        <w:spacing w:before="280" w:after="0"/>
        <w:jc w:val="both"/>
        <w:rPr/>
      </w:pPr>
      <w:r>
        <w:rPr>
          <w:b/>
          <w:bCs/>
          <w:color w:val="000000"/>
        </w:rPr>
        <w:t>Radna Jadwiga Błaszkiewicz</w:t>
      </w:r>
      <w:r>
        <w:rPr>
          <w:color w:val="000000"/>
        </w:rPr>
        <w:t xml:space="preserve"> powiedziała, że było wiele głosów, podobnych do głosu pana Przewodniczącego mówiących o tym, że jednak to pozwolenie wodno-prawne jest wykorzystywane nie zgodnie z zapisami. Radna uważa, żeby dowieść tych przypuszczeń należałoby częściej monitorować tą małą elektrownie wodną aby wszyscy wiedzieli jaki jest stan faktyczny czy ten pan zachowuje się zgodnie czy niezgodnie z przepisami. W związku z tym radna poprosiła o częstsze monitorowanie. Pani radna powiedziała, że jest może możliwość zapoznania się z pozwoleniem wodno-prawnym, z jego treścią. Radna nie sądzi by ktoś z członków Komisji znał ustalenia tego pozwolenia wodno-prawnego. </w:t>
      </w:r>
    </w:p>
    <w:p>
      <w:pPr>
        <w:pStyle w:val="NormalnyWeb"/>
        <w:spacing w:before="280" w:after="0"/>
        <w:jc w:val="both"/>
        <w:rPr/>
      </w:pPr>
      <w:r>
        <w:rPr>
          <w:b/>
          <w:bCs/>
          <w:color w:val="000000"/>
        </w:rPr>
        <w:t>Naczelnik Wydziału Środowiska</w:t>
      </w:r>
      <w:r>
        <w:rPr>
          <w:color w:val="000000"/>
        </w:rPr>
        <w:t xml:space="preserve"> powiedziała, że wtedy kiedy pojawił się ten problem po raz pierwszy to na tym posiedzeniu pani Naczelnik miała wszystkie dokumenty. Jeśli któryś              z radnych będzie chciał się zapoznać z tym pozwoleniem to pani Naczelnik je udostępni. </w:t>
      </w:r>
    </w:p>
    <w:p>
      <w:pPr>
        <w:pStyle w:val="NormalnyWeb"/>
        <w:spacing w:before="280" w:after="0"/>
        <w:jc w:val="both"/>
        <w:rPr/>
      </w:pPr>
      <w:r>
        <w:rPr>
          <w:b/>
          <w:bCs/>
          <w:color w:val="000000"/>
        </w:rPr>
        <w:t>Przewodniczący Komisji</w:t>
      </w:r>
      <w:r>
        <w:rPr>
          <w:color w:val="000000"/>
        </w:rPr>
        <w:t xml:space="preserve"> poprosił aby na następne posiedzenie Komisji zostało przedstawione to pozwolenie wodno-prawne i wtedy Komisja podejmie ten temat. </w:t>
      </w:r>
    </w:p>
    <w:p>
      <w:pPr>
        <w:pStyle w:val="NormalnyWeb"/>
        <w:spacing w:before="280" w:after="0"/>
        <w:jc w:val="both"/>
        <w:rPr>
          <w:color w:val="000000"/>
        </w:rPr>
      </w:pPr>
      <w:r>
        <w:rPr>
          <w:color w:val="000000"/>
        </w:rPr>
        <w:t xml:space="preserve">Pani radna słusznie zauważyła, że należałoby podjąć działania ku częstszemu monitorowania tego przepustu. Przewodniczący przychylił się do tego wniosku aby częściej monitorować bo jeśli nie będzie wody to elektrownia nie będzie się kręciła, jak będzie woda to elektrownia będzie się kręciła. Właścicielowi zależy na tym aby był utrzymany poziom taki jak należy, nie jest w jego interesie pilnowanie tego mostu czy on będzie przejezdny czy tez nie przejezdny. </w:t>
      </w:r>
    </w:p>
    <w:p>
      <w:pPr>
        <w:pStyle w:val="NormalnyWeb"/>
        <w:spacing w:before="280" w:after="0"/>
        <w:jc w:val="both"/>
        <w:rPr/>
      </w:pPr>
      <w:r>
        <w:rPr>
          <w:b/>
          <w:bCs/>
          <w:color w:val="000000"/>
        </w:rPr>
        <w:t>Naczelnik Wydziału Środowiska</w:t>
      </w:r>
      <w:r>
        <w:rPr>
          <w:color w:val="000000"/>
        </w:rPr>
        <w:t xml:space="preserve"> powiedziała, że jeśli Komisja nie będzie miała nic przeciwko temu to raz w tygodniu pan Lewandowski będzie kontrolował przepust bez powiadamiania pana Gromotki. </w:t>
      </w:r>
    </w:p>
    <w:p>
      <w:pPr>
        <w:pStyle w:val="NormalnyWeb"/>
        <w:spacing w:before="280" w:after="0"/>
        <w:jc w:val="both"/>
        <w:rPr/>
      </w:pPr>
      <w:r>
        <w:rPr>
          <w:b/>
          <w:bCs/>
          <w:color w:val="000000"/>
        </w:rPr>
        <w:t>Radny Arkadiusz Gąsiorowski</w:t>
      </w:r>
      <w:r>
        <w:rPr>
          <w:color w:val="000000"/>
        </w:rPr>
        <w:t xml:space="preserve"> powiedział, że również rozmawiał z panem Wicestarostą na ten temat i propozycja radnego była podobna z tym, że można byłoby się też wspomóc Urzędem Gminy w Brześciu Kujawskim bo wiadomo, że jest to na terenie naszego powiatu                                 i dla dobra wspólnej sprawy jakiejś kontrole ze strony urzędu również mogłyby być, wsparte notatkami służbowymi z urzędu gminy dostarczonymi do starostwa powiatowego.</w:t>
      </w:r>
    </w:p>
    <w:p>
      <w:pPr>
        <w:pStyle w:val="NormalnyWeb"/>
        <w:spacing w:before="280" w:after="0"/>
        <w:jc w:val="both"/>
        <w:rPr/>
      </w:pPr>
      <w:r>
        <w:rPr>
          <w:b/>
          <w:bCs/>
          <w:color w:val="000000"/>
        </w:rPr>
        <w:t>Przewodniczący Komisji</w:t>
      </w:r>
      <w:r>
        <w:rPr>
          <w:color w:val="000000"/>
        </w:rPr>
        <w:t xml:space="preserve"> zgodził się z panem radnym. Przewodniczący zapytał czy pani Naczelnik zgadza się monitorować ten most?</w:t>
      </w:r>
    </w:p>
    <w:p>
      <w:pPr>
        <w:pStyle w:val="NormalnyWeb"/>
        <w:spacing w:before="280" w:after="0"/>
        <w:jc w:val="both"/>
        <w:rPr/>
      </w:pPr>
      <w:r>
        <w:rPr>
          <w:b/>
          <w:bCs/>
          <w:color w:val="000000"/>
        </w:rPr>
        <w:t>Naczelnik Środowiska</w:t>
      </w:r>
      <w:r>
        <w:rPr>
          <w:color w:val="000000"/>
        </w:rPr>
        <w:t xml:space="preserve"> powiedziała, że jest od wykonania.</w:t>
      </w:r>
    </w:p>
    <w:p>
      <w:pPr>
        <w:pStyle w:val="NormalnyWeb"/>
        <w:spacing w:before="280" w:after="0"/>
        <w:jc w:val="both"/>
        <w:rPr/>
      </w:pPr>
      <w:r>
        <w:rPr>
          <w:b/>
          <w:bCs/>
          <w:color w:val="000000"/>
        </w:rPr>
        <w:t xml:space="preserve">Przewodniczący Komisji </w:t>
      </w:r>
      <w:r>
        <w:rPr>
          <w:color w:val="000000"/>
        </w:rPr>
        <w:t>zapytał czy są jeszcze jakieś sprawy związane z Komisją Administracji?</w:t>
      </w:r>
    </w:p>
    <w:p>
      <w:pPr>
        <w:pStyle w:val="NormalnyWeb"/>
        <w:spacing w:before="280" w:after="0"/>
        <w:jc w:val="both"/>
        <w:rPr/>
      </w:pPr>
      <w:r>
        <w:rPr>
          <w:b/>
          <w:bCs/>
          <w:color w:val="000000"/>
        </w:rPr>
        <w:t xml:space="preserve">Wicestarosta </w:t>
      </w:r>
      <w:r>
        <w:rPr>
          <w:color w:val="000000"/>
        </w:rPr>
        <w:t xml:space="preserve">zwrócił się do Dyrektora aby dokumentacja związana z działalnością PZD miała pełny obieg i była jawną dokumentacja. Żeby w dokumentach była przedstawiona rzeczywistość taka jaka jest. </w:t>
      </w:r>
    </w:p>
    <w:p>
      <w:pPr>
        <w:pStyle w:val="NormalnyWeb"/>
        <w:spacing w:before="280" w:after="0"/>
        <w:jc w:val="both"/>
        <w:rPr/>
      </w:pPr>
      <w:r>
        <w:rPr>
          <w:b/>
          <w:bCs/>
          <w:color w:val="000000"/>
        </w:rPr>
        <w:t>Przewodniczący Komisji</w:t>
      </w:r>
      <w:r>
        <w:rPr>
          <w:color w:val="000000"/>
        </w:rPr>
        <w:t xml:space="preserve"> zapytał czy są jakieś uwagi?</w:t>
      </w:r>
    </w:p>
    <w:p>
      <w:pPr>
        <w:pStyle w:val="NormalnyWeb"/>
        <w:spacing w:before="280" w:after="0"/>
        <w:jc w:val="both"/>
        <w:rPr/>
      </w:pPr>
      <w:r>
        <w:rPr>
          <w:b/>
          <w:bCs/>
          <w:color w:val="000000"/>
        </w:rPr>
        <w:t xml:space="preserve">Dyrektor PZD </w:t>
      </w:r>
      <w:r>
        <w:rPr>
          <w:color w:val="000000"/>
        </w:rPr>
        <w:t>powiedział, że otrzymał od spółki SENER od projektanta autostrady , odpowiedz na nasze uzgodnienia przebiegu autostrady. W dokumentacji, którą PZD otrzymało do uzgodnienia były kardynalne błędy, ponieważ drogi powiatowe potraktowano jako drogi lokalne. Jeżeli lokalne to automatycznie standardy tych dróg były o wiele niższe niż powinny być. W piśmie, które PZD wystosowało w miesiącu styczniu wpłynęła odpowiedź, którą PZD otrzymało na to pismo, zostały w niej uwzględnione propozycje PZD. Co do podniesienia parametrów drogi do takich jakie powinno być. Nie udało się uratować kategorii drogi w Smólsku, tam pozostawili ze względu na brak terenu wydzielonego pod autostradę pozostawiono kategorie drogi L, to jest teren niezbyt zabudowany więc pozostaniemy przy tym co jest. Dyrektor wnioskował o sprawę wiaduktu Nowa Wieś- Kruszyn, nie zgodzono się na kategorię G ale pozostawiono kategorię Z z ciągiem rowerowo pieszym. Zapewnienie o tym jest zawarte w piśmie. (pismo stanowi załącznik nr 7 do protokołu). PZD prosiło o przebudowanie i wyremontowanie dróg powiatowych przecinających się z autostradą, tych dróg kilka się znajdzie(Wieniec, Kruszyn, Kowal, Choceń) odpowiedź biura jest taka, że odchodzą od tematu nie wyrażają zgody bo projektują w taki zakresie i w takim terenie który został wykupiony pod autostradę. Z punktu widzenia projektanta jest to zgodne bo jak może projektować na gruntach, które wcześniej nie zostały wykupione. W odpowiedzi jest zapisane, że “odnośnie problemu remontu zniszczonych na etapie budowy dróg powiatowych wyjaśniamy iż odnośny zapis znajdzie siew specyfikacjach technicznych oraz w pozycjach przedmiarowo-kosztorysowych. Należy zwrócić uwagę iż określenie zakresu remontu dróg będzie możliwe dopiero w trakcie realizacji inwestycji. Na dzień dzisiejszy nie znane są przecież trasy przejazdów maszyn i pojazdów budowlanych.” nie da się wymusić na Dyrekcji remontu dróg powiatowych. W związku z powyższym należy zastosować jakieś argumenty aby chronić te drogi powiatowe, które się przecinają z autostradami a gdzie będzie odbywał się transport technologiczny. Dyrektor obserwuje drogę Czerniewice-Gołaszewo to ona może przestać istnieć jeśli będzie na niej takie natężenie. Jeśli ma przechodzić autostrada w Wieńcu to nie wiadomo czy część przewozu technologicznego nie będzie odbywało się ta drogą. Tak naprawdę to trudno odpowiedzieć bo nie uzyskano odpowiedzi, którymi drogami będą się poruszać. Pół roku przed budowa autostrady przyślą gdzie będzie odbywał się transport technologiczny. Będą śledzone postępowania biura projektowego. Dyrektor poprosił Komisję o zapoznani się z odpowiedzią. W obrębie tej autostrady która będzie robiona to można stwierdzić, że drogi powiatowe będą rozjechane. Dyrektor zadaje sobie pytanie co zrobić z drogą Wieniec. Są 2 wyjścia: albo zrobić porządnie aby nawierzchnia nie została uszkodzona podczas budowy albo nie robić wcale.</w:t>
      </w:r>
    </w:p>
    <w:p>
      <w:pPr>
        <w:pStyle w:val="NormalnyWeb"/>
        <w:spacing w:before="280" w:after="0"/>
        <w:jc w:val="both"/>
        <w:rPr/>
      </w:pPr>
      <w:r>
        <w:rPr>
          <w:b/>
          <w:bCs/>
          <w:color w:val="000000"/>
        </w:rPr>
        <w:t>Przewodniczący Komisji</w:t>
      </w:r>
      <w:r>
        <w:rPr>
          <w:color w:val="000000"/>
        </w:rPr>
        <w:t xml:space="preserve"> powiedział, że samochody ciężarowe nie pójdą od Włocławka do Wieńca bo zajmuje się tym Inspekcja Transportu Drogowego. </w:t>
      </w:r>
    </w:p>
    <w:p>
      <w:pPr>
        <w:pStyle w:val="NormalnyWeb"/>
        <w:spacing w:before="280" w:after="0"/>
        <w:jc w:val="both"/>
        <w:rPr/>
      </w:pPr>
      <w:r>
        <w:rPr>
          <w:b/>
          <w:bCs/>
          <w:color w:val="000000"/>
        </w:rPr>
        <w:t>Dyrektor PZD</w:t>
      </w:r>
      <w:r>
        <w:rPr>
          <w:color w:val="000000"/>
        </w:rPr>
        <w:t xml:space="preserve"> powiedział, że kiedy walczył aby w Kowalu nie było transportu na drogach powiatowych podczas budowy autostrady. Tego transportu nie było i nie ma uszkodzeń. Kiedy dyrektor napisał pismo i pan Starosta podpisał, żeby odbudować to wyszło na to, że nie ma żadnych uszkodzeń i nie wiadomo czego Dyrektor oczekuje. Pęknięć i niewidocznych uszkodzeń na drodze jest mnóstwo. Tak samo będzie z naszymi drogami.</w:t>
      </w:r>
    </w:p>
    <w:p>
      <w:pPr>
        <w:pStyle w:val="NormalnyWeb"/>
        <w:spacing w:before="280" w:after="0"/>
        <w:jc w:val="both"/>
        <w:rPr/>
      </w:pPr>
      <w:r>
        <w:rPr>
          <w:b/>
          <w:bCs/>
          <w:color w:val="000000"/>
        </w:rPr>
        <w:t>Radny Wiktor Muratow</w:t>
      </w:r>
      <w:r>
        <w:rPr>
          <w:color w:val="000000"/>
        </w:rPr>
        <w:t xml:space="preserve"> zapytał czy został wykonany przetarg na chodnik w Smólniku?</w:t>
      </w:r>
      <w:r>
        <w:rPr/>
        <w:t xml:space="preserve"> </w:t>
      </w:r>
      <w:r>
        <w:rPr>
          <w:color w:val="000000"/>
        </w:rPr>
        <w:t xml:space="preserve">Na obwodnicę w Kowalu drogami powiatowymi był prowadzony transport technologiczny i droga ta jest bardzo zniszczona. </w:t>
      </w:r>
    </w:p>
    <w:p>
      <w:pPr>
        <w:pStyle w:val="NormalnyWeb"/>
        <w:spacing w:before="280" w:after="0"/>
        <w:jc w:val="both"/>
        <w:rPr/>
      </w:pPr>
      <w:r>
        <w:rPr>
          <w:b/>
          <w:bCs/>
          <w:color w:val="000000"/>
        </w:rPr>
        <w:t>Wicestarosta</w:t>
      </w:r>
      <w:r>
        <w:rPr>
          <w:color w:val="000000"/>
        </w:rPr>
        <w:t xml:space="preserve"> powiedział, że jest potrzeba aby spotkać się z panią Wójt w sprawie chodnika i porozmawiać. Wicestarosta zwrócił się w tej sprawie również do pana Radnego Gołębiewskiego.</w:t>
      </w:r>
    </w:p>
    <w:p>
      <w:pPr>
        <w:pStyle w:val="NormalnyWeb"/>
        <w:spacing w:before="280" w:after="0"/>
        <w:jc w:val="both"/>
        <w:rPr/>
      </w:pPr>
      <w:r>
        <w:rPr>
          <w:b/>
          <w:bCs/>
          <w:color w:val="000000"/>
        </w:rPr>
        <w:t>Dyrektor PZD</w:t>
      </w:r>
      <w:r>
        <w:rPr>
          <w:color w:val="000000"/>
        </w:rPr>
        <w:t xml:space="preserve"> powiedział że zostały ogłoszone przetargi na remonty ale nie ma jeszcze ogłoszonych przetargów na robociznę. Była taka sprawa aby na cześć tej robocizny znaleźli się sponsorzy. Dyrektor odwiedzi firmy w Nowej Wsi i jest taki efekt, że nie ma sponsorów. PZD do końca nie ma środków na wykonanie tego chodnika, są zakupione materiały, dostawa jest zakontraktowana. Teraz trzeba wyłożyć środki na ułożenie tego chodnika. Dyrektor PZD jest zawiedziony tymi rozmowami. Firmy oferowały 1000 złoty. Kosztorys na tą inwestycję łącznie z poszerzeniem z dołożeniem asfaltu wynosi ponad 600 000 złoty. 11 kwietnia jest ogłoszenie 1 000 000 zł. przetargu, największy przetarg remontowy. Żeby za tydzień nie było takiej sytuacji, że należy dołożyć środków do przetargu, żeby go powtórzyć.</w:t>
      </w:r>
    </w:p>
    <w:p>
      <w:pPr>
        <w:pStyle w:val="NormalnyWeb"/>
        <w:spacing w:before="280" w:after="0"/>
        <w:jc w:val="both"/>
        <w:rPr/>
      </w:pPr>
      <w:r>
        <w:rPr>
          <w:b/>
          <w:bCs/>
          <w:color w:val="000000"/>
        </w:rPr>
        <w:t>Radny Roman Gołębiewski</w:t>
      </w:r>
      <w:r>
        <w:rPr>
          <w:color w:val="000000"/>
        </w:rPr>
        <w:t xml:space="preserve"> zapytał czy dobrze zrozumiał, że dyrektor nie posiada                         w budżecie środków na wykonanie tej inwestycji. </w:t>
      </w:r>
    </w:p>
    <w:p>
      <w:pPr>
        <w:pStyle w:val="NormalnyWeb"/>
        <w:spacing w:before="280" w:after="0"/>
        <w:jc w:val="both"/>
        <w:rPr/>
      </w:pPr>
      <w:r>
        <w:rPr>
          <w:b/>
          <w:bCs/>
          <w:color w:val="000000"/>
        </w:rPr>
        <w:t>Dyrektor PZD</w:t>
      </w:r>
      <w:r>
        <w:rPr>
          <w:color w:val="000000"/>
        </w:rPr>
        <w:t xml:space="preserve"> powiedział, że zostawił środki z przesunięć ale generalnie na całość ścieżki nie ma. </w:t>
      </w:r>
    </w:p>
    <w:p>
      <w:pPr>
        <w:pStyle w:val="NormalnyWeb"/>
        <w:spacing w:before="280" w:after="0"/>
        <w:jc w:val="both"/>
        <w:rPr/>
      </w:pPr>
      <w:r>
        <w:rPr>
          <w:b/>
          <w:bCs/>
          <w:color w:val="000000"/>
        </w:rPr>
        <w:t>Radny Roman Gołębiewski</w:t>
      </w:r>
      <w:r>
        <w:rPr>
          <w:color w:val="000000"/>
        </w:rPr>
        <w:t xml:space="preserve"> powiedział, że na ostatnim posiedzeniu Dyrektor wspominał, że zostawił pulę środków.</w:t>
      </w:r>
    </w:p>
    <w:p>
      <w:pPr>
        <w:pStyle w:val="NormalnyWeb"/>
        <w:spacing w:before="280" w:after="0"/>
        <w:jc w:val="both"/>
        <w:rPr/>
      </w:pPr>
      <w:r>
        <w:rPr>
          <w:b/>
          <w:bCs/>
          <w:color w:val="000000"/>
        </w:rPr>
        <w:t>Dyrektor PZD</w:t>
      </w:r>
      <w:r>
        <w:rPr>
          <w:color w:val="000000"/>
        </w:rPr>
        <w:t xml:space="preserve"> powiedział, że nie było mowy o całym chodniku tylko o takiej części na jaką nas będzie stać powiat. . </w:t>
      </w:r>
    </w:p>
    <w:p>
      <w:pPr>
        <w:pStyle w:val="NormalnyWeb"/>
        <w:spacing w:before="280" w:after="0"/>
        <w:jc w:val="both"/>
        <w:rPr/>
      </w:pPr>
      <w:r>
        <w:rPr>
          <w:b/>
          <w:bCs/>
          <w:color w:val="000000"/>
        </w:rPr>
        <w:t>Radny Roman Gołębiewski</w:t>
      </w:r>
      <w:r>
        <w:rPr>
          <w:color w:val="000000"/>
        </w:rPr>
        <w:t xml:space="preserve"> powiedział, że była mowa o chodniku za prefabrykaty za kwotę 180 000 złoty tj. ok. 1 km chodnika</w:t>
      </w:r>
    </w:p>
    <w:p>
      <w:pPr>
        <w:pStyle w:val="NormalnyWeb"/>
        <w:spacing w:before="280" w:after="0"/>
        <w:jc w:val="both"/>
        <w:rPr/>
      </w:pPr>
      <w:r>
        <w:rPr>
          <w:b/>
          <w:bCs/>
          <w:color w:val="000000"/>
        </w:rPr>
        <w:t>Dyrektor PZD</w:t>
      </w:r>
      <w:r>
        <w:rPr>
          <w:color w:val="000000"/>
        </w:rPr>
        <w:t xml:space="preserve"> powiedział, ze na 1 km pokrycia są środki. Na cały chodnik nie ma środków.</w:t>
      </w:r>
    </w:p>
    <w:p>
      <w:pPr>
        <w:pStyle w:val="NormalnyWeb"/>
        <w:spacing w:before="280" w:after="0"/>
        <w:jc w:val="both"/>
        <w:rPr/>
      </w:pPr>
      <w:r>
        <w:rPr>
          <w:b/>
          <w:bCs/>
          <w:color w:val="000000"/>
        </w:rPr>
        <w:t>Radna Jadwiga Błaszkiewicz</w:t>
      </w:r>
      <w:r>
        <w:rPr>
          <w:color w:val="000000"/>
        </w:rPr>
        <w:t xml:space="preserve"> powiedziała, że przed kilkoma minutami Komisja przegłosowała wniosek o rozpoczęciu prac nad zmianami w projekcie budowy drogi Włocławek - Winiec. Radna chciałaby aby równolegle z tymi pracami toczyły się również rozmowy z Samorządem Brześcia Kujawskiego w kierunku dofinansowania tej inwestycji, taka jak wyraziła zgodę gmina Fabianki na dofinansowanie inwestycji pn. Przebudowa drogi Szpetal Górny-Włocławek. Radna zapytała czy Zarząd Powiatu jest przygotowany na sytuację, że władze samorządowe Brześcia Kujawskiego odmówią współfinansowania?</w:t>
      </w:r>
    </w:p>
    <w:p>
      <w:pPr>
        <w:pStyle w:val="NormalnyWeb"/>
        <w:spacing w:before="280" w:after="0"/>
        <w:jc w:val="both"/>
        <w:rPr/>
      </w:pPr>
      <w:r>
        <w:rPr>
          <w:b/>
          <w:bCs/>
          <w:color w:val="000000"/>
        </w:rPr>
        <w:t>Wicestarosta</w:t>
      </w:r>
      <w:r>
        <w:rPr>
          <w:color w:val="000000"/>
        </w:rPr>
        <w:t xml:space="preserve"> powiedział, ze rozmowy z panem Burmistrzem są prowadzone. Będzie zrobione spotkanie z Wójtami i Burmistrzami, będzie jasne stanowisko. Wszyscy muszą być traktowani na jednych zasadach. </w:t>
      </w:r>
    </w:p>
    <w:p>
      <w:pPr>
        <w:pStyle w:val="NormalnyWeb"/>
        <w:spacing w:before="280" w:after="0"/>
        <w:jc w:val="both"/>
        <w:rPr/>
      </w:pPr>
      <w:r>
        <w:rPr>
          <w:b/>
          <w:bCs/>
          <w:color w:val="000000"/>
        </w:rPr>
        <w:t>Radny Zygmunt Wierzowiecki</w:t>
      </w:r>
      <w:r>
        <w:rPr>
          <w:color w:val="000000"/>
        </w:rPr>
        <w:t xml:space="preserve"> powiedział, że jeśli byłaby taka konieczność, że nie byłoby środków na wybudowanie chodnika w miejscowości Nowa Wieś to prefabrykaty można było by przerzucić do Lubienia Kujawskiego i kłopot pana Dyrektora zostanie rozwiązany a gmina Włocławek także nie będzie miała problemu.</w:t>
      </w:r>
    </w:p>
    <w:p>
      <w:pPr>
        <w:pStyle w:val="NormalnyWeb"/>
        <w:spacing w:before="280" w:after="0"/>
        <w:jc w:val="both"/>
        <w:rPr/>
      </w:pPr>
      <w:r>
        <w:rPr>
          <w:b/>
          <w:bCs/>
          <w:color w:val="000000"/>
        </w:rPr>
        <w:t>Radny Roman Gołębiewski</w:t>
      </w:r>
      <w:r>
        <w:rPr>
          <w:color w:val="000000"/>
        </w:rPr>
        <w:t xml:space="preserve"> zaproponował aby tego nie protokółować.</w:t>
      </w:r>
    </w:p>
    <w:p>
      <w:pPr>
        <w:pStyle w:val="NormalnyWeb"/>
        <w:spacing w:before="280" w:after="0"/>
        <w:jc w:val="both"/>
        <w:rPr>
          <w:color w:val="000000"/>
        </w:rPr>
      </w:pPr>
      <w:r>
        <w:rPr>
          <w:color w:val="000000"/>
        </w:rPr>
        <w:t>Radny Wierzowiecki poprosił aby zostało to zaprotokołowane, że jeśli nie będzie środków to część prefabrykatów należy przekazać gminie Lubień Kujawski.</w:t>
      </w:r>
    </w:p>
    <w:p>
      <w:pPr>
        <w:pStyle w:val="NormalnyWeb"/>
        <w:spacing w:before="280" w:after="0"/>
        <w:jc w:val="both"/>
        <w:rPr/>
      </w:pPr>
      <w:r>
        <w:rPr>
          <w:b/>
          <w:bCs/>
          <w:color w:val="000000"/>
        </w:rPr>
        <w:t>Przewodniczący Komisji</w:t>
      </w:r>
      <w:r>
        <w:rPr>
          <w:color w:val="000000"/>
        </w:rPr>
        <w:t xml:space="preserve"> powiedział, że wszystko co jest powiedziane na tej sali jest zaprotokołowane. Jeśli są wątpliwości to Przewodniczący poprosił o sprawdzanie protokołów i na posiedzeniu Komisji należy zwrócić uwagę, że coś nie jest zapisane. Protokół jest przyjęty za każdym razem i pan Przewodniczący nie życzy sobie, żeby ktoś mówił, że jest cos ukrywane. </w:t>
      </w:r>
    </w:p>
    <w:p>
      <w:pPr>
        <w:pStyle w:val="NormalnyWeb"/>
        <w:spacing w:before="280" w:after="0"/>
        <w:jc w:val="both"/>
        <w:rPr/>
      </w:pPr>
      <w:r>
        <w:rPr>
          <w:b/>
          <w:bCs/>
          <w:color w:val="000000"/>
        </w:rPr>
        <w:t>Radny Roman Gołębiewski</w:t>
      </w:r>
      <w:r>
        <w:rPr>
          <w:color w:val="000000"/>
        </w:rPr>
        <w:t xml:space="preserve"> powiedział, że z protokołowaniem był to żart ze strony radnego. Radny nie powiedział, że cos nie jest protokołowane. Pan radny powiedział, że stanowisko gminy jest jednoznaczne, że jak najbardziej są za współpracą przy budowie tego chodnika. Mogą pomóc przy fabrykatach ale nie ma realnych szans na wykonanie tego chodnika ze względu na trudność terenu. Spotkanie jest wskazane aby to wszystko omówić. Jest najwyższy czas aby przetarg ogłosić i tą inwestycje zrealizować. </w:t>
      </w:r>
    </w:p>
    <w:p>
      <w:pPr>
        <w:pStyle w:val="NormalnyWeb"/>
        <w:spacing w:before="280" w:after="0"/>
        <w:jc w:val="both"/>
        <w:rPr/>
      </w:pPr>
      <w:r>
        <w:rPr>
          <w:b/>
          <w:bCs/>
          <w:color w:val="000000"/>
        </w:rPr>
        <w:t>Radny Zygmunt Wierzowiecki</w:t>
      </w:r>
      <w:r>
        <w:rPr>
          <w:color w:val="000000"/>
        </w:rPr>
        <w:t xml:space="preserve"> powiedział, że trzeba uważać aby te prefabrykaty nie uległy zniszczeniu lub żeby nie zostały skradzione, w sytuacji kiedy Gmina Włocławek i powiat będzie miał kłopoty finansowe to wtedy należy  przekazać te prefabrykaty do Gminy  Lubień Kujawski. </w:t>
      </w:r>
    </w:p>
    <w:p>
      <w:pPr>
        <w:pStyle w:val="NormalnyWeb"/>
        <w:spacing w:before="280" w:after="0"/>
        <w:jc w:val="both"/>
        <w:rPr/>
      </w:pPr>
      <w:r>
        <w:rPr>
          <w:b/>
          <w:bCs/>
          <w:color w:val="000000"/>
        </w:rPr>
        <w:t>Dyrektor PZD</w:t>
      </w:r>
      <w:r>
        <w:rPr>
          <w:color w:val="000000"/>
        </w:rPr>
        <w:t xml:space="preserve"> powiedział, że jeśli jest taka wola gminy Włocławek to nic nie stoi na przeszkodzie aby zawrzeć odpowiednie porozumienie. To nie musza być prefabrykaty to może być wkład  w postaci jakieś kwoty to będzie również istotne wsparcie.</w:t>
      </w:r>
    </w:p>
    <w:p>
      <w:pPr>
        <w:pStyle w:val="NormalnyWeb"/>
        <w:spacing w:before="280" w:after="0"/>
        <w:jc w:val="both"/>
        <w:rPr/>
      </w:pPr>
      <w:r>
        <w:rPr>
          <w:b/>
          <w:bCs/>
          <w:color w:val="000000"/>
        </w:rPr>
        <w:t>Radny Roman Gołębiewski</w:t>
      </w:r>
      <w:r>
        <w:rPr>
          <w:color w:val="000000"/>
        </w:rPr>
        <w:t xml:space="preserve"> powiedział, że zgadza się z dyrektorem. Pani Wójt wielokrotnie mówiła, że jest zainteresowana współpracą aby zrealizować ten chodnik. Zarząd Powiatu nie wyszedł do tej pory z żadną konkretną propozycją. </w:t>
      </w:r>
    </w:p>
    <w:p>
      <w:pPr>
        <w:pStyle w:val="NormalnyWeb"/>
        <w:spacing w:before="280" w:after="0"/>
        <w:jc w:val="both"/>
        <w:rPr/>
      </w:pPr>
      <w:r>
        <w:rPr>
          <w:b/>
          <w:bCs/>
          <w:color w:val="000000"/>
        </w:rPr>
        <w:t>Przewodniczący Komisji</w:t>
      </w:r>
      <w:r>
        <w:rPr>
          <w:color w:val="000000"/>
        </w:rPr>
        <w:t xml:space="preserve"> powiedział, że podczas rozmów ta sytuacja  zostanie rozwiązana.</w:t>
      </w:r>
    </w:p>
    <w:p>
      <w:pPr>
        <w:pStyle w:val="NormalnyWeb"/>
        <w:spacing w:before="280" w:after="0"/>
        <w:jc w:val="both"/>
        <w:rPr/>
      </w:pPr>
      <w:r>
        <w:rPr>
          <w:b/>
          <w:bCs/>
          <w:color w:val="000000"/>
        </w:rPr>
        <w:t>Wicestarosta</w:t>
      </w:r>
      <w:r>
        <w:rPr>
          <w:color w:val="000000"/>
        </w:rPr>
        <w:t xml:space="preserve"> powiedział, że na spotkaniu była rzeczowa i merytoryczna dyskusja. Dzisiaj zostały podjęte bardzo ważne decyzje, która będą rzutować na te 2,5 roku kadencji. Wicestarosta poprosił dyrektora aby stanąć na wysokości zadania, żeby te słowa zostały zrealizowane. Wicestarosta zaapelował aby nie pisać między sobą pism tylko realizować zadania. Jeśli będzie kierunek wykonania czegoś to zostanie to wykonane. Wicestarosta zaproponował aby spotkać się we wtorek z panią Wójt przy udziale pana radnego Gołębiewskiego. </w:t>
      </w:r>
      <w:r>
        <w:rPr/>
        <w:t xml:space="preserve"> Na dzisiejsze m</w:t>
      </w:r>
      <w:r>
        <w:rPr>
          <w:color w:val="000000"/>
        </w:rPr>
        <w:t>ógłby być także zaproszony pan Wójt Fabianek który również mógłby się w tym temacie wypowiedzieć. Nie należy się obrażać tylko pracować.</w:t>
      </w:r>
    </w:p>
    <w:p>
      <w:pPr>
        <w:pStyle w:val="NormalnyWeb"/>
        <w:spacing w:before="280" w:after="0"/>
        <w:jc w:val="both"/>
        <w:rPr/>
      </w:pPr>
      <w:r>
        <w:rPr>
          <w:b/>
          <w:bCs/>
          <w:color w:val="000000"/>
        </w:rPr>
        <w:t>Radny Wiktor Muratow</w:t>
      </w:r>
      <w:r>
        <w:rPr>
          <w:color w:val="000000"/>
        </w:rPr>
        <w:t xml:space="preserve"> powiedział, że prawdopodobnie w maju nastąpi otwarcie szkoły                                     i dobrze by było żeby to zadanie było zrobione. </w:t>
      </w:r>
    </w:p>
    <w:p>
      <w:pPr>
        <w:pStyle w:val="NormalnyWeb"/>
        <w:spacing w:before="280" w:after="0"/>
        <w:jc w:val="both"/>
        <w:rPr/>
      </w:pPr>
      <w:r>
        <w:rPr>
          <w:b/>
          <w:bCs/>
          <w:color w:val="000000"/>
        </w:rPr>
        <w:t>Przewodniczący Komisji</w:t>
      </w:r>
      <w:r>
        <w:rPr>
          <w:color w:val="000000"/>
        </w:rPr>
        <w:t xml:space="preserve"> zapytał czy są jakieś sprawy?</w:t>
      </w:r>
    </w:p>
    <w:p>
      <w:pPr>
        <w:pStyle w:val="NormalnyWeb"/>
        <w:spacing w:before="280" w:after="0"/>
        <w:jc w:val="both"/>
        <w:rPr/>
      </w:pPr>
      <w:r>
        <w:rPr>
          <w:b/>
          <w:bCs/>
          <w:color w:val="000000"/>
        </w:rPr>
        <w:t>Radny Roman Gołębiewski</w:t>
      </w:r>
      <w:r>
        <w:rPr>
          <w:color w:val="000000"/>
        </w:rPr>
        <w:t xml:space="preserve"> powiedział, że nie może przedstawić stanowiska gminy ale poprosił pana Wicestarostę aby z inicjatywy Zarządu Powiatu takie spotkanie zostało zorganizowane.</w:t>
      </w:r>
    </w:p>
    <w:p>
      <w:pPr>
        <w:pStyle w:val="NormalnyWeb"/>
        <w:spacing w:before="280" w:after="0"/>
        <w:jc w:val="both"/>
        <w:rPr/>
      </w:pPr>
      <w:r>
        <w:rPr>
          <w:b/>
          <w:bCs/>
          <w:color w:val="000000"/>
        </w:rPr>
        <w:t>Przewodniczący Komisji</w:t>
      </w:r>
      <w:r>
        <w:rPr>
          <w:color w:val="000000"/>
        </w:rPr>
        <w:t xml:space="preserve"> zapytał czy są jakieś uwagi?</w:t>
      </w:r>
      <w:r>
        <w:rPr/>
        <w:t xml:space="preserve"> </w:t>
      </w:r>
      <w:r>
        <w:rPr>
          <w:color w:val="000000"/>
        </w:rPr>
        <w:t xml:space="preserve">Uwag nie było. </w:t>
      </w:r>
    </w:p>
    <w:p>
      <w:pPr>
        <w:pStyle w:val="NormalnyWeb"/>
        <w:spacing w:before="280" w:after="0"/>
        <w:jc w:val="both"/>
        <w:rPr>
          <w:color w:val="000000"/>
        </w:rPr>
      </w:pPr>
      <w:r>
        <w:rPr>
          <w:color w:val="000000"/>
        </w:rPr>
      </w:r>
    </w:p>
    <w:p>
      <w:pPr>
        <w:pStyle w:val="Normal"/>
        <w:numPr>
          <w:ilvl w:val="0"/>
          <w:numId w:val="5"/>
        </w:numPr>
        <w:spacing w:lineRule="atLeast" w:line="100"/>
        <w:jc w:val="both"/>
        <w:rPr>
          <w:rFonts w:cs="Arial"/>
          <w:b/>
          <w:b/>
          <w:bCs/>
          <w:lang w:eastAsia="zxx" w:bidi="zxx"/>
        </w:rPr>
      </w:pPr>
      <w:r>
        <w:rPr>
          <w:rFonts w:cs="Arial"/>
          <w:b/>
          <w:bCs/>
          <w:i/>
          <w:iCs/>
          <w:lang w:eastAsia="zxx" w:bidi="zxx"/>
        </w:rPr>
        <w:t>Zakończenie obrad.</w:t>
      </w:r>
    </w:p>
    <w:p>
      <w:pPr>
        <w:pStyle w:val="Normal"/>
        <w:tabs>
          <w:tab w:val="clear" w:pos="708"/>
          <w:tab w:val="left" w:pos="720" w:leader="none"/>
        </w:tabs>
        <w:spacing w:lineRule="atLeast" w:line="100"/>
        <w:jc w:val="both"/>
        <w:rPr>
          <w:rFonts w:cs="Arial"/>
          <w:b/>
          <w:b/>
          <w:bCs/>
          <w:lang w:eastAsia="zxx" w:bidi="zxx"/>
        </w:rPr>
      </w:pPr>
      <w:r>
        <w:rPr>
          <w:rFonts w:cs="Arial"/>
          <w:b/>
          <w:bCs/>
          <w:lang w:eastAsia="zxx" w:bidi="zxx"/>
        </w:rPr>
      </w:r>
    </w:p>
    <w:p>
      <w:pPr>
        <w:pStyle w:val="Normal"/>
        <w:shd w:fill="FFFFFF" w:val="clear"/>
        <w:tabs>
          <w:tab w:val="clear" w:pos="708"/>
          <w:tab w:val="left" w:pos="720" w:leader="none"/>
        </w:tabs>
        <w:autoSpaceDE w:val="false"/>
        <w:spacing w:lineRule="atLeast" w:line="100"/>
        <w:jc w:val="both"/>
        <w:rPr/>
      </w:pPr>
      <w:r>
        <w:rPr>
          <w:rFonts w:cs="Arial"/>
          <w:spacing w:val="-1"/>
          <w:lang w:eastAsia="zxx" w:bidi="zxx"/>
        </w:rPr>
        <w:t xml:space="preserve">Po zrealizowaniu porządku obrad Przewodniczący Komisji </w:t>
      </w:r>
      <w:r>
        <w:rPr>
          <w:rFonts w:cs="Arial"/>
          <w:lang w:eastAsia="zxx" w:bidi="zxx"/>
        </w:rPr>
        <w:t>Administracji,</w:t>
      </w:r>
      <w:r>
        <w:rPr>
          <w:rFonts w:cs="Arial" w:ascii="Verdana" w:hAnsi="Verdana"/>
          <w:color w:val="1E2557"/>
          <w:sz w:val="15"/>
          <w:szCs w:val="15"/>
          <w:lang w:eastAsia="zxx" w:bidi="zxx"/>
        </w:rPr>
        <w:t xml:space="preserve"> </w:t>
      </w:r>
      <w:r>
        <w:rPr>
          <w:rFonts w:cs="Arial"/>
          <w:lang w:eastAsia="zxx" w:bidi="zxx"/>
        </w:rPr>
        <w:t xml:space="preserve">Ładu </w:t>
        <w:br/>
        <w:t>i Porządku Publicznego oraz Infrastruktury Budowlanej i Technicznej</w:t>
      </w:r>
      <w:r>
        <w:rPr>
          <w:rFonts w:cs="Arial"/>
          <w:b/>
          <w:lang w:eastAsia="zxx" w:bidi="zxx"/>
        </w:rPr>
        <w:t xml:space="preserve"> </w:t>
      </w:r>
      <w:r>
        <w:rPr>
          <w:rFonts w:cs="Arial"/>
          <w:spacing w:val="-1"/>
          <w:lang w:eastAsia="zxx" w:bidi="zxx"/>
        </w:rPr>
        <w:t>w dniu 4 kwietnia 2008 roku    o godzinie 13:30 dokonał zamknięcia obrad Komisji</w:t>
      </w:r>
    </w:p>
    <w:p>
      <w:pPr>
        <w:pStyle w:val="Normal"/>
        <w:shd w:fill="FFFFFF" w:val="clear"/>
        <w:tabs>
          <w:tab w:val="clear" w:pos="708"/>
          <w:tab w:val="left" w:pos="720" w:leader="none"/>
        </w:tabs>
        <w:autoSpaceDE w:val="false"/>
        <w:spacing w:lineRule="atLeast" w:line="100"/>
        <w:jc w:val="both"/>
        <w:rPr>
          <w:rFonts w:cs="Arial"/>
          <w:spacing w:val="-1"/>
          <w:lang w:eastAsia="zxx" w:bidi="zxx"/>
        </w:rPr>
      </w:pPr>
      <w:r>
        <w:rPr>
          <w:rFonts w:cs="Arial"/>
          <w:spacing w:val="-1"/>
          <w:lang w:eastAsia="zxx" w:bidi="zxx"/>
        </w:rPr>
      </w:r>
    </w:p>
    <w:p>
      <w:pPr>
        <w:pStyle w:val="Normal"/>
        <w:shd w:fill="FFFFFF" w:val="clear"/>
        <w:tabs>
          <w:tab w:val="clear" w:pos="708"/>
          <w:tab w:val="left" w:pos="720" w:leader="none"/>
        </w:tabs>
        <w:autoSpaceDE w:val="false"/>
        <w:spacing w:lineRule="atLeast" w:line="100"/>
        <w:jc w:val="both"/>
        <w:rPr>
          <w:rFonts w:cs="Arial"/>
          <w:spacing w:val="-1"/>
          <w:lang w:eastAsia="zxx" w:bidi="zxx"/>
        </w:rPr>
      </w:pPr>
      <w:r>
        <w:rPr>
          <w:rFonts w:cs="Arial"/>
          <w:spacing w:val="-1"/>
          <w:lang w:eastAsia="zxx" w:bidi="zxx"/>
        </w:rPr>
      </w:r>
    </w:p>
    <w:p>
      <w:pPr>
        <w:pStyle w:val="Normal"/>
        <w:shd w:fill="FFFFFF" w:val="clear"/>
        <w:tabs>
          <w:tab w:val="clear" w:pos="708"/>
          <w:tab w:val="left" w:pos="720" w:leader="none"/>
        </w:tabs>
        <w:autoSpaceDE w:val="false"/>
        <w:spacing w:lineRule="atLeast" w:line="100"/>
        <w:jc w:val="both"/>
        <w:rPr>
          <w:rFonts w:cs="Arial"/>
          <w:spacing w:val="-1"/>
          <w:lang w:eastAsia="zxx" w:bidi="zxx"/>
        </w:rPr>
      </w:pPr>
      <w:r>
        <w:rPr>
          <w:rFonts w:cs="Arial"/>
          <w:spacing w:val="-1"/>
          <w:lang w:eastAsia="zxx" w:bidi="zxx"/>
        </w:rPr>
      </w:r>
    </w:p>
    <w:p>
      <w:pPr>
        <w:pStyle w:val="Normal"/>
        <w:ind w:left="5220" w:hanging="0"/>
        <w:rPr>
          <w:i/>
          <w:i/>
          <w:sz w:val="22"/>
          <w:szCs w:val="22"/>
        </w:rPr>
      </w:pPr>
      <w:r>
        <w:rPr>
          <w:i/>
          <w:sz w:val="22"/>
          <w:szCs w:val="22"/>
        </w:rPr>
        <w:t>Przewodniczący Komisji</w:t>
      </w:r>
    </w:p>
    <w:p>
      <w:pPr>
        <w:pStyle w:val="Normal"/>
        <w:ind w:left="4320" w:hanging="0"/>
        <w:rPr>
          <w:i/>
          <w:i/>
          <w:sz w:val="22"/>
          <w:szCs w:val="22"/>
        </w:rPr>
      </w:pPr>
      <w:r>
        <w:rPr>
          <w:i/>
          <w:sz w:val="22"/>
          <w:szCs w:val="22"/>
        </w:rPr>
        <w:t xml:space="preserve">Administracji, Ładu i Porządku Publicznego </w:t>
      </w:r>
    </w:p>
    <w:p>
      <w:pPr>
        <w:pStyle w:val="Normal"/>
        <w:ind w:left="4320" w:hanging="0"/>
        <w:rPr>
          <w:i/>
          <w:i/>
          <w:sz w:val="22"/>
          <w:szCs w:val="22"/>
        </w:rPr>
      </w:pPr>
      <w:r>
        <w:rPr>
          <w:i/>
          <w:sz w:val="22"/>
          <w:szCs w:val="22"/>
        </w:rPr>
        <w:t>oraz Infrastruktury Budowlanej i Technicznej</w:t>
      </w:r>
    </w:p>
    <w:p>
      <w:pPr>
        <w:pStyle w:val="Normal"/>
        <w:ind w:left="5220" w:hanging="0"/>
        <w:rPr>
          <w:i/>
          <w:i/>
          <w:sz w:val="22"/>
          <w:szCs w:val="22"/>
        </w:rPr>
      </w:pPr>
      <w:r>
        <w:rPr>
          <w:i/>
          <w:sz w:val="22"/>
          <w:szCs w:val="22"/>
        </w:rPr>
        <w:t>Zdzisław Krzyżanowski</w:t>
      </w:r>
    </w:p>
    <w:p>
      <w:pPr>
        <w:pStyle w:val="Normal"/>
        <w:rPr>
          <w:i/>
          <w:i/>
          <w:iCs/>
          <w:sz w:val="22"/>
        </w:rPr>
      </w:pPr>
      <w:r>
        <w:rPr>
          <w:i/>
          <w:iCs/>
          <w:sz w:val="22"/>
        </w:rPr>
        <w:t>Sekretarz Komisji:</w:t>
      </w:r>
    </w:p>
    <w:p>
      <w:pPr>
        <w:pStyle w:val="Normal"/>
        <w:rPr>
          <w:i/>
          <w:i/>
          <w:iCs/>
          <w:sz w:val="22"/>
        </w:rPr>
      </w:pPr>
      <w:r>
        <w:rPr>
          <w:i/>
          <w:iCs/>
          <w:sz w:val="22"/>
        </w:rPr>
        <w:t xml:space="preserve"> </w:t>
      </w:r>
      <w:r>
        <w:rPr>
          <w:i/>
          <w:iCs/>
          <w:sz w:val="22"/>
        </w:rPr>
        <w:t>Marek Osiński</w:t>
      </w:r>
    </w:p>
    <w:p>
      <w:pPr>
        <w:pStyle w:val="Normal"/>
        <w:rPr>
          <w:i/>
          <w:i/>
          <w:iCs/>
          <w:sz w:val="22"/>
          <w:szCs w:val="22"/>
        </w:rPr>
      </w:pPr>
      <w:r>
        <w:rPr>
          <w:i/>
          <w:iCs/>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t>Ze Starostwa Powiatowego protokołowała:</w:t>
      </w:r>
    </w:p>
    <w:p>
      <w:pPr>
        <w:pStyle w:val="Normal"/>
        <w:shd w:fill="FFFFFF" w:val="clear"/>
        <w:tabs>
          <w:tab w:val="clear" w:pos="708"/>
          <w:tab w:val="left" w:pos="720" w:leader="none"/>
        </w:tabs>
        <w:autoSpaceDE w:val="false"/>
        <w:spacing w:lineRule="atLeast" w:line="100"/>
        <w:jc w:val="both"/>
        <w:rPr>
          <w:rFonts w:cs="Arial"/>
          <w:i/>
          <w:i/>
          <w:spacing w:val="-1"/>
          <w:sz w:val="22"/>
          <w:szCs w:val="22"/>
          <w:lang w:eastAsia="zxx" w:bidi="zxx"/>
        </w:rPr>
      </w:pPr>
      <w:r>
        <w:rPr>
          <w:rFonts w:cs="Arial"/>
          <w:i/>
          <w:spacing w:val="-1"/>
          <w:sz w:val="22"/>
          <w:szCs w:val="22"/>
          <w:lang w:eastAsia="zxx" w:bidi="zxx"/>
        </w:rPr>
        <w:t>Marta Szarecka</w:t>
      </w:r>
    </w:p>
    <w:p>
      <w:pPr>
        <w:pStyle w:val="Normal"/>
        <w:jc w:val="both"/>
        <w:rPr>
          <w:rFonts w:cs="Arial"/>
          <w:i/>
          <w:i/>
          <w:spacing w:val="-1"/>
          <w:sz w:val="22"/>
          <w:szCs w:val="22"/>
          <w:lang w:eastAsia="zxx" w:bidi="zxx"/>
        </w:rPr>
      </w:pPr>
      <w:r>
        <w:rPr>
          <w:rFonts w:cs="Arial"/>
          <w:i/>
          <w:spacing w:val="-1"/>
          <w:sz w:val="22"/>
          <w:szCs w:val="22"/>
          <w:lang w:eastAsia="zxx" w:bidi="zxx"/>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abstractNum>
  <w:abstractNum w:abstractNumId="2">
    <w:lvl w:ilvl="0">
      <w:start w:val="7"/>
      <w:numFmt w:val="decimal"/>
      <w:lvlText w:val="%1."/>
      <w:lvlJc w:val="left"/>
      <w:pPr>
        <w:tabs>
          <w:tab w:val="num" w:pos="720"/>
        </w:tabs>
        <w:ind w:left="720" w:hanging="360"/>
      </w:pPr>
    </w:lvl>
  </w:abstractNum>
  <w:abstractNum w:abstractNumId="3">
    <w:lvl w:ilvl="0">
      <w:start w:val="6"/>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360"/>
      </w:pPr>
    </w:lvl>
  </w:abstractNum>
  <w:abstractNum w:abstractNumId="5">
    <w:lvl w:ilvl="0">
      <w:start w:val="1"/>
      <w:numFmt w:val="none"/>
      <w:suff w:val="nothing"/>
      <w:lvlText w:val="9."/>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8"/>
      <w:numFmt w:val="decimal"/>
      <w:lvlText w:val="%1."/>
      <w:lvlJc w:val="left"/>
      <w:pPr>
        <w:tabs>
          <w:tab w:val="num" w:pos="720"/>
        </w:tabs>
        <w:ind w:left="720" w:hanging="360"/>
      </w:pPr>
    </w:lvl>
  </w:abstractNum>
  <w:abstractNum w:abstractNumId="8">
    <w:lvl w:ilvl="0">
      <w:start w:val="5"/>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1:10:00Z</dcterms:created>
  <dc:creator>Grzegórski</dc:creator>
  <dc:description/>
  <cp:keywords/>
  <dc:language>en-US</dc:language>
  <cp:lastModifiedBy>Starostwo</cp:lastModifiedBy>
  <dcterms:modified xsi:type="dcterms:W3CDTF">2008-05-08T05:36:00Z</dcterms:modified>
  <cp:revision>3</cp:revision>
  <dc:subject/>
  <dc:title>Protokół nr 12 /08</dc:title>
</cp:coreProperties>
</file>