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stawa prefabrykatów   betonowych do budowy i remontów chodników w ciągach dróg powiatowych na terenie powiatu włocławskieg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6" w:hanging="306"/>
        <w:jc w:val="both"/>
        <w:rPr/>
      </w:pPr>
      <w:r>
        <w:rPr>
          <w:b/>
          <w:bCs/>
        </w:rPr>
        <w:t>Wykonawca:  ZAKŁAD BUDOWLANY WALDEMAR BOŚ SP. Z O.O.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ZIELNA 43A, 87-800 WŁOCŁAWEK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kostki betonowej brukowej szarej gr. 6 cm – 32,94 zł/m</w:t>
      </w:r>
      <w:r>
        <w:rPr>
          <w:vertAlign w:val="superscript"/>
        </w:rPr>
        <w:t>2</w:t>
      </w:r>
      <w:r>
        <w:rPr/>
        <w:t xml:space="preserve">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kostki betonowej brukowej szarej gr. 8 cm – 39,04 zł/m</w:t>
      </w:r>
      <w:r>
        <w:rPr>
          <w:vertAlign w:val="superscript"/>
        </w:rPr>
        <w:t>2</w:t>
      </w:r>
      <w:r>
        <w:rPr/>
        <w:t xml:space="preserve">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 xml:space="preserve">krawężnika drogowego – betonowego 100 x 30 x 15 cm – 23,79 zł/mb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krawężnika drogowego – betonowego przejezdnego – 23,79 zł/mb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/>
        <w:t>obrzeża betonowego 100 x 30 x 8 cm – 14,64 zł/mb brutto.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Uzasadnienie wyboru oferty: ZAKŁAD BUDOWLANY WALDEMAR BOŚ SP. Z O.O.</w:t>
      </w:r>
      <w:r>
        <w:rPr/>
        <w:t xml:space="preserve">, </w:t>
      </w:r>
      <w:r>
        <w:rPr>
          <w:rFonts w:cs="Tahoma" w:ascii="Tahoma" w:hAnsi="Tahoma"/>
          <w:b/>
          <w:bCs/>
          <w:sz w:val="20"/>
        </w:rPr>
        <w:t>UL. ZIELNA 43A, 87-800 WŁOCŁAWEK</w:t>
      </w:r>
      <w:r>
        <w:rPr/>
        <w:t xml:space="preserve"> spełnia wymogi zawarte w ustawie Prawo Zamówień Publicznych, Specyfikacji Istotnych Warunków Zamówienia i oferuje najniższą cenę za dostawę pełnego asortymentu prefabrykatów betonow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Heading2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04 marca 2008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  <w:t>TZ.3431-1/4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2:00Z</dcterms:created>
  <dc:creator>irek</dc:creator>
  <dc:description/>
  <dc:language>en-US</dc:language>
  <cp:lastModifiedBy>irek</cp:lastModifiedBy>
  <cp:lastPrinted>2008-03-04T08:10:00Z</cp:lastPrinted>
  <dcterms:modified xsi:type="dcterms:W3CDTF">2008-03-04T07:32:00Z</dcterms:modified>
  <cp:revision>14</cp:revision>
  <dc:subject/>
  <dc:title/>
</cp:coreProperties>
</file>