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stawa prefabrykatów betonowych do budowy i remontów chodników w ciągach dróg powiatowych powiatu włocławskieg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6" w:hanging="306"/>
        <w:jc w:val="both"/>
        <w:rPr/>
      </w:pPr>
      <w:r>
        <w:rPr>
          <w:b/>
          <w:bCs/>
        </w:rPr>
        <w:t>Wykonawca:  „</w:t>
      </w:r>
      <w:r>
        <w:rPr>
          <w:rFonts w:cs="Tahoma" w:ascii="Tahoma" w:hAnsi="Tahoma"/>
          <w:b/>
          <w:bCs/>
          <w:sz w:val="20"/>
        </w:rPr>
        <w:t>FRANCE – GOST” Sp. z o.o.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9-500 Gostynin, ul. Kutnowska 102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Cena ofert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kostki betonowej brukowej szarej gr. 6 cm – 35,38 zł/m</w:t>
      </w:r>
      <w:r>
        <w:rPr>
          <w:vertAlign w:val="superscript"/>
        </w:rPr>
        <w:t>2</w:t>
      </w:r>
      <w:r>
        <w:rPr/>
        <w:t xml:space="preserve">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kostki betonowej brukowej szarej gr. 8 cm – 38,43 zł/m</w:t>
      </w:r>
      <w:r>
        <w:rPr>
          <w:vertAlign w:val="superscript"/>
        </w:rPr>
        <w:t>2</w:t>
      </w:r>
      <w:r>
        <w:rPr/>
        <w:t xml:space="preserve">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 xml:space="preserve">krawężnika drogowego – betonowego 100 x 30 x 15 cm – 24,16 zł/mb bru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b/>
          <w:b/>
          <w:bCs/>
        </w:rPr>
      </w:pPr>
      <w:r>
        <w:rPr/>
        <w:t>obrzeża betonowego 100 x 30 x 8 cm – 14,03 zł/mb brutto,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FRANS – GOST Sp. z o.o., 09-500 Gostynin, ul. Kutnowska 102 spełnia wymogi zawarte w ustawie Prawo Zamówień Publicznych, Specyfikacji Istotnych Warunków Zamówienia i oferuje najniższą cenę za dostawę pełnego asortymentu prefabrykatów betonow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Heading2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14 czerwc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  <w:t>TZ.3431-1/10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6-06-21T08:32:00Z</cp:lastPrinted>
  <dcterms:modified xsi:type="dcterms:W3CDTF">2007-06-11T11:44:00Z</dcterms:modified>
  <cp:revision>12</cp:revision>
  <dc:subject/>
  <dc:title/>
</cp:coreProperties>
</file>