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antowice 10 luty 2012 ro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r zamówienia: TZ.50.1.2012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Wyjaśnienie treści specyfikacji istotnych warunków zamówienia /SIWZ/, w prowadzonym postępowaniu w trybie przetargu nieograniczonego na wykonanie robót budowlanych związanych z realizacją zadania p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 xml:space="preserve">Przebudowa </w:t>
      </w:r>
      <w:r>
        <w:rPr>
          <w:rFonts w:cs="Arial" w:ascii="Arial" w:hAnsi="Arial"/>
          <w:bCs/>
          <w:sz w:val="20"/>
          <w:szCs w:val="20"/>
        </w:rPr>
        <w:t xml:space="preserve">drogi powiatowej </w:t>
      </w:r>
      <w:r>
        <w:rPr>
          <w:rFonts w:cs="Arial" w:ascii="Arial" w:hAnsi="Arial"/>
          <w:sz w:val="20"/>
          <w:szCs w:val="20"/>
        </w:rPr>
        <w:t>nr 2902C Siutkowo – Mikanowo od km 4+000 do km 7+174</w:t>
      </w:r>
      <w:r>
        <w:rPr>
          <w:rFonts w:cs="Arial" w:ascii="Arial" w:hAnsi="Arial"/>
          <w:bCs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(numer ogłoszenia w BZP: </w:t>
      </w:r>
      <w:r>
        <w:rPr>
          <w:rFonts w:cs="Arial" w:ascii="Arial" w:hAnsi="Arial"/>
          <w:bCs/>
          <w:sz w:val="20"/>
          <w:szCs w:val="20"/>
        </w:rPr>
        <w:t>25270 - 2012; data zamieszczenia: 26.01.201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03.02.2012 r. jeden z wykonawców zwrócił się z zapytaniem o wyjaśnienie treści SIWZ, następującej treśc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. Zgodnie z § 7 wzoru umowy do obowiązków Wykonawcy będzie należało miedzy innymi urządzenie i utrzymanie zaplecza zamawiającego (biuro inspektora nadzoru). W związku z powyższym wnoszę o zamieszczenie na stronie internetowej szczegółowego opisu (co ma obejmować) zaplecze zamawiającego. Ponadto proszę o uwzględnienie niniejszego kosztu w odrębnej poz. kosztorysu ofertow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 Czy Zamawiający potwierdza ważność uzgodnienia Nr DTR/SDO/2221/2010 z dnia 13.09.2010 r. dotyczącego prac w strefie kontrolnej gazociągu? tzn. Czy po  stronie  Wykonawcy będzie leżało zabezpieczenie  płatnego  nadzoru,  przygotowanie     dokumentacji     geodezyjnej     miejsca     skrzyżowania     z gazociągie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roszę o podanie konkretnej lokalizacji gazociągu tranzytowego krzyżującego się ze strefą robó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oszę o podanie konkretnej lokalizacji ropociągu krzyżującego się ze strefą robó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5.  Zgodnie ze SST. D 04.04.02 na warstwę podbudowy z kruszywa łamanego należy zastosować kruszywo ze skał przeobrażonych. Powyższy warunek jest niezgodny z obowiązującym prawem Polskim i Unii Europejskiej. Od 2004 r. w Polsce obowiązuje Dyrektywa Unii Europejskiej nr 89/106/EWG oraz Ustawa o wyrobach budowlanych z dnia 16 kwietnia 2004 r. wraz z kolejnymi rozporządzeniami, które zabraniają wskazywania konkretnych rodzajów skał a jedynie dają możliwość określania ich parametrów, jakie powinny spełniać kruszywa zastosowane w budownictwie drogowym. Powyższe oznacza, i aby wyeliminować pewne kruszywa można to uczynić na podstawie ich parametrów a nie pochodzenia skał. W związku z  powyższym wnoszę o wprowadzenie stosownych zmian do S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Wnoszę o zamieszczenie na stronie internetowej Zamawiającego przedmiaru robót. Zgodnie z Rozporządzeniem Ministra Infrastruktury z dnia 2 września 2004 r. w sprawie szczegółowego zakresu i formy projektowej specyfikacji technicznych wykonania i odbioru robót budowlanych oraz programu funkcjonalno-użytkowego: Dokumentacja projektowa służąca do opisu zamówienia na wykonanie robót budowlanych, dla których jest wymagane uzyskanie pozwolenia na budowę składa się w szczególności z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jektu budowla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rojektów wykonawczych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rzedmiaru robó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formacji dotyczącej bezpieczeństwa i ochrony zdrow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acja zamieszczona na stronie internetowej przez Zamawiającego nie jest kompletna, brakuje np. przedmiaru robót i kompletnego projektu wykonawczego. W związku z powyższym w jaki sposób Wykonawca ma dokonać wyceny przedmiotu zamówienia bez przedmiaru robót, posługując się szczątkową dokumentacją budowlaną 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nadto według w/w Rozporządzenia 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</w:t>
      </w:r>
      <w:r>
        <w:rPr>
          <w:rFonts w:cs="Arial" w:ascii="Arial" w:hAnsi="Arial"/>
          <w:sz w:val="20"/>
          <w:szCs w:val="20"/>
          <w:u w:val="single"/>
        </w:rPr>
        <w:t>z wyliczeniem i zestawieniem ilości jednostek przedmiarowych robót podstaw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wnoszę o dołączenie przedmiaru robót wraz ze szczegółowymi wyliczeniami oraz o dołączenie kompletnej dokumentacji wykonawczej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godnie z Rozporządzeniem Ministra Infrastruktury z dnia 2 września 2004 r. w sprawie szczegółowego zakresu i formy projektowej specyfikacji technicznych wykonania i odbioru robót budowlanych oraz programu funkcjonalno-użytkowego w §5 określono, co powinien obejmować projekt wykonawczy i</w:t>
        <w:br/>
        <w:t>ta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jekty wykonawcze powinny uzupełniać i uszczegółowiać projekt budowlany w zakresie i stopniu dokładności niezbędnym do sporządzenia przedmiaru robót, kosztorysu inwestorskiego, przygotowania oferty przez wykonawcę i realizacji robót budowl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jekty wykonawcze zawierają rysunki w skali uwzględniającej specyfikę zamawianych robót i zastosowanych skal rysunków w projekcie budowlanym wraz z wyjaśnieniami opisowymi, które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zęści obiekt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ozwiązań budowlano-konstrukcyjnych i materiałow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etali architektonicznych oraz urządzeń budowlan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nstalacji i wyposażenia technicznego których odzwierciedlenie na rysunkach projektu budowlanego nie jest wystarczające dla potrzeb, o których mowa w ust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jekty wykonawcze, w zależności od zakresu i rodzaju robót budowlanych stanowiących przedmiot zamówienia,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ygotowania terenu pod budowę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obót budowlanych w zakresie wznoszenia kompletnych obiektów budowlanych lub ich części oraz robót w zakresie inżynierii lądowej i wodnej włącznie z robotami wykończeniowymi w zakresie obiektów budowlan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bót w zakresie instalacji budowlan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obót związanych z zagospodarowaniem ter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formy projektów wykonawczych przyjmuje się odpowiednio jak dla projektu budowla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parciu o powyższe rozporządzenie wnoszę o zweryfikowanie całej dokumentacji oraz o uzupełnienie jej o brakujące element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 W związku z rozbieżnościami jakie istnieją między SIWZ a SST dotyczącymi długości odcinka drogi podlegającego przebudowie, wnoszę o jednoznaczne jego określenie. SIWZ podaje odcinek od km 4+000 do km 7+175, natomiast SST od km 3+900 do km 7+17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Proszę o jednoznaczne określenie długości barier ochronnych U-12a, Zgodnie z formularzem kosztorysu ofertowego jest ich 122 mb, według rysunku 28 mb, według opisu technicznego do projektu organizacji ruchu 144 mb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szę o wprowadzenie ewentualnej korekty do formularza kosztorysu ofertow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0. Jaki rodzaj oznakowania poziomego jezdni zastosować? Czy zgodnie z opisem poz. 74,75,76 formularza kosztorysu ofertowego cienkowarstwowe chlorokauczukowe, czy też zgodnie z projektem organizacji ruchu drogowego i SST grubowarstwowe termoplastyczne? Proszę o ewentualne korekty w kosztorysie bądź dokumentacji projektow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1. Czy przy wykonaniu nawierzchni zatok autobusowych Zamawiający dopuszcza możliwość wykonania nawierzchni DRAMIX C 35/45, zamiast nawierzchni dyblowanej z betonu cementowego C 35/45? Nawierzchnia DRAMIX jest pod względem technologicznym łatwiejsza do wykonania i powszechnie stosowana między innymi przez GDDKi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noszę o korektę powierzchni zatok autobusowych w poz. 33, 35, 36, 61 kosztorysu ofertowego. Powierzchnia określona przez Zamawiającego; 302 m2, natomiast według planu sytuacyjnego powierzchnia powinna wynosić ok. 322 m2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3. Kosztorys ofertowy obejmuje karczowanie pni, natomiast w dokumentacji projektowej nie uwzględniono niniejszego zakresu robót. W związku z powyższym wnoszę o zamieszczenie na stronie internetowej planu karczowania oraz tabelarycznego zestawienia lokalizacji oraz średnic pniaków do usunięci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 km 4+200 pa lewej stronie drogi istnieją krzewy, które rosną w miejscu projektowanego poszerzenia i pobocza, dokumentacja nie zakłada ich wykarczowania. W związku z powyższym proszę o uwzględnienie powyższego w kosztorysi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Wnoszę o zamieszczenie na stronie internetowej Zamawiającego Planu rozbiórek i wykazu rozbiórek, z podaniem powierzchni i lokalizacji rozbieranych elementów  dróg.   Niniejszy  wykaz jest  niezbędny  do  przeprowadzenia weryfikacji ilości rozbióre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6. Wnoszę o zamieszczenie na stronie internetowej brakujących przekrojów poprzecznych od km 4+000 od 4+448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Czyją własnością będzie materiał pochodzący z rozbiórek?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Na jaką odległość należy wywozić materiał rozbiórkowy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9. Wnoszę o zamieszczenie poprawnej tabeli robót ziemnych. Ta zamieszczona na stronie internetowej nie obejmuje odcinka od km 4+000 od 4+448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W związku z faktem, iż roboty ziemne ujęte w kosztorysie ofertowym zostały wyliczone na podstawie tabeli robót ziemnych obarczonej błędami wnoszę o korektę ilościową w poz. 31,32 kosztorysu ofertoweg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Czy grunt pochodzący z wykopu będzie można wykorzystać do wykonania nasypów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2. Proszę o jednoznaczne określenie w jakiej ilości dokonać skropienia emulsją asfaltową jednego m2 poszczególnych warstw konstrukcyjnych nawierzchni. SST D .04.03.01 podaje,, iż nawierzchnie nieulepszone należy skropić w ilości 1 km/m2, natomiast nawierzchnie bitumicznej w ilości 0,4 km/m2. Natomiast w kosztorysie określono tylko skropienie nawierzchni nieulepszonych w ilości 1 kg/m2. Proszę o korektę w jednostkach miar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3. Wnoszę o zamieszczenie poprawnej tabeli profilowania nawierzchni betonem asfaltowym. Ta zamieszczona na stronie internetowej nie obejmuje odcinka od km 4+000 od 4+448. W związku z powyższym w poz. 45 kosztorysu ofertowego określona ilość w-wy profilowej jest błędna. Wnoszę o korektę w niniejszej pozycj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Na jakiej powierzchni należy wykonać profilowanie nawierzchni jezdni mieszanką mineralno -asfaltową?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Na jaką min. grubość wykonać profil z MMA? Przedmiar, rysunki konstrukcyjne podają gr. min 5 cm natomiast SST gr. 3 c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6. Wnoszę o zamieszczenie poprawnej tabeli frezowania nawierzchni. Ta zamieszczona na stronie internetowej nie obejmuje odcinka od km 4+000 od 4+448. W związku z powyższym w poz. 13 kosztorysu ofertowego określona ilość frezowania jest błędna. Wnoszę o korektę w niniejszej pozyc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7. Proszę o jednoznaczne określenie parametrów geosiatki SST D.05.03.26 podaje geosiatkę o wytrzymałości co najmniej 100 kN/m natomiast opis techniczny i kosztorys ofertowy zakłada geosiatkę o wytrzymałości powyżej 80 KN/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Proszę o określenie koloru kostki na chodnikach oraz zjazda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Czy na ścianki czołowe przy przepustach pod zjazdami można zastosować zakończenia kołnierzowe skoś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Jakie rury zastosować na przepusty pod zjazdami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1. Jakie rury zastosować pod rów kryty na zatokach autobusowych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2. Jaką konstrukcję przyjąć na pobocza? Zgodnie z przekrojem konstrukcyjnym frezowany/ tłuczeń twardy gr. 10 cm. Czy to oznacza, ze materiałem na wzmocnienie poboczy ma być destrukt wymieszany z kruszywem? Proszę o zamieszczenie SST na ten zakres robó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Czy destrukt pochodzący z rozbiórek można wykorzystać i wbudować w pobocza?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Dotyczy przekroju konstrukcyjnego E-E. Niniejszy przekrój dotyczy elementu ronda. Pytanie: Czy wyspa centralna z kostki kamiennej od nawierzchni bitumicznej nie powinna być oddzielona krawężnikiem kamiennym? Czy niniejszy przekrój nie zawiera w tym względzie błędu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5. Zgodnie i przekrojem konstrukcyjnym H-H obramowanie wyspy azylu ma być wykonane z krawężnika betonowego 15x30 układanego na płask. Natomiast opis techniczny podaje, iż obramowanie należy wykonać z krawężnika kamiennego 20x25 z oporem. Co przyjąć do wyceny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6. W związku ze zmienną szerokością poszerzenia wnoszę o zamieszczenie na stronie internetowej Zamawiającego tabeli poszerzeń. Niniejsza tabela jest konieczna w celu zweryfikowania całkowitej powierzchni poszerzeń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7. Wnoszę o zamieszczenie na stronie internetowej Zamawiającego wszystkich przekrojów poprzecznych dotyczących przebudowywanego odcinka drogi. Brakuje przekrojów w km 4+000 - 4+448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8. Przekroje poprzeczne nie obejmują wykonania zatok autobusowych oraz zjazdów. W związku z tym należy pamiętać o tym, iż w kosztorysie ofertowym nie zostały uwzględnione roboty ziemne pod zatokami oraz zjazdami. Proszę o korektę zarówno w przekrojach poprzecznych jak i tabeli robót ziemn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9. W związku ze zmienną szerokością chodników wnoszę o zamieszczenie na stronie internetowej Zmawiającego wykazu chodników, z podaniem lokalizacji i powierzchni oraz długości obrzeży. Niniejszy wykaz jest konieczny w celu zweryfikowania całkowitej powierzchni chodników oraz długości obrzeży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Wnoszę o udostępnienie wykazu krawężników. Niniejszy wykaz jest konieczny w celu zweryfikowania całkowitej długości krawężnik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Wnoszę o zamieszczenie wykazu przepustów pod zjazdami z podaniem długości ru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2. Proszę o zweryfikowanie wykazu zjazdów. Niniejszy wykaz nie pokrywa się z planem sytuacyjnym. Okazuje się, iż na planie sytuacyjnym jest zdecydowanie więcej zjazdów niż w wykazie. W związku z powyższym proszę o stworzenie poprawnego i bardziej szczegółowego wykazu, który obejmowałby lokalizację zajazdu, wymiary (długość szerokość), rodzaj nawierzchn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Wnoszę o zweryfikowanie powierzchni zjazdów bitumicznych. Kosztorys zakłada powierzchnię 1107 m2, natomiast z pionu sytuacyjnego wynika, iż 1312 m2. Co należy przyjąć do wycen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Do projektu załączono schemat zjazdu o nawierzchni z kostki betonowej zakończonego skrzydełkami natomiast na planie sytuacyjnym wrysowane zjazdy z kostki posiadają wyokrąglenia promieniem 3,0 m lub 5,0 m, W związku z faktem, iż przedmiotowe zjazdy zlokalizowane, są wzdłuż tego samego odcinka drogi, to należałoby ujednolicić ich sposób wykończenia stosując jeden schema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Kosztorys zakłada, iż powierzchnia azylu dla pieszych wynosi 33 m2, natomiast z planu wynika 44 m2. Wnoszę o korektę w kosztorysi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6. Proszę o wskazanie konkretnej lokalizacji oraz powierzchni chodników i zjazdów, które będą podlegać przełożeniu. Niniejszy wykaz jest konieczny, ponieważ istnieją rozbieżności pomiędzy opisem technicznym a planem sytuacyjnym. Na podstawie planu sytuacyjnego ustalono, iż powierzchnia z kostki do przełożenia wynosi 641 m2. natomiast przedmiar zakłada powierzchnię 575 m2. Wnoszę o korektę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7. Wnoszę o zweryfikowanie powierzchni chodników. Powierzchnia chodników według kosztorysu ofertowego wynosi 6 897 m2, natomiast według planu sytuacyjnego 7 449 m2. Proszę o odpowiednie korekt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8. W związku z brakiem szczegółowego oznaczenia przepustów drogowych na palnie sytuacyjnym wnoszę o przedłożenie wykazu przepustów drogowych z podaniem lokalizacji i długości rzędnych wysokościowych. Po dokonaniu wizji lokalnej stwierdzono, iż 3 przepusty drogowe nie zostały naniesione na plan sytuacyjny, tak więc proszę o zweryfikowanie planu sytuacyjnego pod tym kątem, gdyż nie odpowiada rzeczywistoś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9. Formularz kosztorysu ofertowego nie zawiera pozycji dotyczących rozbiórek oraz odtworzenia nawierzchni jezdni w miejscu wymienianych przepustów drogowych, W związku z powyższym wnoszę o weryfikację kosztorys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50. Dotyczy poz. 67 kosztorysu ofertowego. Zgodnie z planem sytuacyjnym na trasie jest 6 szt. przepustów drogowych do przebudowy. W związku z powyższym ilość podana w poz. 67 jest błędnie wyliczona, gdyż 30 mb: 6 szt. = 5 mb - jeden przepust. Biorąc pod uwagę iż droga ma szerokość 6,0 m to wykonie tych przepustów z wykorzystaniem wskazanej ilości w kosztorysie jest nierealne. Proszę o stosowne korekt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51. Dotyczy poz. 64 kosztorysu ofertowego. Ilość przedmiarowa wynosi 18 szt. Z czego wynika, iż jest 9 przepustów. Na planie tak jak już wspomniano w pytaniu nr44 jest ich 6 szt. Proszę o jednoznaczne określenie powyższych iloś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52. W środku szerokości chodnika w stanie istniejącym zlokalizowane są hydranty, które stwarzają zagrożenie bezpieczeństwa ruchu pieszych. Projekt nie zakłada ich przestawienia, w związku z powyższym proszę Zamawiającego o rozwiązanie pominiętego przez projektanta problemu i w razie konieczności o zweryfikowanie kosztorysu ofertow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53. W km 4+924 istnieją stare bariery wygrodzeniowe, które nie zostały ujęte w rozbiórkach. Wnoszę o ich uwzględnienie w dodatkowej poz. kosztorysu ofertowy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Projekt nie obejmuje regulacji studni telekomunikacyjnych, które zlokalizowane są w chodnikach. Wnoszę o dopisanie odpowiednich pozycji do kosztorysu ofertowego, regulujących powyższy zakres robó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Proszę o podanie w sztukach studni rewizyjnych, które będą podlegały regulacji wysokościowej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Proszę o dołączenie przedmiaru robót dotyczącego sygnalizacji świetlnej. Zamawiający udostępnił na stronie internetowej niekompletny projekt sygnalizacji, który nie obejmuje szeregu istotnych do wyceny informacji. W związku z powyższym bez przedmiaru nie ma możliwości prze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i własnej prowadzącej do wyceny niniejszego elementu. Proszę o uzupełnienie braków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Wnoszę o wskazanie konkretnej lokalizacji montażu studzienek ściekowych, których wykonanie ujmuje kosztorys ofertowy w ilości 4 szt. Czy w związku z ich montażem nie ma konieczności montażu przykanalików? Czy podłączenie ich nastąpi do istniejącej studni rewizyjnej, czy należy w związku z powyższym zamontować nową studnię? Wszelkie zmiany proszę wprowadzić do kosztorysu ofertoweg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Proszę o wyjaśnienie różnicy w powierzchni oznakowania poziomego jedni, otóż: kosztorys w poz. 74,75,76 zakłada wykonanie powierzchni malowania 547 m2, natomiast projekt organizacji ruchu określa powierzchnię w ilości 575 m2. Wnoszę o wprowadzenie odpowiednich poprawe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9. W związku z szeregiem błędów zawartych w dokumentacji projektowej oraz niekompletną dokumentacją wykonawczą, która uniemożliwia zweryfikowanie zamieszczonego w SIWZ kosztorysu ofertowego, wnoszę o zmianę sytemu rozliczania niniejszej inwestycji z ryczałtowego na kosztorysowy. Tak wadliwie wykonany projekt nie może stanowić podstawy do wyceny inwestycji. Wnoszę o ustosunkowanie się Zamawiającego do </w:t>
      </w:r>
      <w:r>
        <w:rPr>
          <w:rFonts w:cs="Arial" w:ascii="Arial" w:hAnsi="Arial"/>
          <w:color w:val="000000"/>
          <w:sz w:val="20"/>
          <w:szCs w:val="20"/>
        </w:rPr>
        <w:t>powyższego problem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zapis § 7 wzoru umowy do obowiązków Wykonawcy będzie należało miedzy innymi urządzenie i utrzymanie zaplecza zamawiającego (biuro inspektora nadzoru). Zamawiający rozumie umożliwienie korzystania przez przedstawiciela Zamawiającego zaplecza Wykonawcy bez ponoszenia dodatkowych kosztów z tym związa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t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gazociągu pokazana jest na mapach do celów projektowych oraz załącznikach do uzgodnień załączonych do Projektu budowla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ropociągu pokazana jest na mapach do celów projektowych oraz załącznikach do uzgodnień Załączonych do Projektu budowlaneg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leży zastosować na warstwę podbudowy z kruszywa łamanego materiał spełniający parametr ścieralności na tarczy Boehmego: 0,06 – 0,22 cm, wytrzymałość na ściskanie R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: 120 – 200 MPa, twardość wg skali Mohsa: 6-7, nasiąkliwość wagową n: 0,1-0,6, gęstość objętościową: 2,30 – 2,90 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6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Rozporządzenia Ministra Infrastruktury z dnia 2 września 2004 roku w sprawie szczegółowego zakresu i formy dokumentacji projektowej, specyfikacji technicznych wykonania i odbioru robót budowlanych oraz programu funkcjonalno – użytkowego z §4 ust.3 wynika że, jeśli zamówienie na roboty budowlane, o których mowa w ust. 1 i 2, jest udzielane w trybie zamówienia z wolnej reki lub w istotnych postanowieniach umowy przyjęto zasadę wynagrodzenia ryczałtowego, dokumentacja projektowa może nie obejmować przedmiaru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pkt 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obejmuje odcinek od km 4+000 do km 7+17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9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sztorys ofertowy (przedmiar)  stanowi dokument pomocniczy do ustalenia ceny ryczałtowej zamówienia, nie jest on podstawą do ustalenia tej ceny. Wykonawca powinien go zweryfikować z planem sytuacyjnym Projektu Organizacji ruchu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0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 Wykonawca powinien go zweryfikować z projektem Organizacji ruch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1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k, Zamawiający zgadza się na taką technolog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2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 Wykonawca powinien go zweryfikować z Projektem Wykonawczym. W przypadku rozbieżności pomiędzy kosztorysem ofertowym (przedmiar) a Projektem Wykonawczym wiążące są ilości w zawarte w Projekcie Wykonawcz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3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ewa do wycinki pokazane są na planie sytuacyjnym Projektu Budowlanego. Wykonawca powinien je zweryfikować po przeprowadzonej wizji lokaln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4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k w pkt 13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5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osztorysie ofertowym (pomocniczy do ustalenia ceny ryczałtowej zamówienia) podane</w:t>
      </w:r>
      <w:r>
        <w:rPr>
          <w:rFonts w:cs="Arial" w:ascii="Arial" w:hAnsi="Arial"/>
          <w:sz w:val="20"/>
          <w:szCs w:val="20"/>
        </w:rPr>
        <w:t xml:space="preserve"> są wielkości i rodzaj rozbiórek. Wykonawca powinien je zweryfikować na podstawie wizji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6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ostaną zamieszczone  na stronie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o 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iększa niż 3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9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stanie zamieszczona na stronie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0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k w pkt 19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2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zywiście w k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błąd edytorsk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3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 Na podstawie wizji lokalnej i Projektu wykonawczego należy zweryfikować warstwę wyrównawczą.</w:t>
      </w:r>
      <w:r>
        <w:rPr>
          <w:rFonts w:cs="Arial" w:ascii="Arial" w:hAnsi="Arial"/>
          <w:sz w:val="20"/>
          <w:szCs w:val="20"/>
        </w:rPr>
        <w:t xml:space="preserve"> Tabela profilowań zostanie zamieszczona na stronie Zamawiając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owanie nawierzchni jezdni MMA należy wykonać na całym odcinku projektowanej jezdni. 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MA wynosi min. 5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torys ofertowy (przedmiar)  stanowi dokument pomocniczy do ustalenia ceny ryczałtowej zamówienia, nie jest on podstawą do ustalenia tej ceny. </w:t>
      </w:r>
      <w:r>
        <w:rPr>
          <w:rFonts w:cs="Arial" w:ascii="Arial" w:hAnsi="Arial"/>
          <w:sz w:val="20"/>
          <w:szCs w:val="20"/>
        </w:rPr>
        <w:t>Na podstawie Projektu Wykonawczego należy zweryfikować frezowanie. Tabela zostanie zamieszczona na stronie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7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 najmniej 100 kN/m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ra na chodnikach oraz czerwona na zjazd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40 PC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1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40 PCV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2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boczach należy przyjąć konstrukcję z destruktu uzyskanego w części z frezowania jezdni gr. 1 0cm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pa centralna z kostki kamiennej obramowana krawężnikiem kamiennym. 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yl obramowany krawężnikiem beto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rzenia należy ustalić na podstawie planu sytuacyjnego zamieszczonego w Projekcie Wykonawcz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pkt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8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jazdy i zatoki Autobusowe należy wybudować zgodnie z planem sytuacyjnym oraz przekrojów konstrukcyjnych Projektu Wykonawczeg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chodnika oraz długość obrzeży należy przyjąć z planu sytuacyjnego Projektu Wykonawcz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krawężnika należy przyjąć z planu sytuacyjnego Projektu Wykonawcz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lanem sytuacyjnym Projektu Wykonawczego i tabelą z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planu sytuacyjnego Projektu Wykonawczego i uaktualnioną tabelą zjazdów, która zostanie zamieszczona na stronie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3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 Wykonawca powinien zweryfikować powierzchnie zjazdów bitumicznych zgodnie z Projektem Wykonawcz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4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emat zjazdów zgodnie z planem sytuacyjnym Projektu Wykonawcz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5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 Wykonawca powinien zweryfikować powierzchnie azylu zgodnie z Projektem Wykonawcz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6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dniki i zjazdy, które podlegają przełożeniu pokazane są na planie sytuacyjnym Projektu Wykonawcz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7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 Wykonawca powinien zweryfikować powierzchnie chodników  zgodnie z Projektem Wykonawcz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8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o przebudowy w następujących kilometrażach: km 4+183; km 4+950; km 5+761, 7 do czyszczenia, 18 ścianek czołowych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pkt 4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pkt 4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2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ydranty nie są objęte zakresem tego zamówieni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3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 Wykonawca powinien go zweryfikować z Projektem Wykonawczym oraz powinien przeprowadzić wizje lokaln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4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 Wykonawca powinien go zweryfikować z Projektem Wykonawczym. Ponadto kosztorys ofertowy w poz. 69 obejmuje regulacje stud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studni rewizyjnych do regulacji wysokościowej należy odczytać z planu sytuacyjnego projektu wykonawczego oraz z wizji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6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ar zostanie załączon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7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zienki ściekowe zostaną pokazane na planie sytuacyjnym – rysunek zamien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orys ofertowy (przedmiar)  stanowi dokument pomocniczy do ustalenia ceny ryczałtowej zamówienia, nie jest on podstawą do ustalenia tej ceny. Wykonawca powinien go zweryfikować z Projektem Organizacji ruch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9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nie przewiduje</w:t>
      </w:r>
      <w:r>
        <w:rPr>
          <w:rFonts w:cs="Arial" w:ascii="Arial" w:hAnsi="Arial"/>
          <w:sz w:val="20"/>
          <w:szCs w:val="20"/>
        </w:rPr>
        <w:t xml:space="preserve"> zmiany systemu rozlicz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03.02.2011 r. jeden z wykonawców zwrócił się z zapytaniem o wyjaśnienie treści SIWZ, następującej treś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30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W SST D.05.03.05. mowa jest o AC 22 W na warstwę wiążącą/wyrównawczą. Tę MMA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stosuje się dla grubości BA min 7 cm, a w kosztorysie ofertowym podano gr. 4 cm. SST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nie przewiduje innych uziarnień mieszanki. Prosimy o zmianę uziarnienia MMA lub zmianę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grubości, bo dla 4 cm nie da się zagęścić AC 22 W. Dodatkowo SST przewiduje ułożenie warstwy wiążącej na gr. 5 cm natomiast w dokumentacji projektowej i w kosztorysie </w:t>
      </w:r>
      <w:r>
        <w:rPr>
          <w:rFonts w:cs="Arial" w:ascii="Arial" w:hAnsi="Arial"/>
          <w:color w:val="000000"/>
          <w:sz w:val="20"/>
          <w:szCs w:val="20"/>
        </w:rPr>
        <w:t xml:space="preserve">podana grubość w/w warstwy to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c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Prosimy o potwierdzenie kilometrażu przebudowywanego odcinka tj, od km 4+000 do km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7+174, ponieważ załączone decyzje odnoszą się do odcinka od km 0+000 do km 7+582 a </w:t>
      </w:r>
      <w:r>
        <w:rPr>
          <w:rFonts w:cs="Arial" w:ascii="Arial" w:hAnsi="Arial"/>
          <w:color w:val="000000"/>
          <w:sz w:val="20"/>
          <w:szCs w:val="20"/>
        </w:rPr>
        <w:t>wg SST jest to odcinek od km 3+900 do km 7+1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Prosimy o wykreślenie z zapisu z SST D-00.00.00 pkt 1.5.3 cyt. W przypadku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rozbieżności wymiary podane na piśmie są ważniejsze od wymiarów określonych na podstawie odczytu ze skali rysunków gdyż Zamawiający jasno precyzuje, iż </w:t>
      </w:r>
      <w:r>
        <w:rPr>
          <w:rFonts w:cs="Arial" w:ascii="Arial" w:hAnsi="Arial"/>
          <w:color w:val="000000"/>
          <w:sz w:val="20"/>
          <w:szCs w:val="20"/>
        </w:rPr>
        <w:t>wynagrodzenie jest ryczałtow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Umowa §6 pkt. 2 ppkt. 18 mówi, iż wykonawca powinien urządzić i utrzymać zaplecze Zamawiającego. Prosimy o wyjaśnienie czy na w/w zadaniu Wykonawca ma obowiązek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zapewnienia zaplecza Zamawiającemu. Jeżeli tak to prosimy o uzupełnienie dokumentacji </w:t>
      </w:r>
      <w:r>
        <w:rPr>
          <w:rFonts w:cs="Arial" w:ascii="Arial" w:hAnsi="Arial"/>
          <w:color w:val="000000"/>
          <w:spacing w:val="-12"/>
          <w:sz w:val="20"/>
          <w:szCs w:val="20"/>
        </w:rPr>
        <w:t>projektowej na stronie internetowej Zamawiającego o wytyczne dotyczące w/w zaplecz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3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>Prosimy o podanie, na jaką odległość należy wywieźć materiały z rozbiór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PW pkt 1.2 mówi, iż w zakres zamówienia wchodzi budowa znaków aktywnych na przejściu dla pieszych, natomiast w kosztorysie ofertowym nie zostały one ujęte. Prosimy </w:t>
      </w:r>
      <w:r>
        <w:rPr>
          <w:rFonts w:cs="Arial" w:ascii="Arial" w:hAnsi="Arial"/>
          <w:color w:val="000000"/>
          <w:sz w:val="20"/>
          <w:szCs w:val="20"/>
        </w:rPr>
        <w:t>o wyjaśnie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3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Prosimy o zamieszczenie dokumentacji dotyczącej wykonania sygnalizacji świetlnej, która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wg projektu </w:t>
      </w:r>
      <w:r>
        <w:rPr>
          <w:rFonts w:cs="Arial" w:ascii="Arial" w:hAnsi="Arial"/>
          <w:iCs/>
          <w:color w:val="000000"/>
          <w:spacing w:val="-11"/>
          <w:sz w:val="20"/>
          <w:szCs w:val="20"/>
        </w:rPr>
        <w:t xml:space="preserve">jest </w:t>
      </w:r>
      <w:r>
        <w:rPr>
          <w:rFonts w:cs="Arial" w:ascii="Arial" w:hAnsi="Arial"/>
          <w:color w:val="000000"/>
          <w:spacing w:val="-11"/>
          <w:sz w:val="20"/>
          <w:szCs w:val="20"/>
        </w:rPr>
        <w:t>stałą organizację ruchu pkt 9.3 została objęta odrębnym opracowanie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6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PW pkt 1.5.3 podaje m. in. konstrukcję poszerzenia jezdni wg której warstwa wiążąca ma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gr. 6 cm. W kosztorysie nie ma takiej pozycji. Prosimy o wyjaśnienie i o ewentualną </w:t>
      </w:r>
      <w:r>
        <w:rPr>
          <w:rFonts w:cs="Arial" w:ascii="Arial" w:hAnsi="Arial"/>
          <w:color w:val="000000"/>
          <w:sz w:val="20"/>
          <w:szCs w:val="20"/>
        </w:rPr>
        <w:t>korektę kosztorysu ofertow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Z uwagi na ryczałtowe rozliczenie przedmiotowego zadania prosimy o wyjaśnienie czy Wykonawca może sam dokonywać zmian w pozycjach kosztorysowych (dopisać lub </w:t>
      </w:r>
      <w:r>
        <w:rPr>
          <w:rFonts w:cs="Arial" w:ascii="Arial" w:hAnsi="Arial"/>
          <w:color w:val="000000"/>
          <w:spacing w:val="-13"/>
          <w:sz w:val="20"/>
          <w:szCs w:val="20"/>
        </w:rPr>
        <w:t>usunąć pozycje, zmienić obmiary) wg dokumentacji oraz przeprowadzonej wizji w tereni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7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Prosimy o potwierdzenie, iż krawężniki należy ułożyć również na podsypce cementowo-piaskowej oraz podanie jej grubości. Na szczegółach konstrukcyjnych zaznaczona jest </w:t>
      </w:r>
      <w:r>
        <w:rPr>
          <w:rFonts w:cs="Arial" w:ascii="Arial" w:hAnsi="Arial"/>
          <w:color w:val="000000"/>
          <w:sz w:val="20"/>
          <w:szCs w:val="20"/>
        </w:rPr>
        <w:t>tylko ława betonow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6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>Prosimy o podanie grubości podsypki cementowo-piaskowej pod obrzeże betonow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4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Prosimy o potwierdzenie, iż warstwa odcinająca z piasku pod zjazdami </w:t>
      </w:r>
      <w:r>
        <w:rPr>
          <w:rFonts w:cs="Arial" w:ascii="Arial" w:hAnsi="Arial"/>
          <w:color w:val="000000"/>
          <w:sz w:val="20"/>
          <w:szCs w:val="20"/>
        </w:rPr>
        <w:t>powinna być gr. 10 cm zgodnie z kosztorysem ofertowy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6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Prosimy o wyjaśnienie czy ilości kosztorysowe uwzględniają odsadzki w poszczególnych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warstwach konstrukcji nawierzchni? Jeżeli nie to prosimy o korektę kosztorysu </w:t>
      </w:r>
      <w:r>
        <w:rPr>
          <w:rFonts w:cs="Arial" w:ascii="Arial" w:hAnsi="Arial"/>
          <w:color w:val="000000"/>
          <w:sz w:val="20"/>
          <w:szCs w:val="20"/>
        </w:rPr>
        <w:t>ofert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4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W związku z rozbieżnościami pomiędzy projektem budowlanym a wykonawczym, prosimy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o potwierdzenie, iż zadanie realizowana będzie w oparciu o projekt wykonawczy, na którym naniesione są wszelkie zmiany i który swoją treścią odpowiada kosztorysowi </w:t>
      </w:r>
      <w:r>
        <w:rPr>
          <w:rFonts w:cs="Arial" w:ascii="Arial" w:hAnsi="Arial"/>
          <w:color w:val="000000"/>
          <w:sz w:val="20"/>
          <w:szCs w:val="20"/>
        </w:rPr>
        <w:t>ofertowem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7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W SST D.04.08.01. w pkt.9.1 podane jest cyt. „Wyrównanie istniejącej podbudowy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mieszanką mineralno-bitumiczną asfaltową mechanicznie o gr. 3 cm", prosimy o </w:t>
      </w:r>
      <w:r>
        <w:rPr>
          <w:rFonts w:cs="Arial" w:ascii="Arial" w:hAnsi="Arial"/>
          <w:color w:val="000000"/>
          <w:sz w:val="20"/>
          <w:szCs w:val="20"/>
        </w:rPr>
        <w:t>wyjaśnieni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right="-45" w:hanging="0"/>
        <w:jc w:val="both"/>
        <w:rPr>
          <w:rFonts w:ascii="Arial" w:hAnsi="Arial" w:cs="Arial"/>
          <w:color w:val="000000"/>
          <w:spacing w:val="-26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W związku z rozbieżnościami prosimy o jednoznaczne określenie czy oznakowanie poziome ma być wykonanie jako cienkowarstwowe czy grubowarstwowe?</w:t>
      </w:r>
    </w:p>
    <w:p>
      <w:pPr>
        <w:pStyle w:val="Normal"/>
        <w:jc w:val="both"/>
        <w:rPr>
          <w:rFonts w:ascii="Arial" w:hAnsi="Arial" w:cs="Arial"/>
          <w:color w:val="000000"/>
          <w:spacing w:val="-26"/>
          <w:sz w:val="20"/>
          <w:szCs w:val="20"/>
        </w:rPr>
      </w:pPr>
      <w:r>
        <w:rPr>
          <w:rFonts w:cs="Arial" w:ascii="Arial" w:hAnsi="Arial"/>
          <w:color w:val="000000"/>
          <w:spacing w:val="-2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8 ust. 2 ustawy z dnia 29 stycznia 2004 r.  </w:t>
      </w:r>
      <w:r>
        <w:rPr>
          <w:rFonts w:cs="Arial" w:ascii="Arial" w:hAnsi="Arial"/>
          <w:color w:val="000000"/>
          <w:sz w:val="20"/>
          <w:szCs w:val="20"/>
        </w:rPr>
        <w:t>Prawo zamówień publicznych (</w:t>
      </w:r>
      <w:r>
        <w:rPr>
          <w:rFonts w:cs="Arial" w:ascii="Arial" w:hAnsi="Arial"/>
          <w:sz w:val="20"/>
          <w:szCs w:val="20"/>
        </w:rPr>
        <w:t>Dz.U. z 2010 r. Nr 113, poz. 759 ze zmianami</w:t>
      </w:r>
      <w:r>
        <w:rPr>
          <w:rFonts w:cs="Arial" w:ascii="Arial" w:hAnsi="Arial"/>
          <w:color w:val="000000"/>
          <w:sz w:val="20"/>
          <w:szCs w:val="20"/>
        </w:rPr>
        <w:t>), zamawiający udziela następujących wyjaśnień: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wyrównawcza min. 5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obejmuje odcinek od km 4+000 do km 7+17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zostanie usunięty z S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4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zapis § 7 wzoru umowy do obowiązków Wykonawcy będzie należało miedzy innymi urządzenie i utrzymanie zaplecza zamawiającego (biuro inspektora nadzoru). Zamawiający rozumie umożliwienie korzystania przez przedstawiciela Zamawiającego zaplecza Wykonawcy bez ponoszenia dodatkowych kosztów z tym związa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ięcej niż 3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6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 wchodzi w zakres zamówienia budowa znaków akty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7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acja jest załączona na Stronie Zamawiająceg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zerzeniach należy wykonać warstwę wyrównawczą gr. min. 5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9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k wg Projektu Wykonawczeg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wężnik należy ustawiać na podsypce cementowo-piaskowej gr. 3 cm. Dodatkowo ławę betonową pod krawężnikiem należy ułożyć na warstwie z kruszywa naturalnego gr. śr. 30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zeże należy ustawiać na podsypce cementowo-piaskowej gr. 3 cm. Dodatkowo ławę betonową pod obrzeżem należy ułożyć na warstwie z kruszywa naturalnego gr. śr. 30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odcinająca z piasku pod zjazdami wynosi 10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wg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wyrównawcza gr. min. 5 cm zgodnie z Projektem Wykonawcz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00" w:hanging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oziome należy wykonać zgodnie z projektem organizacji ruc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08.02.2012 r. jeden z wykonawców zwrócił się z zapytaniem o wyjaśnienie treści SIWZ, następującej treści:</w:t>
      </w:r>
    </w:p>
    <w:p>
      <w:pPr>
        <w:pStyle w:val="Normal"/>
        <w:shd w:fill="FFFFFF" w:val="clear"/>
        <w:spacing w:lineRule="exact" w:line="264" w:before="259" w:after="0"/>
        <w:ind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1.  Czy zamawiający wyraża zgodę aby płatności z tytułu realizacji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wentualnych umów zawartych pomiędzy Wykonawcą, a Podwykonawcami były realizowane bezpośrednio na rachunki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odwykonawców? Wykonawca w takim przypadku zobowiązuje się do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oręczenia wraz z fakturą wystawioną dla Zamawiającego pisemnych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otwierdzeń Podwykonawców, iż wszelkie płatności Wykonawcy na rzecz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Podwykonawców są dokonywanie zgodnie z zapisami umów zawartych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omiędzy Wykonawcą a Podwykonawcami oraz kserokopii potwierdzonej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za zgodność z oryginałem polecenia przelewu dokumentującego przekazanie przez Wykonawcę Podwykonawcom wynagrodzenia za </w:t>
      </w:r>
      <w:r>
        <w:rPr>
          <w:rFonts w:cs="Arial" w:ascii="Arial" w:hAnsi="Arial"/>
          <w:color w:val="000000"/>
          <w:sz w:val="20"/>
          <w:szCs w:val="20"/>
        </w:rPr>
        <w:t>wykonane przez nich rob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8 ust. 2 ustawy z dnia 29 stycznia 2004 r.  </w:t>
      </w:r>
      <w:r>
        <w:rPr>
          <w:rFonts w:cs="Arial" w:ascii="Arial" w:hAnsi="Arial"/>
          <w:color w:val="000000"/>
          <w:sz w:val="20"/>
          <w:szCs w:val="20"/>
        </w:rPr>
        <w:t>Prawo zamówień publicznych (</w:t>
      </w:r>
      <w:r>
        <w:rPr>
          <w:rFonts w:cs="Arial" w:ascii="Arial" w:hAnsi="Arial"/>
          <w:sz w:val="20"/>
          <w:szCs w:val="20"/>
        </w:rPr>
        <w:t>Dz.U. z 2010 r. Nr 113, poz. 759 ze zmianami</w:t>
      </w:r>
      <w:r>
        <w:rPr>
          <w:rFonts w:cs="Arial" w:ascii="Arial" w:hAnsi="Arial"/>
          <w:color w:val="000000"/>
          <w:sz w:val="20"/>
          <w:szCs w:val="20"/>
        </w:rPr>
        <w:t>), zamawiający udziela następujących wyjaśnień: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:</w:t>
      </w:r>
    </w:p>
    <w:p>
      <w:pPr>
        <w:pStyle w:val="Glownyakapit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raża zgody.</w:t>
      </w:r>
    </w:p>
    <w:p>
      <w:pPr>
        <w:pStyle w:val="Normal"/>
        <w:shd w:fill="FFFFFF" w:val="clear"/>
        <w:spacing w:lineRule="exact" w:line="250" w:before="216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Zamawiający </w:t>
      </w:r>
      <w:r>
        <w:rPr>
          <w:rFonts w:cs="Arial" w:ascii="Arial" w:hAnsi="Arial"/>
          <w:b/>
          <w:sz w:val="20"/>
        </w:rPr>
        <w:t xml:space="preserve">uprzejmie informuje, iż zmodyfikowany projekt wykonawczy, kosztorys ofertowy (przedmiar) i szczegółowa specyfikację techniczna stanowią załącznik do zmiany o ogłoszeniu o zamówieniu . W związku z czym Zamawiający przedłuża termin składania ofert </w:t>
      </w:r>
      <w:r>
        <w:rPr>
          <w:rFonts w:cs="Arial" w:ascii="Arial" w:hAnsi="Arial"/>
          <w:b/>
          <w:bCs/>
          <w:sz w:val="20"/>
        </w:rPr>
        <w:t>do dnia 28 lutego 2012 r. do godz. 12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Oferty zostaną otwarte w siedzibie Zamawiającego, pok. nr 3, </w:t>
      </w:r>
      <w:r>
        <w:rPr>
          <w:rFonts w:cs="Arial" w:ascii="Arial" w:hAnsi="Arial"/>
          <w:b/>
          <w:bCs/>
          <w:sz w:val="20"/>
        </w:rPr>
        <w:t>w dniu 28 lutego 2012 r. o godz. 12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Glownyakapit"/>
        <w:spacing w:lineRule="auto" w:line="24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deusz Wiśniewski</w:t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/>
      </w:pPr>
      <w:r>
        <w:rPr>
          <w:rFonts w:cs="Arial" w:ascii="Arial" w:hAnsi="Arial"/>
          <w:sz w:val="20"/>
        </w:rPr>
        <w:t xml:space="preserve">Dyrektor PZD </w:t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Glownyakapit"/>
        <w:numPr>
          <w:ilvl w:val="0"/>
          <w:numId w:val="4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4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cy wykonawcy, którym zamawiający przekazał SI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0" w:leader="none"/>
          <w:tab w:val="left" w:pos="-2400" w:leader="none"/>
        </w:tabs>
        <w:ind w:left="200" w:hanging="200"/>
        <w:rPr/>
      </w:pPr>
      <w:r>
        <w:rPr>
          <w:rFonts w:cs="Arial" w:ascii="Arial" w:hAnsi="Arial"/>
          <w:sz w:val="20"/>
          <w:szCs w:val="20"/>
        </w:rPr>
        <w:t>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00" w:right="851" w:gutter="0" w:header="0" w:top="907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Lucida Sans Unicod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7:00Z</dcterms:created>
  <dc:creator>irek</dc:creator>
  <dc:description/>
  <cp:keywords/>
  <dc:language>en-US</dc:language>
  <cp:lastModifiedBy>PZD</cp:lastModifiedBy>
  <cp:lastPrinted>2012-02-10T11:16:00Z</cp:lastPrinted>
  <dcterms:modified xsi:type="dcterms:W3CDTF">2012-02-10T11:43:00Z</dcterms:modified>
  <cp:revision>114</cp:revision>
  <dc:subject/>
  <dc:title>Jarantowice 23</dc:title>
</cp:coreProperties>
</file>