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antowice 05.02.2014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zamówienia: TZ.50.1.2014</w:t>
      </w:r>
    </w:p>
    <w:p>
      <w:pPr>
        <w:pStyle w:val="Normal"/>
        <w:tabs>
          <w:tab w:val="clear" w:pos="708"/>
          <w:tab w:val="left" w:pos="12800" w:leader="none"/>
          <w:tab w:val="left" w:pos="14500" w:leader="none"/>
        </w:tabs>
        <w:ind w:left="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yjaśnienie (1) z jednoczesną zmianą (1) treści specyfikacji istotnych warunków zamówienia /SIWZ/</w:t>
      </w:r>
      <w:r>
        <w:rPr>
          <w:rFonts w:cs="Arial" w:ascii="Arial" w:hAnsi="Arial"/>
          <w:sz w:val="20"/>
          <w:szCs w:val="20"/>
        </w:rPr>
        <w:t xml:space="preserve"> w prowadzonym postępowaniu w trybie przetargu nieograniczonego na wykonanie robót budowlanych związanych z realizacją zadania pn. „</w:t>
      </w:r>
      <w:r>
        <w:rPr>
          <w:rFonts w:cs="Arial" w:ascii="Arial" w:hAnsi="Arial"/>
          <w:bCs/>
          <w:color w:val="000000"/>
          <w:sz w:val="20"/>
          <w:szCs w:val="20"/>
        </w:rPr>
        <w:t>Przebudowa drogi powiatowej nr 2931C Izbica Kujawska - Boniewo - Borzymie od km 9+615 do km 19+000 - odcinek od km 9+613 do km 14+474,09 etap I”</w:t>
      </w:r>
      <w:r>
        <w:rPr>
          <w:rFonts w:cs="Arial" w:ascii="Arial" w:hAnsi="Arial"/>
          <w:sz w:val="20"/>
          <w:szCs w:val="20"/>
        </w:rPr>
        <w:t xml:space="preserve"> (numer ogłoszenia w BZP: 28830-2014; data zamieszczenia: 24.01.2014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uję, że w toku prowadzonego postępowania o udzielenie zamówienia publicznego w trybie przetargu nieograniczonego na wykonanie robót budowlanych związanych z realizacją zadania pn. „</w:t>
      </w:r>
      <w:r>
        <w:rPr>
          <w:rFonts w:cs="Arial" w:ascii="Arial" w:hAnsi="Arial"/>
          <w:bCs/>
          <w:color w:val="000000"/>
          <w:sz w:val="20"/>
          <w:szCs w:val="20"/>
        </w:rPr>
        <w:t>Przebudowa drogi powiatowej nr 2931C Izbica Kujawska - Boniewo - Borzymie od km 9+615 do km 19+000 - odcinek od km 9+613 do km 14+474,09 etap I”</w:t>
      </w:r>
      <w:r>
        <w:rPr>
          <w:rFonts w:cs="Arial" w:ascii="Arial" w:hAnsi="Arial"/>
          <w:sz w:val="20"/>
          <w:szCs w:val="20"/>
        </w:rPr>
        <w:t xml:space="preserve"> wykonawcy zwrócili się do zamawiającego o udzielenie wyjaśnienia treści specyfikacji istotnych warunków zamówienia /SIWZ/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owyższym, działając na podstawie art. 38 ust. 2 ustawy z dnia 29 stycznia 2004 r. Prawo zamówień publicznych (Dz.U. z 2013 r. poz. 907 ze zmianami), przekazuję treść zapytań wraz z wyjaśnieniam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 dniu 31.01.2014 r. jeden z wykonawców zwrócił się z zapytaniem o wyjaśnienie treści SIWZ, następującej treści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ind w:left="714" w:right="1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zy Zamawiający zezwoli na zastosowanie siatki szklano - węglowej lub szklanej o wytrzymałości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na rozciąganie w kierunku wzdłużnym i poprzecznym min. 120 kN/m (gdzie zgodnie z SST </w:t>
      </w:r>
      <w:r>
        <w:rPr>
          <w:rFonts w:cs="Arial" w:ascii="Arial" w:hAnsi="Arial"/>
          <w:color w:val="000000"/>
          <w:spacing w:val="-4"/>
          <w:sz w:val="20"/>
          <w:szCs w:val="20"/>
        </w:rPr>
        <w:t>wytrzymałość na rozciąganie siatki stalowej to minimum 40 kN/m wzdłuż i 50 kN/m wszerz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ziałając na podstawie art. 38 ust. 2 ustawy z dnia 29 stycznia 2004 r.  Prawo zamówień publicznych (Dz.U. z 2013 r. poz. 907 ze zmianami), zamawiający udziela następujących wyjaśnień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W dniu 31.01.2014 r. następny z wykonawców zwrócił się z zapytaniem o wyjaśnienie treści SIWZ, następującej treści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ind w:left="720" w:right="10" w:hanging="36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SIWZ Wykonawca ma dokonać wyceny robót w oparciu o projekt wykonawczy, zaś</w:t>
        <w:br/>
      </w:r>
      <w:r>
        <w:rPr>
          <w:rFonts w:cs="Arial" w:ascii="Arial" w:hAnsi="Arial"/>
          <w:color w:val="000000"/>
          <w:spacing w:val="-1"/>
          <w:sz w:val="20"/>
          <w:szCs w:val="20"/>
        </w:rPr>
        <w:t>Zamawiający udostępnił projekt budowlany. Wnoszę o udostępnienie projektu wykonawczego i</w:t>
        <w:br/>
      </w:r>
      <w:r>
        <w:rPr>
          <w:rFonts w:cs="Arial" w:ascii="Arial" w:hAnsi="Arial"/>
          <w:color w:val="000000"/>
          <w:spacing w:val="-2"/>
          <w:sz w:val="20"/>
          <w:szCs w:val="20"/>
        </w:rPr>
        <w:t>potwierdzenie, że zawartość projektu budowlanego (rozwiązania technologiczne, geometria drogi)</w:t>
        <w:br/>
      </w:r>
      <w:r>
        <w:rPr>
          <w:rFonts w:cs="Arial" w:ascii="Arial" w:hAnsi="Arial"/>
          <w:color w:val="000000"/>
          <w:spacing w:val="-4"/>
          <w:sz w:val="20"/>
          <w:szCs w:val="20"/>
        </w:rPr>
        <w:t>pokrywają się z projektem wykonawczym. Jeżeli oba projekty różnią się w sposób znaczący wnoszę o</w:t>
        <w:br/>
      </w:r>
      <w:r>
        <w:rPr>
          <w:rFonts w:cs="Arial" w:ascii="Arial" w:hAnsi="Arial"/>
          <w:color w:val="000000"/>
          <w:spacing w:val="-2"/>
          <w:sz w:val="20"/>
          <w:szCs w:val="20"/>
        </w:rPr>
        <w:t>wprowadzenie zmiany w SIWZ, dotyczącej wykonania wyceny oparciu o projekt budowlany, gdyż</w:t>
        <w:br/>
      </w:r>
      <w:r>
        <w:rPr>
          <w:rFonts w:cs="Arial" w:ascii="Arial" w:hAnsi="Arial"/>
          <w:color w:val="000000"/>
          <w:spacing w:val="-3"/>
          <w:sz w:val="20"/>
          <w:szCs w:val="20"/>
        </w:rPr>
        <w:t>Wykonawca nie będzie miał już ustawowej możliwości zadania pytań do projektu wykonawczego.</w:t>
      </w:r>
    </w:p>
    <w:p>
      <w:pPr>
        <w:pStyle w:val="Normal"/>
        <w:numPr>
          <w:ilvl w:val="0"/>
          <w:numId w:val="7"/>
        </w:numPr>
        <w:shd w:fill="FFFFFF" w:val="clear"/>
        <w:ind w:left="720" w:right="10" w:hanging="36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Zgodnie z Rozporządzeniem Ministra Infrastruktury z dnia 2 września 2004 r. w sprawie szczegółowego </w:t>
      </w:r>
      <w:r>
        <w:rPr>
          <w:rFonts w:cs="Arial" w:ascii="Arial" w:hAnsi="Arial"/>
          <w:color w:val="000000"/>
          <w:sz w:val="20"/>
          <w:szCs w:val="20"/>
        </w:rPr>
        <w:t xml:space="preserve">zakresu formy dokumentacji projektowej, specyfikacji technicznych wykonania i odbioru robót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budowlanych oraz programu funkcjonalno - użytkowego, dokumentacja projektowa, służąca do opisu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przedmiotu zamówienia dla robót budowlanych, dla których wymagane jest pozwolenie na budowę,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musi składać się w szczególności z projektu budowlanego, projektów wykonawczych, przedmiaru robót i </w:t>
      </w:r>
      <w:r>
        <w:rPr>
          <w:rFonts w:cs="Arial" w:ascii="Arial" w:hAnsi="Arial"/>
          <w:color w:val="000000"/>
          <w:sz w:val="20"/>
          <w:szCs w:val="20"/>
        </w:rPr>
        <w:t xml:space="preserve">informacji dotyczącej bezpieczeństwa i ochrony zdrowia, w przypadku gdy jej opracowanie jest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ymagane na podstawie odrębnych przepisów (§4.1. rozporządzenia Ministra Infrastruktury z dnia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rześnia 2004 r.). projekty wykonawcze powinny uzupełniać i uszczegóławiać projekt budowlany w </w:t>
      </w:r>
      <w:r>
        <w:rPr>
          <w:rFonts w:cs="Arial" w:ascii="Arial" w:hAnsi="Arial"/>
          <w:color w:val="000000"/>
          <w:sz w:val="20"/>
          <w:szCs w:val="20"/>
        </w:rPr>
        <w:t xml:space="preserve">zakresie i stopniu dokładności niezbędnym do sporządzenia przedmiaru robót, kosztorysu inwestorskiego, przygotowania oferty przez wykonawcę i realizacji robót budowlanych (§5.1.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Rozporządzenia Ministra Infrastruktury z 2 września 2004 r.). 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 xml:space="preserve">Przedmiar robót powinien zawierać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zastawienie przewidywanych do wykonania robót podstawowych w kolejności technologicznej Ich 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 xml:space="preserve">wykonania wraz z ich szczegółowym opisem lub wskazaniem podstaw ustalających szczegółowy opis </w:t>
      </w:r>
      <w:r>
        <w:rPr>
          <w:rFonts w:cs="Arial" w:ascii="Arial" w:hAnsi="Arial"/>
          <w:color w:val="000000"/>
          <w:sz w:val="20"/>
          <w:szCs w:val="20"/>
          <w:u w:val="single"/>
        </w:rPr>
        <w:t>oraz wskazaniem właściwych specyfikacji technicznych wykonania i odbioru robót budowlanych, z wyliczeniem i zestawieniem ilości jednostek przedmiarowych robót podstawowych.</w:t>
      </w:r>
      <w:r>
        <w:rPr>
          <w:rFonts w:cs="Arial" w:ascii="Arial" w:hAnsi="Arial"/>
          <w:color w:val="000000"/>
          <w:sz w:val="20"/>
          <w:szCs w:val="20"/>
        </w:rPr>
        <w:t xml:space="preserve"> (§6.1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Rozporządzenia Ministra Infrastruktury z 2 września 2004 r.). W związku z czym wnoszę o uzupełnienie </w:t>
      </w:r>
      <w:r>
        <w:rPr>
          <w:rFonts w:cs="Arial" w:ascii="Arial" w:hAnsi="Arial"/>
          <w:color w:val="000000"/>
          <w:sz w:val="20"/>
          <w:szCs w:val="20"/>
        </w:rPr>
        <w:t>przedmiaru o brakujące pozycje, tj.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2" w:leader="none"/>
        </w:tabs>
        <w:autoSpaceDE w:val="false"/>
        <w:ind w:left="700" w:hanging="0"/>
        <w:jc w:val="both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ykonania podbudowy z betonu C12/15 gr. 15 crn pod chodnikami (przedmiar Gmina Boniewo w </w:t>
      </w:r>
      <w:r>
        <w:rPr>
          <w:rFonts w:cs="Arial" w:ascii="Arial" w:hAnsi="Arial"/>
          <w:color w:val="000000"/>
          <w:sz w:val="20"/>
          <w:szCs w:val="20"/>
        </w:rPr>
        <w:t>ilości 2610,0 m2 oraz przedmiar Rondo 418,0 m2),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b)   Wykonania ścieku i pasa najazdowego z kostki brukowej gr. S cm na podsypce piaskowej gr. 3 cm, </w:t>
      </w:r>
      <w:r>
        <w:rPr>
          <w:rFonts w:cs="Arial" w:ascii="Arial" w:hAnsi="Arial"/>
          <w:color w:val="000000"/>
          <w:spacing w:val="-2"/>
          <w:sz w:val="20"/>
          <w:szCs w:val="20"/>
        </w:rPr>
        <w:t>podbudowie z betonu C12/15 gr. 20 cm, gruncie stabilizowanym cementem o Rm=2,5 MPa gr. 25</w:t>
      </w:r>
    </w:p>
    <w:p>
      <w:pPr>
        <w:pStyle w:val="Normal"/>
        <w:shd w:fill="FFFFFF" w:val="clear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m (przekrój A-A, B-B </w:t>
      </w:r>
      <w:r>
        <w:rPr>
          <w:rFonts w:cs="Arial" w:ascii="Arial" w:hAnsi="Arial"/>
          <w:bCs/>
          <w:color w:val="000000"/>
          <w:spacing w:val="-6"/>
          <w:sz w:val="20"/>
          <w:szCs w:val="20"/>
        </w:rPr>
        <w:t>cz.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Gmina Boniewo i przekrój A-A, B-B,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C-C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i D-D ci. Rondo) w ilości 259,65 m2 </w:t>
      </w:r>
      <w:r>
        <w:rPr>
          <w:rFonts w:cs="Arial" w:ascii="Arial" w:hAnsi="Arial"/>
          <w:color w:val="000000"/>
          <w:sz w:val="20"/>
          <w:szCs w:val="20"/>
        </w:rPr>
        <w:t>(gmina Boniewo) i 183,71 m2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74" w:leader="none"/>
        </w:tabs>
        <w:autoSpaceDE w:val="false"/>
        <w:ind w:left="700" w:hanging="0"/>
        <w:jc w:val="both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Przestawienia znaków D-42a i E-17z słupkiem - 1 kpi.; A-10, T-1a, S-1c z słupkiem - 2 kpi.; D-23 i D-</w:t>
      </w:r>
      <w:r>
        <w:rPr>
          <w:rFonts w:cs="Arial" w:ascii="Arial" w:hAnsi="Arial"/>
          <w:color w:val="000000"/>
          <w:sz w:val="20"/>
          <w:szCs w:val="20"/>
        </w:rPr>
        <w:t>23a z słupkiem -1 kpi. oraz samej tabliczki T-6a (Gmina Boniewo)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74" w:leader="none"/>
        </w:tabs>
        <w:autoSpaceDE w:val="false"/>
        <w:ind w:left="700" w:hanging="0"/>
        <w:jc w:val="both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Montaż tabliczek T w ilości 3 szt. i tablic E w ilości 1 szt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74" w:leader="none"/>
        </w:tabs>
        <w:autoSpaceDE w:val="false"/>
        <w:ind w:left="700" w:hanging="0"/>
        <w:jc w:val="both"/>
        <w:rPr>
          <w:rFonts w:ascii="Arial" w:hAnsi="Arial" w:cs="Arial"/>
          <w:color w:val="000000"/>
          <w:spacing w:val="-1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Wykonanie zasypki nad przepustem o średnicy 500 mm z kruszywa mrozoodpornego o uziarnieniu </w:t>
      </w:r>
      <w:r>
        <w:rPr>
          <w:rFonts w:cs="Arial" w:ascii="Arial" w:hAnsi="Arial"/>
          <w:color w:val="000000"/>
          <w:sz w:val="20"/>
          <w:szCs w:val="20"/>
        </w:rPr>
        <w:t>0/32 mm</w:t>
      </w:r>
    </w:p>
    <w:p>
      <w:pPr>
        <w:pStyle w:val="Normal"/>
        <w:shd w:fill="FFFFFF" w:val="clear"/>
        <w:spacing w:before="120" w:after="120"/>
        <w:ind w:left="69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lub dokonanie zmian opisu lub ilości przedmiarowych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autoSpaceDE w:val="false"/>
        <w:ind w:left="700" w:hanging="0"/>
        <w:jc w:val="both"/>
        <w:rPr>
          <w:rFonts w:ascii="Arial" w:hAnsi="Arial" w:cs="Arial"/>
          <w:bCs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Zmiana jednostek w poz. 69 i 70 z m3 na szt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autoSpaceDE w:val="false"/>
        <w:ind w:left="700" w:hanging="0"/>
        <w:jc w:val="both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Uzupełnienie jednostki w poz. 107,</w:t>
      </w:r>
    </w:p>
    <w:p>
      <w:pPr>
        <w:pStyle w:val="Normal"/>
        <w:shd w:fill="FFFFFF" w:val="clear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h)   zmiana ilości w przedmiarze Rondo znaków typu D na 9 szt. (poz. 143) oraz znaków A na 5 szt. (poz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39), </w:t>
      </w:r>
    </w:p>
    <w:p>
      <w:pPr>
        <w:pStyle w:val="Normal"/>
        <w:shd w:fill="FFFFFF" w:val="clear"/>
        <w:ind w:left="700" w:hanging="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i)    Zwiększenie ilości w poz. 84 na 21,5 m (5+5,5+5,5+5,5 m zgodnie z planami zagospodarowania) </w:t>
      </w:r>
    </w:p>
    <w:p>
      <w:pPr>
        <w:pStyle w:val="Normal"/>
        <w:shd w:fill="FFFFFF" w:val="clear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)    Zmianę opisu  poz. 69 na  „Wykonanie zakończeń  kołnierzowych przepustów  ..." (zgodnie z</w:t>
      </w:r>
    </w:p>
    <w:p>
      <w:pPr>
        <w:pStyle w:val="Normal"/>
        <w:shd w:fill="FFFFFF" w:val="clear"/>
        <w:ind w:left="700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przekrojem przez przepust) zamiast „Wykonanie głowic czołowych przepustów",</w:t>
      </w:r>
    </w:p>
    <w:p>
      <w:pPr>
        <w:pStyle w:val="Normal"/>
        <w:shd w:fill="FFFFFF" w:val="clear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k)    Zwiększenie ilości w poz. 37 dot. wykonania warstwy ścieralnej na 28 812,0 m2 (odczyt 2 planu</w:t>
      </w:r>
    </w:p>
    <w:p>
      <w:pPr>
        <w:pStyle w:val="Normal"/>
        <w:shd w:fill="FFFFFF" w:val="clear"/>
        <w:ind w:left="7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gospodarowania) </w:t>
      </w:r>
    </w:p>
    <w:p>
      <w:pPr>
        <w:pStyle w:val="Normal"/>
        <w:shd w:fill="FFFFFF" w:val="clear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l)    Zwiększenie ilości oczyszczenia i skropienia nawierzchni w poz. 36 (pod warstwę ścieralną) tak by</w:t>
      </w:r>
    </w:p>
    <w:p>
      <w:pPr>
        <w:pStyle w:val="Normal"/>
        <w:shd w:fill="FFFFFF" w:val="clear"/>
        <w:ind w:left="700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obmiarem obejmowała całą powierzchnię warstwy ścieralnej, tj. do 28 812,0m2, </w:t>
      </w:r>
    </w:p>
    <w:p>
      <w:pPr>
        <w:pStyle w:val="Normal"/>
        <w:shd w:fill="FFFFFF" w:val="clear"/>
        <w:ind w:left="7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)  Zwiększenie ilości w poz. 27 dot. wykonania podbudowy z betonu oraz poz. 38 dot. wykonania</w:t>
      </w:r>
    </w:p>
    <w:p>
      <w:pPr>
        <w:pStyle w:val="Normal"/>
        <w:shd w:fill="FFFFFF" w:val="clear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nawierzchni z kostki gr. 8 cm na 4037,0 m2 = 365,40 m2 miejsc postojowych + 3160,71 m2 zjazdów</w:t>
      </w:r>
    </w:p>
    <w:p>
      <w:pPr>
        <w:pStyle w:val="Normal"/>
        <w:shd w:fill="FFFFFF" w:val="clear"/>
        <w:ind w:left="7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+ 510,46 m2 zatoka autobusowa (odczyt z planu), </w:t>
      </w:r>
    </w:p>
    <w:p>
      <w:pPr>
        <w:pStyle w:val="Normal"/>
        <w:shd w:fill="FFFFFF" w:val="clear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n)   Zwiększenie ilości w poz. 21 dot. wykonania stabilizacji gruntu na 11 717,0 m2 (o ilość wynikająca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iększej powierzchni zatok, parkingów, zjazdów z punktu m)), </w:t>
      </w:r>
    </w:p>
    <w:p>
      <w:pPr>
        <w:pStyle w:val="Normal"/>
        <w:shd w:fill="FFFFFF" w:val="clear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)   Zwiększenie ilości w poz. 39 dot nawierzchn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z w:val="20"/>
          <w:szCs w:val="20"/>
        </w:rPr>
        <w:t>kostki gr. 6 cm na 2 610,0 m2 (odczyt z plan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gospodarowania), </w:t>
      </w:r>
    </w:p>
    <w:p>
      <w:pPr>
        <w:pStyle w:val="Normal"/>
        <w:shd w:fill="FFFFFF" w:val="clear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)   Zwiększenie ilości w poz. 40 dot. wykonania  poboczy na ilość 7087,0 m2 (odczyt z plan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gospodarowania), </w:t>
      </w:r>
    </w:p>
    <w:p>
      <w:pPr>
        <w:pStyle w:val="Normal"/>
        <w:shd w:fill="FFFFFF" w:val="clear"/>
        <w:ind w:left="7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p)   Zwiększenie ilości w poz. 26 dot. wykonania podbudowy z kruszywa łamanego na ilość 14767,0 m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o ilość wynikająca z pkt. I), </w:t>
      </w:r>
    </w:p>
    <w:p>
      <w:pPr>
        <w:pStyle w:val="Normal"/>
        <w:shd w:fill="FFFFFF" w:val="clear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)    Zwiększenie ilości w poz. 18 i 19 dot. wykonania i profilowania koryta na 22 614,78 m2 (o ilości</w:t>
      </w:r>
    </w:p>
    <w:p>
      <w:pPr>
        <w:pStyle w:val="Normal"/>
        <w:shd w:fill="FFFFFF" w:val="clear"/>
        <w:ind w:left="7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nikające z pkt. n). I), o), </w:t>
      </w:r>
    </w:p>
    <w:p>
      <w:pPr>
        <w:pStyle w:val="Normal"/>
        <w:shd w:fill="FFFFFF" w:val="clear"/>
        <w:ind w:left="7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s)    Zwiększenie ilości w  poz. 43 i 44 dot. plantowania i humusowania skarp na 8694,0 m2 (odczyt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lanu zagospodarowania), </w:t>
      </w:r>
    </w:p>
    <w:p>
      <w:pPr>
        <w:pStyle w:val="Normal"/>
        <w:shd w:fill="FFFFFF" w:val="clear"/>
        <w:ind w:left="7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)    Zwiększenie ilości w poz. 22 dot.    ustawienia oporników    na 1830,0 m (odczyt z plan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gospodarowania), </w:t>
      </w:r>
    </w:p>
    <w:p>
      <w:pPr>
        <w:pStyle w:val="Normal"/>
        <w:shd w:fill="FFFFFF" w:val="clear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)   Zwiększenie  ilości  w  poz. 23 dot.  ustawienia  krawężników na 2532,0  m  (odczyt z plan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gospodarowania), </w:t>
      </w:r>
    </w:p>
    <w:p>
      <w:pPr>
        <w:pStyle w:val="Normal"/>
        <w:shd w:fill="FFFFFF" w:val="clear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v)    Zwiększenie ilości w poz. 125 dot. wykonania nawierzchni </w:t>
      </w:r>
      <w:r>
        <w:rPr>
          <w:rFonts w:cs="Arial" w:ascii="Arial" w:hAnsi="Arial"/>
          <w:iCs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ostki gr. 6 cm na 418,0 rn2  w poz.</w:t>
      </w:r>
    </w:p>
    <w:p>
      <w:pPr>
        <w:pStyle w:val="Normal"/>
        <w:shd w:fill="FFFFFF" w:val="clear"/>
        <w:ind w:left="7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odczyt z planu zagospodarowania terenu), </w:t>
      </w:r>
    </w:p>
    <w:p>
      <w:pPr>
        <w:pStyle w:val="Normal"/>
        <w:shd w:fill="FFFFFF" w:val="clear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w)  Zwiększenie ilości w poz. 107 dot. wykonania stabilizacji gruntu na 25 cm (pod poszerzenia, zatoki,</w:t>
      </w:r>
    </w:p>
    <w:p>
      <w:pPr>
        <w:pStyle w:val="Normal"/>
        <w:shd w:fill="FFFFFF" w:val="clear"/>
        <w:ind w:left="7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jazdy) na 1151,9 m2, co wynika z sum poz. 112 i 113 (wykonanie odpowiednich podbudów d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zekrojów konstrukcyjnych dla zatok zjazdów oraz dla poszerzeń), </w:t>
      </w:r>
    </w:p>
    <w:p>
      <w:pPr>
        <w:pStyle w:val="Normal"/>
        <w:shd w:fill="FFFFFF" w:val="clear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x)    Zwiększenie ilości w poz. 106 dot. wykonania stabilizacji gruntu na 15 cm na 695,08 m2 (o ilość</w:t>
      </w:r>
    </w:p>
    <w:p>
      <w:pPr>
        <w:pStyle w:val="Normal"/>
        <w:shd w:fill="FFFFFF" w:val="clear"/>
        <w:ind w:left="70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wynikająca z pkt. u),</w:t>
      </w:r>
    </w:p>
    <w:p>
      <w:pPr>
        <w:pStyle w:val="Normal"/>
        <w:shd w:fill="FFFFFF" w:val="clear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y)   Zwiększenie ilości w poz. 104 i 105 na 2171,98 m2 (o ilość wynikającą z pkt v) i w),</w:t>
      </w:r>
    </w:p>
    <w:p>
      <w:pPr>
        <w:pStyle w:val="Normal"/>
        <w:shd w:fill="FFFFFF" w:val="clear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)   zwiększenie ilości w poz. 20 dot. wykonania stabilizacji gruntu cementem na  4118,0 m3 (ilość</w:t>
      </w:r>
    </w:p>
    <w:p>
      <w:pPr>
        <w:pStyle w:val="Normal"/>
        <w:shd w:fill="FFFFFF" w:val="clear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uwzględniająca zwiększoną powierzchnię chodnika oraz wykonanie warstwy stabilizacji gruntu pod</w:t>
      </w:r>
    </w:p>
    <w:p>
      <w:pPr>
        <w:pStyle w:val="Normal"/>
        <w:shd w:fill="FFFFFF" w:val="clear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krawężnikami opornikami i obrzeżami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3600" w:leader="none"/>
        </w:tabs>
        <w:autoSpaceDE w:val="false"/>
        <w:ind w:left="700" w:right="19" w:hanging="300"/>
        <w:jc w:val="both"/>
        <w:rPr>
          <w:rFonts w:ascii="Arial" w:hAnsi="Arial" w:cs="Arial"/>
          <w:color w:val="000000"/>
          <w:spacing w:val="-2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noszę o udostępnienie w celu umożliwienia dokładnej weryfikacji projektu i przedmiaru (a co za tym </w:t>
      </w:r>
      <w:r>
        <w:rPr>
          <w:rFonts w:cs="Arial" w:ascii="Arial" w:hAnsi="Arial"/>
          <w:color w:val="000000"/>
          <w:sz w:val="20"/>
          <w:szCs w:val="20"/>
        </w:rPr>
        <w:t>Idzie wykonania właściwej wyceny] tabeli robót ziemnych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3600" w:leader="none"/>
        </w:tabs>
        <w:autoSpaceDE w:val="false"/>
        <w:ind w:left="700" w:right="14" w:hanging="300"/>
        <w:jc w:val="both"/>
        <w:rPr>
          <w:rFonts w:ascii="Arial" w:hAnsi="Arial" w:cs="Arial"/>
          <w:color w:val="000000"/>
          <w:spacing w:val="-16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noszą o udostępnienie w celu umożliwienia dokładnej weryfikacji projektu i przedmiaru (a co za tym </w:t>
      </w:r>
      <w:r>
        <w:rPr>
          <w:rFonts w:cs="Arial" w:ascii="Arial" w:hAnsi="Arial"/>
          <w:color w:val="000000"/>
          <w:sz w:val="20"/>
          <w:szCs w:val="20"/>
        </w:rPr>
        <w:t>idzie wykonania właściwej wyceny] tabeli rozbiórek i wykazu drzew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3600" w:leader="none"/>
        </w:tabs>
        <w:autoSpaceDE w:val="false"/>
        <w:ind w:left="700" w:right="14" w:hanging="300"/>
        <w:jc w:val="both"/>
        <w:rPr>
          <w:rFonts w:ascii="Arial" w:hAnsi="Arial" w:cs="Arial"/>
          <w:color w:val="000000"/>
          <w:spacing w:val="-18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noszę o udostępnienie w celu umożliwienia dokładnej weryfikacji projektu i przedmiaru (a co za tym </w:t>
      </w:r>
      <w:r>
        <w:rPr>
          <w:rFonts w:cs="Arial" w:ascii="Arial" w:hAnsi="Arial"/>
          <w:color w:val="000000"/>
          <w:sz w:val="20"/>
          <w:szCs w:val="20"/>
        </w:rPr>
        <w:t>idzie wykonania właściwej wyceny]  tabeli poszerzeń.</w:t>
      </w:r>
    </w:p>
    <w:p>
      <w:pPr>
        <w:pStyle w:val="Normal"/>
        <w:shd w:fill="FFFFFF" w:val="clear"/>
        <w:tabs>
          <w:tab w:val="clear" w:pos="708"/>
          <w:tab w:val="left" w:pos="-3600" w:leader="none"/>
        </w:tabs>
        <w:ind w:left="700" w:right="19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5. Wnoszą o udostępnienie w celu umożliwienia dokładnej weryfikacji projektu i przedmiaru {a co za tym </w:t>
      </w:r>
      <w:r>
        <w:rPr>
          <w:rFonts w:cs="Arial" w:ascii="Arial" w:hAnsi="Arial"/>
          <w:color w:val="000000"/>
          <w:sz w:val="20"/>
          <w:szCs w:val="20"/>
        </w:rPr>
        <w:t>idzie wykonania właściwej wyceny) tabeli frezowania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3600" w:leader="none"/>
          <w:tab w:val="left" w:pos="523" w:leader="none"/>
        </w:tabs>
        <w:autoSpaceDE w:val="false"/>
        <w:ind w:left="700" w:right="19" w:hanging="300"/>
        <w:jc w:val="both"/>
        <w:rPr>
          <w:rFonts w:ascii="Arial" w:hAnsi="Arial" w:cs="Arial"/>
          <w:color w:val="000000"/>
          <w:spacing w:val="-13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noszę o udostępnienie w celu umożliwienia dokładnej weryfikacji projektu i przedmiaru (a co za tym </w:t>
      </w:r>
      <w:r>
        <w:rPr>
          <w:rFonts w:cs="Arial" w:ascii="Arial" w:hAnsi="Arial"/>
          <w:color w:val="000000"/>
          <w:sz w:val="20"/>
          <w:szCs w:val="20"/>
        </w:rPr>
        <w:t>idzie wykonania właściwej wyceny) tabeli profilowania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3600" w:leader="none"/>
          <w:tab w:val="left" w:pos="523" w:leader="none"/>
        </w:tabs>
        <w:autoSpaceDE w:val="false"/>
        <w:ind w:left="700" w:right="10" w:hanging="300"/>
        <w:jc w:val="both"/>
        <w:rPr>
          <w:rFonts w:ascii="Arial" w:hAnsi="Arial" w:cs="Arial"/>
          <w:color w:val="000000"/>
          <w:spacing w:val="-13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noszę o udostępnienie w celu umożliwienia dokładnej weryfikacji projektu i przedmiaru (a co za tym idzie wykonania właściwej wyceny) przekroju konstrukcyjnego ronda, przekroju konstrukcyjnego przez </w:t>
      </w:r>
      <w:r>
        <w:rPr>
          <w:rFonts w:cs="Arial" w:ascii="Arial" w:hAnsi="Arial"/>
          <w:color w:val="000000"/>
          <w:sz w:val="20"/>
          <w:szCs w:val="20"/>
        </w:rPr>
        <w:t>zjazd (rondo), przekroju przez jezdnię w miejscu dowiązania do pozostałych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3600" w:leader="none"/>
          <w:tab w:val="left" w:pos="523" w:leader="none"/>
        </w:tabs>
        <w:autoSpaceDE w:val="false"/>
        <w:ind w:left="700" w:right="19" w:hanging="300"/>
        <w:jc w:val="both"/>
        <w:rPr>
          <w:rFonts w:ascii="Arial" w:hAnsi="Arial" w:cs="Arial"/>
          <w:color w:val="000000"/>
          <w:spacing w:val="-15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noszę o udostępnienie w celu umożliwienia dokładnej weryfikacji projektu i przedmiaru (a co za tym </w:t>
      </w:r>
      <w:r>
        <w:rPr>
          <w:rFonts w:cs="Arial" w:ascii="Arial" w:hAnsi="Arial"/>
          <w:color w:val="000000"/>
          <w:sz w:val="20"/>
          <w:szCs w:val="20"/>
        </w:rPr>
        <w:t>idzie wykonania właściwej wyceny) przekrojów poprzecznych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3600" w:leader="none"/>
          <w:tab w:val="left" w:pos="523" w:leader="none"/>
        </w:tabs>
        <w:autoSpaceDE w:val="false"/>
        <w:ind w:left="700" w:right="14" w:hanging="300"/>
        <w:jc w:val="both"/>
        <w:rPr>
          <w:rFonts w:ascii="Arial" w:hAnsi="Arial" w:cs="Arial"/>
          <w:color w:val="000000"/>
          <w:spacing w:val="-16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Zgodnie z SST D.05.03.26 siatka stalowa powinna być układana przy minimalnej szerokości 2,0 m, co jest również wymuszone procesem technologicznym produkcji siatek tego typu. Jednocześnie zgodnie z SST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należy ją przykryć mieszanką typu slurry seal gr. 1 cm rozkładarką o min, szerokości 2,5 m. W związku z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tak przedstawiony procesem technologicznym w dokumentacji projektowej wnoszę o zmianę układania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siatki stalowej na szerokość 2,5 m, a nie jak na przekrojach o szerokości l,0m i stosowną zmianę ilości w </w:t>
      </w:r>
      <w:r>
        <w:rPr>
          <w:rFonts w:cs="Arial" w:ascii="Arial" w:hAnsi="Arial"/>
          <w:color w:val="000000"/>
          <w:sz w:val="20"/>
          <w:szCs w:val="20"/>
        </w:rPr>
        <w:t>przedmiarze robót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3600" w:leader="none"/>
          <w:tab w:val="left" w:pos="523" w:leader="none"/>
        </w:tabs>
        <w:autoSpaceDE w:val="false"/>
        <w:ind w:left="700" w:right="24" w:hanging="300"/>
        <w:jc w:val="both"/>
        <w:rPr>
          <w:rFonts w:ascii="Arial" w:hAnsi="Arial" w:cs="Arial"/>
          <w:color w:val="000000"/>
          <w:spacing w:val="-13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Jednocześnie proszę o udzielenie informacji dotyczącej wykonania nawierzchni bitumicznej na ułożonej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siatce stalowej. Zgodnie z technologią ułożenia siatki zawartą w SST należy ją przykryć mieszanką slurry </w:t>
      </w:r>
      <w:r>
        <w:rPr>
          <w:rFonts w:cs="Arial" w:ascii="Arial" w:hAnsi="Arial"/>
          <w:color w:val="000000"/>
          <w:sz w:val="20"/>
          <w:szCs w:val="20"/>
        </w:rPr>
        <w:t xml:space="preserve">seal gr. 1 cm. Czy aby uzyskać na całej nawierzchni gr. 5 cm warstwy ścieralnej i jednocześnie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prawidłowe spadki i równość podłużna i poprzeczną, należy pod siatką dokonać frezowania (w ułożonej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przez wykonawcą warstwie wiążącej i profilowej) na gr. 1 cm, czy też Zamawiający dopuści aby w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miejscu łączenia poszerzenia z jezdnią warstwa ścieralna miała 4 em grubości? Jeżeli Zamawiający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przewiduje frezowanie pod siatką stalowa proszę o dodanie dodatkowej pozycji w przedmiarze </w:t>
      </w:r>
      <w:r>
        <w:rPr>
          <w:rFonts w:cs="Arial" w:ascii="Arial" w:hAnsi="Arial"/>
          <w:color w:val="000000"/>
          <w:sz w:val="20"/>
          <w:szCs w:val="20"/>
        </w:rPr>
        <w:t>uwzględniającej wyżej wymieniony zakres robót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3600" w:leader="none"/>
          <w:tab w:val="left" w:pos="523" w:leader="none"/>
        </w:tabs>
        <w:autoSpaceDE w:val="false"/>
        <w:ind w:left="700" w:right="29" w:hanging="300"/>
        <w:jc w:val="both"/>
        <w:rPr>
          <w:rFonts w:ascii="Arial" w:hAnsi="Arial" w:cs="Arial"/>
          <w:color w:val="000000"/>
          <w:spacing w:val="-1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Proszę o zmianą typu barier na zgodny z obowiązującymi normami (IM?W?) oraz załączenie schematu.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roszę również o informację czy bariery mają mieć rozstaw słupków zgodnie z projektem 2,0 m czy </w:t>
      </w:r>
      <w:r>
        <w:rPr>
          <w:rFonts w:cs="Arial" w:ascii="Arial" w:hAnsi="Arial"/>
          <w:color w:val="000000"/>
          <w:sz w:val="20"/>
          <w:szCs w:val="20"/>
        </w:rPr>
        <w:t>zgodnie z SST 1,0 m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3600" w:leader="none"/>
          <w:tab w:val="left" w:pos="523" w:leader="none"/>
        </w:tabs>
        <w:autoSpaceDE w:val="false"/>
        <w:ind w:left="700" w:right="29" w:hanging="300"/>
        <w:jc w:val="both"/>
        <w:rPr>
          <w:rFonts w:ascii="Arial" w:hAnsi="Arial" w:cs="Arial"/>
          <w:color w:val="000000"/>
          <w:spacing w:val="-1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Wnoszę o udostępnienie szczegółu konstrukcyjnego dla ścieku pochodnikowego. Czy ma być on z płytek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hodnikowych (i jakich?) zgodnie z przedmiarem czy z korytek trapezowych zgodnie z planem </w:t>
      </w:r>
      <w:r>
        <w:rPr>
          <w:rFonts w:cs="Arial" w:ascii="Arial" w:hAnsi="Arial"/>
          <w:color w:val="000000"/>
          <w:sz w:val="20"/>
          <w:szCs w:val="20"/>
        </w:rPr>
        <w:t>zagospodarowania terenu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3600" w:leader="none"/>
          <w:tab w:val="left" w:pos="523" w:leader="none"/>
        </w:tabs>
        <w:autoSpaceDE w:val="false"/>
        <w:ind w:left="700" w:right="38" w:hanging="300"/>
        <w:jc w:val="both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Dokumentacja zawiera SST B2.02.02.00 i 82,02.02.01 dotyczące wykonania konstrukcji z płyt TT i kładki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nad przepustem. Proszę o potwierdzenie, że powyższy zakres robót nie będzie realizowany w l etapie </w:t>
      </w:r>
      <w:r>
        <w:rPr>
          <w:rFonts w:cs="Arial" w:ascii="Arial" w:hAnsi="Arial"/>
          <w:color w:val="000000"/>
          <w:sz w:val="20"/>
          <w:szCs w:val="20"/>
        </w:rPr>
        <w:t>przebudowy drogi powiatowej Boniewo - Borzymie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3600" w:leader="none"/>
          <w:tab w:val="left" w:pos="523" w:leader="none"/>
        </w:tabs>
        <w:autoSpaceDE w:val="false"/>
        <w:ind w:left="700" w:right="38" w:hanging="300"/>
        <w:jc w:val="both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 km 13+395,2 zaprojektowano zatokę autobusową oraz rowy odwadniające. Czy dla zachowania </w:t>
      </w:r>
      <w:r>
        <w:rPr>
          <w:rFonts w:cs="Arial" w:ascii="Arial" w:hAnsi="Arial"/>
          <w:color w:val="000000"/>
          <w:sz w:val="20"/>
          <w:szCs w:val="20"/>
        </w:rPr>
        <w:t xml:space="preserve">spływu wody, by nie tworzyły się zastoiska wody podmywające konstrukcję zatoki, pod zatoką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utobusową nie powinien być również (jak w przypadku innych zatok) zaprojektowany przepust fi 400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mm? Proszę o zajęcie stanowiska w tej sprawie i w przypadku potwierdzenia wątpliwości Wykonawcy do </w:t>
      </w:r>
      <w:r>
        <w:rPr>
          <w:rFonts w:cs="Arial" w:ascii="Arial" w:hAnsi="Arial"/>
          <w:color w:val="000000"/>
          <w:sz w:val="20"/>
          <w:szCs w:val="20"/>
        </w:rPr>
        <w:t>naniesienia odpowiednich 2mian do dokumentacji i przedmiar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00" w:right="29" w:hanging="300"/>
        <w:jc w:val="both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Czy Zamawiający zezwoli na stosowanie wytycznych dot. kruszyw do podbudów WT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1,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WT 2 i WT 4 z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2010r, oraz aktualnej normy na emulsją PN-EN 13808:2010 - Asfalty i lepiszcza asfaltowe - Zasady </w:t>
      </w:r>
      <w:r>
        <w:rPr>
          <w:rFonts w:cs="Arial" w:ascii="Arial" w:hAnsi="Arial"/>
          <w:color w:val="000000"/>
          <w:sz w:val="20"/>
          <w:szCs w:val="20"/>
        </w:rPr>
        <w:t>klasyfikacji kationowych emulsji asfaltowych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00" w:right="29" w:hanging="300"/>
        <w:jc w:val="both"/>
        <w:rPr>
          <w:rFonts w:ascii="Arial" w:hAnsi="Arial" w:cs="Arial"/>
          <w:color w:val="000000"/>
          <w:spacing w:val="-13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Proszą o podanie Informacji czy przy włączeniu na skrzyżowaniach należy wykonać również warstwę </w:t>
      </w:r>
      <w:r>
        <w:rPr>
          <w:rFonts w:cs="Arial" w:ascii="Arial" w:hAnsi="Arial"/>
          <w:color w:val="000000"/>
          <w:spacing w:val="-3"/>
          <w:sz w:val="20"/>
          <w:szCs w:val="20"/>
        </w:rPr>
        <w:t>profilową? Jeżeli tak, wnoszą o zwiększenie ilości w poz. 28,29 i 30 dot. oczyszczenia i skropienia nawierzchni oraz wykonania w-wy profilowej na 24212,0 m2 (ilość wynikająca z pkt. 3.1)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00" w:hanging="300"/>
        <w:rPr>
          <w:rFonts w:ascii="Arial" w:hAnsi="Arial" w:cs="Arial"/>
          <w:color w:val="000000"/>
          <w:spacing w:val="-13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Czy Zamawiający będzie wymagać wykonania Planu Zapewnienia Jakości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00" w:right="38" w:hanging="300"/>
        <w:jc w:val="both"/>
        <w:rPr>
          <w:rFonts w:ascii="Arial" w:hAnsi="Arial" w:cs="Arial"/>
          <w:color w:val="000000"/>
          <w:spacing w:val="-13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Wnoszę o ujednolicenie grubości podsypki dla nawierzchni z kostki 8 cm, gdyż w zależności od przekroju jej grubość waha się od 3 do 4 cm, lub rozdzielenie ich ilości w przedmiarze drogowy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00" w:hanging="30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Czy Zamawiający zezwoli na zastosowanie mieszanek typu AC22P, AC16W i AC11S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00" w:hanging="300"/>
        <w:rPr>
          <w:rFonts w:ascii="Arial" w:hAnsi="Arial" w:cs="Arial"/>
          <w:color w:val="000000"/>
          <w:spacing w:val="-13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Czy nasypy mogą być wykonywane z materiału pochodzącego z wykopów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00" w:right="24" w:hanging="300"/>
        <w:jc w:val="both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Zgodnie z SIWZ należy wykonać rachunek brakarski dla ściętych drzew i dokonać sprzedaży drewna. Jednocześnie przedmiar przewiduje jedynie karczowanie pni. Co należy wykonać, wycinkę, i karczowanie, </w:t>
      </w:r>
      <w:r>
        <w:rPr>
          <w:rFonts w:cs="Arial" w:ascii="Arial" w:hAnsi="Arial"/>
          <w:color w:val="000000"/>
          <w:sz w:val="20"/>
          <w:szCs w:val="20"/>
        </w:rPr>
        <w:t xml:space="preserve">czy samo karczowanie? Jeżeli wycinkę, to czy kwotę z sprzedaży drzewa należy przekazać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Zamawiającemu? Jeżeli należy wykonać samo karczowanie wnoszę, o usunięcie z SIWZ zapisów </w:t>
      </w:r>
      <w:r>
        <w:rPr>
          <w:rFonts w:cs="Arial" w:ascii="Arial" w:hAnsi="Arial"/>
          <w:color w:val="000000"/>
          <w:sz w:val="20"/>
          <w:szCs w:val="20"/>
        </w:rPr>
        <w:t>dotyczących wyceny brakarskiej.</w:t>
      </w:r>
    </w:p>
    <w:p>
      <w:pPr>
        <w:pStyle w:val="Normal"/>
        <w:shd w:fill="FFFFFF" w:val="clear"/>
        <w:ind w:left="700" w:right="19" w:hanging="30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3. Wnoszę o udostępnienie wykazu średnic drzew. Przy karczowaniu drzew powstałe wyrwy należy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uzupełnić materiałem nadającym się do zagęszczenia (np. piaskiem], a podanie średnic drzew pozwala </w:t>
      </w:r>
      <w:r>
        <w:rPr>
          <w:rFonts w:cs="Arial" w:ascii="Arial" w:hAnsi="Arial"/>
          <w:color w:val="000000"/>
          <w:sz w:val="20"/>
          <w:szCs w:val="20"/>
        </w:rPr>
        <w:t>na oszacowanie zużycia materiału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700" w:right="19" w:hanging="300"/>
        <w:jc w:val="both"/>
        <w:rPr>
          <w:rFonts w:ascii="Arial" w:hAnsi="Arial" w:cs="Arial"/>
          <w:color w:val="000000"/>
          <w:spacing w:val="-1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opisem technicznym dla rur kanalizacyjnych fi 315 i fi 160 mm „w razie potrzeby" należy </w:t>
      </w:r>
      <w:r>
        <w:rPr>
          <w:rFonts w:cs="Arial" w:ascii="Arial" w:hAnsi="Arial"/>
          <w:color w:val="000000"/>
          <w:spacing w:val="-3"/>
          <w:sz w:val="20"/>
          <w:szCs w:val="20"/>
        </w:rPr>
        <w:t>ułożyć również rury ochronne. Czy Zamawiający potwierdza konieczność wykonania tych osłon? Jeżeli tak proszę o wskazanie technologii i materiałów do ich ułożenia (Gmina Boniewo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700" w:right="24" w:hanging="300"/>
        <w:jc w:val="both"/>
        <w:rPr>
          <w:rFonts w:ascii="Arial" w:hAnsi="Arial" w:cs="Arial"/>
          <w:color w:val="000000"/>
          <w:spacing w:val="-13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noszę o uzupełnienie projektu odwodnienia o brakujące plany, Załączony obejmuje jedynie ułożenie </w:t>
      </w:r>
      <w:r>
        <w:rPr>
          <w:rFonts w:cs="Arial" w:ascii="Arial" w:hAnsi="Arial"/>
          <w:color w:val="000000"/>
          <w:sz w:val="20"/>
          <w:szCs w:val="20"/>
        </w:rPr>
        <w:t>6,0 mb rur fi 315 i 8,5 mb rur fi 160 (Gmina Boniewo)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700" w:right="24" w:hanging="300"/>
        <w:jc w:val="both"/>
        <w:rPr>
          <w:rFonts w:ascii="Arial" w:hAnsi="Arial" w:cs="Arial"/>
          <w:color w:val="000000"/>
          <w:spacing w:val="-13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Wnoszę również o wskazanie lokalizacji budowanych studni oraz lokalizacji drenażu śr, 90 mm, jak i ich </w:t>
      </w:r>
      <w:r>
        <w:rPr>
          <w:rFonts w:cs="Arial" w:ascii="Arial" w:hAnsi="Arial"/>
          <w:color w:val="000000"/>
          <w:sz w:val="20"/>
          <w:szCs w:val="20"/>
        </w:rPr>
        <w:t>schematów i przekrojów. (Gmina Boniewo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700" w:right="10" w:hanging="300"/>
        <w:jc w:val="both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ar na część robót dotyczących wykonania ronda zawiera elementy robót związane z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wykonaniem renowacji systemu odwodnienia powierzchniowego (poz. 127-136). Powyższy zakres robót w ogóle nie został uwzględniony w żadnym projekcie (czy odwodnienia czy ronda) I Wykonawca nie ma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żadnej możliwości weryfikacji powyższych danych, a zgodnie z SIWZ w wycenie robót powinien się sugerować dokumentacją. Wnoszę o uzupełnienie projektu o powyższy zakres robót (plan sytuacyjny, </w:t>
      </w:r>
      <w:r>
        <w:rPr>
          <w:rFonts w:cs="Arial" w:ascii="Arial" w:hAnsi="Arial"/>
          <w:color w:val="000000"/>
          <w:sz w:val="20"/>
          <w:szCs w:val="20"/>
        </w:rPr>
        <w:t>przekroje przez kolektor, naniesienie przykanalików).</w:t>
      </w:r>
    </w:p>
    <w:p>
      <w:pPr>
        <w:pStyle w:val="Normal"/>
        <w:shd w:fill="FFFFFF" w:val="clear"/>
        <w:ind w:left="700" w:hanging="30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28. Zgodnie z projektem organizacji ruchu na rondzie znajdują się słupki u-5a wraz z znakami C-9 (małe?) w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ilości 3 szt. Jednocześnie przedmiar (rondo) i zestawienie znaków w projekcie organizacji ruchu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uwzględnia jedynie ustawienie aż 10 znaków C małych. Wnoszę o dokonanie zmian w opisie projektu i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przedmiarze, by uwzględniały one właściwą ilość znaków I ich typ. Jednocześnie proszą o informację czy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słupek U-Sa ma być zespolony z tarczą C-9, czy też tarcza ma znajdować się na rurce wychodzącej z </w:t>
      </w:r>
      <w:r>
        <w:rPr>
          <w:rFonts w:cs="Arial" w:ascii="Arial" w:hAnsi="Arial"/>
          <w:color w:val="000000"/>
          <w:sz w:val="20"/>
          <w:szCs w:val="20"/>
        </w:rPr>
        <w:t>słupka U-S 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ind w:left="700" w:hanging="300"/>
        <w:jc w:val="both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Proszę o wskazanie lokalizacji i schematu azylu z prefabrykatów oraz informację z jakiego materiału ma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być wykonany. Do prawidłowej wyceny wykonania takiego azylu jest potrzebna ilość elementów o </w:t>
      </w:r>
      <w:r>
        <w:rPr>
          <w:rFonts w:cs="Arial" w:ascii="Arial" w:hAnsi="Arial"/>
          <w:color w:val="000000"/>
          <w:sz w:val="20"/>
          <w:szCs w:val="20"/>
        </w:rPr>
        <w:t>wymiarach 0,5 x 0,5 m oraz wskazanie ile z nich ma być wyokrąglony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ind w:left="700" w:right="5" w:hanging="300"/>
        <w:jc w:val="both"/>
        <w:rPr>
          <w:rFonts w:ascii="Arial" w:hAnsi="Arial" w:cs="Arial"/>
          <w:color w:val="000000"/>
          <w:spacing w:val="-13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Proszę o zamieszczenie przekrojów konstrukcyjnych przez wyspy segregacyjne (zamieszczony przekrój </w:t>
      </w:r>
      <w:r>
        <w:rPr>
          <w:rFonts w:cs="Arial" w:ascii="Arial" w:hAnsi="Arial"/>
          <w:color w:val="000000"/>
          <w:sz w:val="20"/>
          <w:szCs w:val="20"/>
        </w:rPr>
        <w:t>jest dla przejścia dla pieszych zgodnie z planem zagospodarowania ronda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ind w:left="700" w:right="100" w:hanging="300"/>
        <w:jc w:val="both"/>
        <w:rPr>
          <w:rFonts w:ascii="Arial" w:hAnsi="Arial" w:cs="Arial"/>
          <w:color w:val="000000"/>
          <w:spacing w:val="-13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otyczy pozycji 30 i 116 przedmiaru na wykonanie wyrównania nawierzchni betonem asfaltowym. Po analizie przekrojów podłużnych, czy grubość warstwy nie powinna być opisana jako od 0 do 30 mm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zamiast o 0 do 50 cm? Ułożenie warstwy </w:t>
      </w:r>
      <w:r>
        <w:rPr>
          <w:rFonts w:cs="Arial" w:ascii="Arial" w:hAnsi="Arial"/>
          <w:iCs/>
          <w:color w:val="000000"/>
          <w:spacing w:val="-5"/>
          <w:sz w:val="20"/>
          <w:szCs w:val="20"/>
        </w:rPr>
        <w:t>50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m jest technologicznie nie możliwe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5500" w:leader="none"/>
        </w:tabs>
        <w:autoSpaceDE w:val="false"/>
        <w:ind w:left="700" w:right="96" w:hanging="300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zę o ujednolicenie uziarnienia dla warstwy profilowej MMA - czy ma być 0/l6mm czy 0/25mm (zgodnie z obowiązującymi normami 0/22mm)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5500" w:leader="none"/>
        </w:tabs>
        <w:autoSpaceDE w:val="false"/>
        <w:ind w:left="700" w:right="82" w:hanging="300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Wnoszę o zamieszczenie dokumentacji i przedmiaru na wykonanie podłączenia sygnalizacji do sieci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energetycznej sygnalizacji świetlnej dla przejścia dla pieszych (wskazana w przedmiarze SST D-O7.04.02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dotyczy barier). Proszę o podanie wymiarów wysięgnika, rodzaju sygnalizacji (wzbudzana czy na </w:t>
      </w:r>
      <w:r>
        <w:rPr>
          <w:rFonts w:cs="Arial" w:ascii="Arial" w:hAnsi="Arial"/>
          <w:color w:val="000000"/>
          <w:sz w:val="20"/>
          <w:szCs w:val="20"/>
        </w:rPr>
        <w:t>fotokomórkę) i czy należy również ustawić mak aktywny D-6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5500" w:leader="none"/>
        </w:tabs>
        <w:autoSpaceDE w:val="false"/>
        <w:ind w:left="700" w:right="77" w:hanging="30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Proszę o udostępnienie schematu ogrodzeń typu DBM-1S0 Z oraz o podanie jej wysokości. Czy chodzi o tzw. barierkę szczeblinkową? Czy zamiennie można zastosować barierę typu A? Proszę o podanie koloru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na jaki ma być pomalowana i czy należy ją wkopać w grunt czy montować w nawierzchni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3"/>
          <w:sz w:val="20"/>
          <w:szCs w:val="20"/>
        </w:rPr>
        <w:t>kostki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5500" w:leader="none"/>
        </w:tabs>
        <w:autoSpaceDE w:val="false"/>
        <w:ind w:left="700" w:right="72" w:hanging="30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Wnoszę o dodanie odrębnej SST na oczyszczenie i skropienie nawierzchni. Wskazana w przedmiarze </w:t>
      </w:r>
      <w:r>
        <w:rPr>
          <w:rFonts w:cs="Arial" w:ascii="Arial" w:hAnsi="Arial"/>
          <w:color w:val="000000"/>
          <w:sz w:val="20"/>
          <w:szCs w:val="20"/>
        </w:rPr>
        <w:t>dotyczy wykonania warstwy podbudowy bitumicznej-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5500" w:leader="none"/>
        </w:tabs>
        <w:autoSpaceDE w:val="false"/>
        <w:ind w:left="700" w:right="58" w:hanging="300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 xml:space="preserve">Zgodnie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SST D'OS-03-01 na obrzeża betonowe nie należy wykonywać ławy pod obrzeża, zaś zgodnie z przedmiarem np. w poz. 24 (powołującej się na wskazaną SST) należy wykonać ławę pod obrzeża. Proszą </w:t>
      </w:r>
      <w:r>
        <w:rPr>
          <w:rFonts w:cs="Arial" w:ascii="Arial" w:hAnsi="Arial"/>
          <w:color w:val="000000"/>
          <w:sz w:val="20"/>
          <w:szCs w:val="20"/>
        </w:rPr>
        <w:t>o uzupełnienie SST o brakujący zakres robót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5500" w:leader="none"/>
        </w:tabs>
        <w:autoSpaceDE w:val="false"/>
        <w:ind w:left="700" w:right="58" w:hanging="30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Wnoszę o wskazanie jednolitego materiału na wykonanie podsypki pod przepusty. Zgodnie z przekrojami </w:t>
      </w:r>
      <w:r>
        <w:rPr>
          <w:rFonts w:cs="Arial" w:ascii="Arial" w:hAnsi="Arial"/>
          <w:color w:val="000000"/>
          <w:sz w:val="20"/>
          <w:szCs w:val="20"/>
        </w:rPr>
        <w:t>powinno się użyć piasku, zaś zgodnie z przedmiarem kruszywo budowlane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5500" w:leader="none"/>
        </w:tabs>
        <w:autoSpaceDE w:val="false"/>
        <w:ind w:left="700" w:right="14" w:hanging="300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noszę o wykreślenie z SIWZ pkt. 12 słowa (robót) „wyburzeniowych", które to nie występują przy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realizacji zadania, oraz „koszty zajęcia pasów drogowych" - Zamawiający nie może żądać od Wykonawcy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ponoszenia opłat z tytułu zajęcia pasa drogowego na czas prowadzenia robót. Prowadzenie formalności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związanych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zajęciem pasa drogowego oraz ponoszenie wszelkich opłat powinno nastąpić w drodze </w:t>
      </w:r>
      <w:r>
        <w:rPr>
          <w:rFonts w:cs="Arial" w:ascii="Arial" w:hAnsi="Arial"/>
          <w:color w:val="000000"/>
          <w:sz w:val="20"/>
          <w:szCs w:val="20"/>
        </w:rPr>
        <w:t xml:space="preserve">decyzji administracyjnej a zobowiązanym z tego tytułu jest strona, czyli Inwestor. W myśl art. 28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kodeksu postępowania administracyjnego (dalej; Kpa) stroną jest każdy, czyjego interesu prawnego lub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obowiązku dotyczy postępowanie albo kto żąda czynności organu ze względu na swój interes prawny lub obowiązek. Art. 29 Kpa stanowi, że stronami mogą być osoby fizyczne i osoby prawne, a gdy chodzi o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państwowe i samorządowe jednostki organizacyjne i organizacje społeczne - również jednostki nieposiadające osobowości prawnej. Stroną można stać się zatem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łasnej inicjatywy popartej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subiektywną oceną posiadania w danym przypadku interesu prawnego czy obowiązku lub w wyniku </w:t>
      </w:r>
      <w:r>
        <w:rPr>
          <w:rFonts w:cs="Arial" w:ascii="Arial" w:hAnsi="Arial"/>
          <w:color w:val="000000"/>
          <w:sz w:val="20"/>
          <w:szCs w:val="20"/>
        </w:rPr>
        <w:t xml:space="preserve">wszczęcia postępowania z urzędu przez właściwy organ administracji publicznej, W tym drugim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rzypadku obiektywnej oceny istnienia obowiązku lub interesu prawnego dokonuje organ. Warunkami uzyskania statusu strony w postępowaniu administracyjnym jest zatem posiadanie przez określony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podmiot pełnej zdolności do czynności prawnych i zdolności prawnej, posiadanie interesu prawnego lub </w:t>
      </w:r>
      <w:r>
        <w:rPr>
          <w:rFonts w:cs="Arial" w:ascii="Arial" w:hAnsi="Arial"/>
          <w:color w:val="000000"/>
          <w:sz w:val="20"/>
          <w:szCs w:val="20"/>
        </w:rPr>
        <w:t>obowiązku oraz wszczęcie postępowania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5500" w:leader="none"/>
          <w:tab w:val="left" w:pos="600" w:leader="none"/>
        </w:tabs>
        <w:autoSpaceDE w:val="false"/>
        <w:ind w:left="700" w:hanging="30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Wnoszę o wykreślenie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5500" w:leader="none"/>
          <w:tab w:val="left" w:pos="600" w:leader="none"/>
        </w:tabs>
        <w:autoSpaceDE w:val="false"/>
        <w:ind w:left="700" w:hanging="300"/>
        <w:jc w:val="both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Zgodnie z legendą nawierzchnia ronda ma być taka sama jak na poboczach. Z racji, że brakuje przekroju </w:t>
      </w:r>
      <w:r>
        <w:rPr>
          <w:rFonts w:cs="Arial" w:ascii="Arial" w:hAnsi="Arial"/>
          <w:color w:val="000000"/>
          <w:sz w:val="20"/>
          <w:szCs w:val="20"/>
        </w:rPr>
        <w:t xml:space="preserve">konstrukcyjnego przez pobocza i przez rondo, czy analogicznie jak dla cz. projektu dotyczącej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przebudowy drogi powiatowej Boniewo - Borzymie należy zastosować warstwy z kruszywa łamanego </w:t>
      </w:r>
      <w:r>
        <w:rPr>
          <w:rFonts w:cs="Arial" w:ascii="Arial" w:hAnsi="Arial"/>
          <w:color w:val="000000"/>
          <w:sz w:val="20"/>
          <w:szCs w:val="20"/>
        </w:rPr>
        <w:t>stabilizowanego mechanicznie 0/16 gr. 10 cm i 0/31,5 gr. 20 cm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5500" w:leader="none"/>
          <w:tab w:val="left" w:pos="600" w:leader="none"/>
        </w:tabs>
        <w:autoSpaceDE w:val="false"/>
        <w:ind w:left="700" w:hanging="300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Czy Zamawiający zezwoli na zastosowanie kruszywa wapiennego?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left="400" w:right="5" w:hanging="0"/>
        <w:jc w:val="both"/>
        <w:rPr>
          <w:rFonts w:ascii="Arial" w:hAnsi="Arial" w:cs="Arial"/>
          <w:color w:val="000000"/>
          <w:spacing w:val="-13"/>
          <w:sz w:val="20"/>
          <w:szCs w:val="20"/>
        </w:rPr>
      </w:pPr>
      <w:r>
        <w:rPr>
          <w:rFonts w:cs="Arial" w:ascii="Arial" w:hAnsi="Arial"/>
          <w:color w:val="000000"/>
          <w:spacing w:val="-13"/>
          <w:sz w:val="20"/>
          <w:szCs w:val="20"/>
        </w:rPr>
      </w:r>
    </w:p>
    <w:p>
      <w:pPr>
        <w:pStyle w:val="Normal"/>
        <w:ind w:left="700" w:hanging="0"/>
        <w:jc w:val="both"/>
        <w:rPr>
          <w:rFonts w:ascii="Arial" w:hAnsi="Arial" w:cs="Arial"/>
          <w:color w:val="000000"/>
          <w:spacing w:val="-13"/>
          <w:sz w:val="20"/>
          <w:szCs w:val="20"/>
        </w:rPr>
      </w:pPr>
      <w:r>
        <w:rPr>
          <w:rFonts w:cs="Arial" w:ascii="Arial" w:hAnsi="Arial"/>
          <w:color w:val="000000"/>
          <w:spacing w:val="-13"/>
          <w:sz w:val="20"/>
          <w:szCs w:val="20"/>
        </w:rPr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20"/>
          <w:szCs w:val="20"/>
        </w:rPr>
        <w:t>Działając na podstawie art. 38 ust. 2 ustawy z dnia 29 stycznia 2004 r.  Prawo zamówień publicznych (Dz.U. z 2013 r. poz. 907 ze zmianami), zamawiający udziela następujących wyjaśnień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ustalenia ceny oferty jest projekt budowlany który stanowi jednocześnie wykonawcz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2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w projekcie (załączono). Zamawiający nie przewiduje podbudowy betonowej pod chodnikiem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ęto w poz. 38 i poz. 124 przedmiaru robót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ęto w poz.  74 przedmiaru robót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ęto w poz.  77 przedmiaru robót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ęto w poz.  72 przedmiaru robó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mieniono jednostk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Uzupełniono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rawiono na znaki typu D – 9 szt., znaki typu A – 5 szt.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ano zwiększenia ilości na 21,5m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onowana zmiana jest tożsama z opisem poz.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trzymujemy zapisy w przedmiarze robó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trzymujemy zapisy w przedmiarze robó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trzymujemy zapisy w przedmiarze robó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trzymujemy zapisy w przedmiarze robó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trzymujemy zapisy w przedmiarze robó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trzymujemy zapisy w przedmiarze robó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trzymujemy zapisy w przedmiarze robó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trzymujemy zapisy w przedmiarze robó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trzymujemy zapisy w przedmiarze robó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trzymujemy zapisy w przedmiarze robó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trzymujemy zapisy w przedmiarze robó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trzymujemy zapisy w przedmiarze robó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trzymujemy zapisy w przedmiarze robó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trzymujemy zapisy w przedmiarze robó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trzymujemy zapisy w przedmiarze robó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trzymujemy zapisy w przedmiarze robó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3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a robót ziemnych zostanie zamieszczona na stronie internetowej Zamawiając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4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rzew wraz z średnicami zamieszczony zostanie na stronie internetowej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5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trzymujemy zapisy w przedmiarze robó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6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trzymujemy zapisy w przedmiarze robó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7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a profilowania zostanie zamieszczona na stronie internetowej Zamawiając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8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zamieszczony na stronie internetowej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9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zamieszczony na stronie internetowej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10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mieniono siatkę stalową na siatkę szklano - węglową lub szklaną o wytrzymałości min. 120 kN/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1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ono siatkę stalową na siatkę szklano - węglową lub szklaną o wytrzymałości min. 120 kN/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1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iery SP-05/2 oznaczają konkretny typ barier energochłonnych w systemie N2W4. Uzupełniono zap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13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ek podchodnikowy trapezowy wg KPED 01.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14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15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idzi takiej potrze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16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zwo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17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trzymujemy zapisy w przedmiarze robó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18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19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ojektowana podsypka pełni rolę podsypki korekcyjnej, a nie konstrukcyjnej. Nie ma potrzeby ujednolic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20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ono korekty zapisów w projekcie. Zamawiający zezwa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2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inspektora nadzoru po ocenie makroskop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2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jedynie karczowanie pni (drzewa zostały wycięt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23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rzew zostanie zamieszczony na stronie internetowej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24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nie przewiduje obligatoryjnego stosowania rur osłonowych. Zapis z opisu technicznego podaje przykładowe „luzy” rur osłon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25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enić zgodnie z przedmiarem robót i opisem technicznym projek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26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 studni zgodnie z projektem. Wąż drenarski na dnie wykopów pod rurociągi kanalizacji deszcz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27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enić zgodnie z przedmiar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28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enić zgodnie z przedmiar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29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trukcja azylu musi posiadać atest IBDiM. Typ konstrukcji do wybo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30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rój A-A rys. 004-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3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łąd drukarski. Powinno być 150 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3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twa wyrównawcza  - AC16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33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wraz z przedmiarem na wykonanie sygnalizacji świetlnej zostanie zamieszczona na stronie internetowej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34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ierka ochronna typu miejskiego. Atest IBDiM. Kolorystyka do uzgodnienia na robocz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35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a SST zostanie zamieszczona na stronie internetowej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36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awa jak dla krawężników. Korekta zapisu S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37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sek jest szczególnym rodzajem kruszywa budowlanego. Nie ma sprzecz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38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kreśla „wyburzeniowych” i „koszty zajęcia  pasów drogowych” z pkt. 12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39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pytania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40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4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W dniu 31.01.2014 r. jeden z wykonawców zwrócił się z zapytaniem o wyjaśnienie treści SIWZ, następującej treści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700" w:leader="none"/>
        </w:tabs>
        <w:ind w:left="700" w:hanging="4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  Prosimy załączenie tabelarycznego zestawienia lokalizacji oraz średnic pniaków oraz karpin do usunięcia. Jednocześnie proszę o informację czy wykazane drzewa zostały już wycię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załączenie ST dotyczącej montażu azylu segmentowego. Przypisana w przedmiarze ST D-07.04.01 dotyczy ustawienia barier ochronnych stalowy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ofertowy obejmuje poz. 80 „Sygnalizacja świetlna przejścia dla pieszych",, natomiast w dokumentacji projektowej nie uwzględniono niniejszego zakresu robót. Prosimy o załączenie projektu sygnalizacji, przedmiaru oraz właściwej specyfikacji technicznej. Przypisana w przedmiarze ST D-07,04.01 dotyczy ustawienia barier z rur stalow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aką odległość należy wywozić materiał rozbiórkowy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Czy grunt pochodzący z wykopu będzie można wykorzystać do wykonania nasypów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  o   podanie   prawidłowych   wymiarów   ław   betonowych   dla krawężnika 15x30 i opornikal2x25 dla Ronda w m, Boniew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określenie czy7 siatka z drutu stalowego pod nawierzchnię "2T bitumiczną ma być typu ciężkiego czy typu lek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ziałając na podstawie art. 38 ust. 2 ustawy z dnia 29 stycznia 2004 r.  Prawo zamówień publicznych (Dz.U. z 2013 r. poz. 907 ze zmianami), zamawiający udziela następujących wyjaśnień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ewa zostały wycięte – należy usunąć pnie. Wykaz drzew ze średnicami zostanie zamieszczony na stronie internetowej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zgodnie z instrukcją producenta. Stosować wyłącznie wyroby z atestem IBDi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3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mieści na stronie internetowej przedmiar robót wraz z projektem wykonania sygnalizacji świetl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4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dległość do 3k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5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6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iony szczegół rys. nr 015-D zostanie zamieszczony na stronie internetowej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7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ono siatkę stalową na siatkę szklano - węglową lub szklaną o wytrzymałości min. 120 kN/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W dniu 31.01.2014 r. jeden z wykonawców zwrócił się z zapytaniem o wyjaśnienie treści SIWZ, następującej treści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ind w:left="700" w:hanging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 xml:space="preserve">Proszę o ujednolicenie i uaktualnienie z obecnie obowiązującymi przepisami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otyczące wymagań i rodzaju dla mieszanek mineralno bitumicznych i ich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uziarnienia wymaganych dla poszczególnych warstw konstrukcyjnych </w:t>
      </w:r>
      <w:r>
        <w:rPr>
          <w:rFonts w:cs="Arial" w:ascii="Arial" w:hAnsi="Arial"/>
          <w:color w:val="000000"/>
          <w:sz w:val="20"/>
          <w:szCs w:val="20"/>
        </w:rPr>
        <w:t>nawierzchni w opisie technicznym do projektu, SST, przekrojach konstrukcyjnych oraz kosztorysie ofert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ziałając na podstawie art. 38 ust. 2 ustawy z dnia 29 stycznia 2004 r.  Prawo zamówień publicznych (Dz.U. z 2013 r. poz. 907 ze zmianami), zamawiający udziela następujących wyjaśnień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ednolicono oznaczenia w następujących plikach: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opis techniczn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ST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ysunku 015-D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/>
        <w:t>przedmiar (kosztorys ofertowy ślepy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indeksem: „corr” na końcu pliku, które zostaną zamieszczone na stronie internetowej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W dniu 03.02.2014 r. jeden z wykonawców zwrócił się z zapytaniem o wyjaśnienie treści SIWZ, następującej treści:</w:t>
      </w:r>
    </w:p>
    <w:p>
      <w:pPr>
        <w:pStyle w:val="Normal"/>
        <w:shd w:fill="FFFFFF" w:val="clear"/>
        <w:ind w:left="704" w:hanging="403"/>
        <w:jc w:val="both"/>
        <w:rPr>
          <w:rFonts w:ascii="Arial" w:hAnsi="Arial" w:cs="Arial"/>
          <w:i/>
          <w:i/>
          <w:color w:val="000000"/>
          <w:spacing w:val="-7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pacing w:val="-7"/>
          <w:sz w:val="20"/>
          <w:szCs w:val="20"/>
          <w:u w:val="single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</w:tabs>
        <w:ind w:left="700" w:hanging="400"/>
        <w:jc w:val="both"/>
        <w:rPr/>
      </w:pPr>
      <w:r>
        <w:rPr>
          <w:rFonts w:cs="Arial" w:ascii="Arial" w:hAnsi="Arial"/>
          <w:color w:val="000000"/>
          <w:spacing w:val="-7"/>
          <w:sz w:val="20"/>
          <w:szCs w:val="20"/>
        </w:rPr>
        <w:t xml:space="preserve">W km 13+433 lewa strona w rowie wypada wodociąg DN 160 mm PCV. Pytanie czy nie będzie </w:t>
      </w:r>
      <w:r>
        <w:rPr>
          <w:rFonts w:cs="Arial" w:ascii="Arial" w:hAnsi="Arial"/>
          <w:color w:val="000000"/>
          <w:spacing w:val="-5"/>
          <w:sz w:val="20"/>
          <w:szCs w:val="20"/>
        </w:rPr>
        <w:t>kolizji wysokościowej wodociągu z rowem (prosimy o podanie rządnej wodociągu) i czy nie wystąpi konieczność ocieplenia wodociągu z uwagi na brak przykrycia. Jeżeli wystąpi konieczność prosimy o podanie sposobu zabezpieczenia wodociągu przed przemarzaniem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</w:tabs>
        <w:ind w:left="700" w:hanging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 xml:space="preserve">W projekcie zagospodarowania terenu - odwodnienie jest przedstawiony zakres prac do </w:t>
      </w:r>
      <w:r>
        <w:rPr>
          <w:rFonts w:cs="Arial" w:ascii="Arial" w:hAnsi="Arial"/>
          <w:color w:val="000000"/>
          <w:sz w:val="20"/>
          <w:szCs w:val="20"/>
        </w:rPr>
        <w:t>wykonania i przedstawia się następująco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3600" w:leader="none"/>
        </w:tabs>
        <w:autoSpaceDE w:val="false"/>
        <w:ind w:left="1100" w:hanging="4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wykonanie dwóch wpustów WD1 i WD2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3600" w:leader="none"/>
        </w:tabs>
        <w:autoSpaceDE w:val="false"/>
        <w:ind w:left="1100" w:hanging="400"/>
        <w:jc w:val="both"/>
        <w:rPr/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wykonanie przykanalików z rur PCV DN 160 mm o łącznej długości 8,5 mb (od wpustu WD1 </w:t>
      </w:r>
      <w:r>
        <w:rPr>
          <w:rFonts w:cs="Arial" w:ascii="Arial" w:hAnsi="Arial"/>
          <w:color w:val="000000"/>
          <w:sz w:val="20"/>
          <w:szCs w:val="20"/>
        </w:rPr>
        <w:t>do studni D1 dł. 7 mb i od WD2 do studni DI dł. 1,5 m)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3600" w:leader="none"/>
        </w:tabs>
        <w:autoSpaceDE w:val="false"/>
        <w:ind w:left="1100" w:hanging="4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wykonanie studni D1     I szt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3600" w:leader="none"/>
        </w:tabs>
        <w:autoSpaceDE w:val="false"/>
        <w:ind w:left="1100" w:hanging="400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 xml:space="preserve">wykonanie kanalizacji deszczowej DN 315 mm PCV dl. 6 mb od studni D1 do istniejącej </w:t>
      </w:r>
      <w:r>
        <w:rPr>
          <w:rFonts w:cs="Arial" w:ascii="Arial" w:hAnsi="Arial"/>
          <w:color w:val="000000"/>
          <w:sz w:val="20"/>
          <w:szCs w:val="20"/>
        </w:rPr>
        <w:t>studni D1i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3600" w:leader="none"/>
        </w:tabs>
        <w:autoSpaceDE w:val="false"/>
        <w:ind w:left="1100" w:hanging="4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włączenie do studni istniejącej</w:t>
      </w:r>
      <w:r>
        <w:rPr>
          <w:rFonts w:cs="Arial" w:ascii="Arial" w:hAnsi="Arial"/>
          <w:iCs/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-3600" w:leader="none"/>
        </w:tabs>
        <w:autoSpaceDE w:val="false"/>
        <w:ind w:left="70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sz w:val="20"/>
          <w:szCs w:val="20"/>
        </w:rPr>
        <w:t>z przedmiaru robót wynika, że jest do wykonania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3600" w:leader="none"/>
        </w:tabs>
        <w:autoSpaceDE w:val="false"/>
        <w:ind w:left="1100" w:hanging="4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 xml:space="preserve">Kanał deszczowy DN 315 mm PCV dl. </w:t>
      </w:r>
      <w:r>
        <w:rPr>
          <w:rFonts w:cs="Arial" w:ascii="Arial" w:hAnsi="Arial"/>
          <w:iCs/>
          <w:color w:val="000000"/>
          <w:spacing w:val="-6"/>
          <w:sz w:val="20"/>
          <w:szCs w:val="20"/>
        </w:rPr>
        <w:t xml:space="preserve">9,5 </w:t>
      </w:r>
      <w:r>
        <w:rPr>
          <w:rFonts w:cs="Arial" w:ascii="Arial" w:hAnsi="Arial"/>
          <w:color w:val="000000"/>
          <w:spacing w:val="-6"/>
          <w:sz w:val="20"/>
          <w:szCs w:val="20"/>
        </w:rPr>
        <w:t>mb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3600" w:leader="none"/>
        </w:tabs>
        <w:autoSpaceDE w:val="false"/>
        <w:ind w:left="1100" w:hanging="4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Kanni deszczowy DN 160 nim PCV dl. 36,5 mb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3600" w:leader="none"/>
        </w:tabs>
        <w:autoSpaceDE w:val="false"/>
        <w:ind w:left="1100" w:hanging="4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Trójniki 315/160 mm PCV szt. 5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3600" w:leader="none"/>
        </w:tabs>
        <w:autoSpaceDE w:val="false"/>
        <w:ind w:left="1100" w:hanging="4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Ułożenie węża drenarskiego 4d mb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3600" w:leader="none"/>
        </w:tabs>
        <w:autoSpaceDE w:val="false"/>
        <w:ind w:left="1100" w:hanging="4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 xml:space="preserve">Wkładki In </w:t>
      </w:r>
      <w:r>
        <w:rPr>
          <w:rFonts w:cs="Arial" w:ascii="Arial" w:hAnsi="Arial"/>
          <w:color w:val="000000"/>
          <w:sz w:val="20"/>
          <w:szCs w:val="20"/>
        </w:rPr>
        <w:t>silu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6 szt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3600" w:leader="none"/>
        </w:tabs>
        <w:autoSpaceDE w:val="false"/>
        <w:ind w:left="1100" w:hanging="4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Kolana DN 160 PCV mm 5 szt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3600" w:leader="none"/>
        </w:tabs>
        <w:autoSpaceDE w:val="false"/>
        <w:ind w:left="1100" w:hanging="4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Studnie betonowe DN 1000 mm 2 szt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3600" w:leader="none"/>
        </w:tabs>
        <w:autoSpaceDE w:val="false"/>
        <w:ind w:left="1100" w:hanging="4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Studnie kanalizacyjne DN 425 mm 2 sz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000" w:leader="none"/>
        </w:tabs>
        <w:ind w:left="7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Proszę o podanie prawidłowego zakresu prac do wykonania wynikającego z dokumentacji technicznej. W przypadku gdy ilość podana w przedmiarze jest prawidłowa prosimy o uzupełnienie </w:t>
      </w:r>
      <w:r>
        <w:rPr>
          <w:rFonts w:cs="Arial" w:ascii="Arial" w:hAnsi="Arial"/>
          <w:color w:val="000000"/>
          <w:sz w:val="20"/>
          <w:szCs w:val="20"/>
        </w:rPr>
        <w:t>dokumentacji technicznej o prawidłowy zakres robó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000" w:leader="none"/>
        </w:tabs>
        <w:ind w:left="7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W przedmiarze robót RENOWACJA SYSTFMU ODWODNIENIA POWIERZCHNIOWEGO </w:t>
      </w:r>
      <w:r>
        <w:rPr>
          <w:rFonts w:cs="Arial" w:ascii="Arial" w:hAnsi="Arial"/>
          <w:color w:val="000000"/>
          <w:sz w:val="20"/>
          <w:szCs w:val="20"/>
        </w:rPr>
        <w:t>jest przedstawiony zakres do wykonania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-4400" w:leader="none"/>
        </w:tabs>
        <w:autoSpaceDE w:val="false"/>
        <w:ind w:left="1100" w:hanging="400"/>
        <w:jc w:val="both"/>
        <w:rPr/>
      </w:pPr>
      <w:r>
        <w:rPr>
          <w:rFonts w:cs="Arial" w:ascii="Arial" w:hAnsi="Arial"/>
          <w:color w:val="000000"/>
          <w:spacing w:val="-7"/>
          <w:sz w:val="20"/>
          <w:szCs w:val="20"/>
        </w:rPr>
        <w:t xml:space="preserve">Wykonanie przykanalików z rur PCV DN 200 mm z w łączeniem do studzienek ściekowych </w:t>
      </w:r>
      <w:r>
        <w:rPr>
          <w:rFonts w:cs="Arial" w:ascii="Arial" w:hAnsi="Arial"/>
          <w:color w:val="000000"/>
          <w:sz w:val="20"/>
          <w:szCs w:val="20"/>
        </w:rPr>
        <w:t>w ilości 50 mb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-4400" w:leader="none"/>
        </w:tabs>
        <w:autoSpaceDE w:val="false"/>
        <w:ind w:left="1100" w:hanging="4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Studnie betonowo śr. DN 1000 nim - 2 sz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ziałając na podstawie art. 38 ust. 2 ustawy z dnia 29 stycznia 2004 r.  Prawo zamówień publicznych (Dz.U. z 2013 r. poz. 907 ze zmianami), zamawiający udziela następujących wyjaśnień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1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podtrzymuje zapisy w dokumentacji projek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opisem technicznym i przedmiarem robó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3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rzedmiarem robó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4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rzedmiarem robó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W dniu 03.02.2014 r. jeden z wykonawców zwrócił się z zapytaniem o wyjaśnienie treści SIWZ, następującej treści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5500" w:leader="none"/>
        </w:tabs>
        <w:autoSpaceDE w:val="false"/>
        <w:ind w:left="400" w:right="100" w:hanging="400"/>
        <w:jc w:val="both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 SST D-04.07.01 w pkt 2.4. przywołane są wymagania wobec materiałów wymienionych z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przywołaniem normy PN-EN 13043:2004. Jednocześnie w tym samym punkcie podawane są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magania z podaniem klasy i gatunku. W wspomnianej normie PN-EN 13043:2004 ni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ystępują podziały na klasy i gatunki wobec materiałów. Niezgodnym jest powoływać się na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normę PN-EN 13043:2004 podając wymagania z normy PN-B 11112:1996, gdyż norma PN-EN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3043:2004 nie posiada podziału materiałów wg klas i gatunków tylko według całkiem innych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wymagań i badań materiałów. Podział materiałów wg klas i gatunków był stosowany w normie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PN -B 11112:19961 PN-S-96025:2000. Normy PN-B-11112:1996 i PN-S-96025:2000 są norma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ycofanymi. Niedozwolone jest powoływanie się na normę PN-EN 13043:2004 i podawanie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wymagań dotyczących klasy i gatunku materiału z normy </w:t>
        <w:br/>
        <w:t xml:space="preserve">PN-B 11112:1996 i PN-S-96025:2000,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gdyż w normie PN-EN 13043:2004 nie ma klasyfikacji materiałów wg klas i gatunków .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Informujemy, że dnia 30 września 2008 Minister Infrastruktury podpisał Wytyczne Techniczne </w:t>
      </w:r>
      <w:r>
        <w:rPr>
          <w:rFonts w:cs="Arial" w:ascii="Arial" w:hAnsi="Arial"/>
          <w:color w:val="000000"/>
          <w:sz w:val="20"/>
          <w:szCs w:val="20"/>
        </w:rPr>
        <w:t xml:space="preserve">WT-1 dla normy PN-EN 13043:2004 . W związku z rozbieżnościami prosimy o podanie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magań zgodnych z obecnie obowiązującą normą PN-EN 13043:2004 i dokumentem </w:t>
      </w:r>
      <w:r>
        <w:rPr>
          <w:rFonts w:cs="Arial" w:ascii="Arial" w:hAnsi="Arial"/>
          <w:color w:val="000000"/>
          <w:spacing w:val="-4"/>
          <w:sz w:val="20"/>
          <w:szCs w:val="20"/>
        </w:rPr>
        <w:t>aplikacyjnym WT-1 dla wszystkich warstw nawierzchni, tj. podbudowy, wiążącej, ścieralnej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ind w:left="357" w:right="100" w:hanging="357"/>
        <w:jc w:val="both"/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W związku z tym, że część SST dot. mieszanek mineralno asfaltowych napisana jest w oparciu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o wycofaną normę PN-S-96025:2000 prosimy o dostosowanie wszystkich SST do obecnie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obowiązujących norm serii PN-EN 13108 lub potwierdzenie, że MMA ma być wyprodukowana w </w:t>
      </w:r>
      <w:r>
        <w:rPr>
          <w:rFonts w:cs="Arial" w:ascii="Arial" w:hAnsi="Arial"/>
          <w:color w:val="000000"/>
          <w:sz w:val="20"/>
          <w:szCs w:val="20"/>
        </w:rPr>
        <w:t>oparciu o normę PN-EN 13108-1 i dokumenty WT-1 i WT-2 2010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ind w:left="357" w:right="100" w:hanging="357"/>
        <w:jc w:val="both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y o precyzyjne podanie kategorii ruchu dla przebudowywanej drogi (zgodnie z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klasyfikacją ruchu dla "Katalogu Typowych Konstrukcji Nawierzchni Sztywnych" wydanym przez </w:t>
      </w:r>
      <w:r>
        <w:rPr>
          <w:rFonts w:cs="Arial" w:ascii="Arial" w:hAnsi="Arial"/>
          <w:color w:val="000000"/>
          <w:sz w:val="20"/>
          <w:szCs w:val="20"/>
        </w:rPr>
        <w:t>GDDKiA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0" w:leader="none"/>
        </w:tabs>
        <w:autoSpaceDE w:val="false"/>
        <w:ind w:left="350" w:right="100" w:hanging="341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zy wycinka drzew wchodzi w zakres wyceny? Poz. 2 przedmiaru robót brzmi następująco: </w:t>
      </w:r>
      <w:r>
        <w:rPr>
          <w:rFonts w:cs="Arial" w:ascii="Arial" w:hAnsi="Arial"/>
          <w:color w:val="000000"/>
          <w:sz w:val="20"/>
          <w:szCs w:val="20"/>
        </w:rPr>
        <w:t>„Karczowanie pni oraz karpin na odl. Do 2 km"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50" w:leader="none"/>
        </w:tabs>
        <w:autoSpaceDE w:val="false"/>
        <w:ind w:left="10" w:right="100" w:hanging="0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Prosimy o udostępnienie pozwolenia na wycinkę drzew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50" w:leader="none"/>
        </w:tabs>
        <w:autoSpaceDE w:val="false"/>
        <w:ind w:left="10" w:right="100" w:hanging="0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Prosimy o udostępnienie wykazu drzew do wycinki z podziałem na średnicę drzewa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50" w:leader="none"/>
        </w:tabs>
        <w:autoSpaceDE w:val="false"/>
        <w:ind w:left="10" w:right="100" w:hanging="0"/>
        <w:jc w:val="both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Czy Zamawiający wymagać będzie od Wykonawcy Operatu Brakarskiego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0" w:leader="none"/>
        </w:tabs>
        <w:autoSpaceDE w:val="false"/>
        <w:ind w:left="350" w:right="100" w:hanging="341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 związku z koniecznością zakupienia pozyskanego drewna w cenie określonej przez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rzeczoznawcę zgodnie z punktem 3.2.2) SIWZ, prosimy o podanie informacji, kto ponosi koszty </w:t>
      </w:r>
      <w:r>
        <w:rPr>
          <w:rFonts w:cs="Arial" w:ascii="Arial" w:hAnsi="Arial"/>
          <w:color w:val="000000"/>
          <w:sz w:val="20"/>
          <w:szCs w:val="20"/>
        </w:rPr>
        <w:t>sporządzenia wyceny przez rzeczoznawcę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0" w:leader="none"/>
        </w:tabs>
        <w:autoSpaceDE w:val="false"/>
        <w:ind w:left="350" w:right="100" w:hanging="341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Prosimy o udostępnienie tabeli robót ziemnych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0" w:leader="none"/>
        </w:tabs>
        <w:autoSpaceDE w:val="false"/>
        <w:ind w:left="350" w:right="100" w:hanging="341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Prosimy o udostępnienie operatu wodno-prawnego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0" w:leader="none"/>
        </w:tabs>
        <w:autoSpaceDE w:val="false"/>
        <w:ind w:left="350" w:right="100" w:hanging="341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Prosimy o załączenie zatwierdzenia stałej organizacji ruchu dla zada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0" w:leader="none"/>
        </w:tabs>
        <w:autoSpaceDE w:val="false"/>
        <w:ind w:left="350" w:right="100" w:hanging="341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Prosimy o udostępnienie przekrojów poprzecznych wspomnianych w pkt. 5.8 opisu technicznego </w:t>
      </w:r>
      <w:r>
        <w:rPr>
          <w:rFonts w:cs="Arial" w:ascii="Arial" w:hAnsi="Arial"/>
          <w:color w:val="000000"/>
          <w:sz w:val="20"/>
          <w:szCs w:val="20"/>
        </w:rPr>
        <w:t>projektu drogow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ind w:left="0" w:right="100" w:hanging="0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Prosimy o udostępnienie planu warstwicowego dla rond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ind w:left="350" w:right="100" w:hanging="350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Pozycja 80 przedmiaru robót „Sygnalizacja świetlna przejścia dla pieszych" przywołana została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SST D.07.04.02 „Bariery z rur stalowych", w której nie znajdują się informacje dot. sygnalizacji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przejścia dla pieszych. W związku z powyższym prosimy o załączenie odpowiedniej SST dla tej </w:t>
      </w:r>
      <w:r>
        <w:rPr>
          <w:rFonts w:cs="Arial" w:ascii="Arial" w:hAnsi="Arial"/>
          <w:color w:val="000000"/>
          <w:spacing w:val="-4"/>
          <w:sz w:val="20"/>
          <w:szCs w:val="20"/>
        </w:rPr>
        <w:t>pozycji oraz załączenie projektu, rysunków, uzgodnień dot. wykonania tego asortyment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ind w:left="350" w:right="100" w:hanging="350"/>
        <w:jc w:val="both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Projekt przewiduje ustawienie barier ochronnych stalowych SP-05 zgodnie z SST "D 07.04.01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Stalowe bariery energochłonne". W SST zostały przywołane już nieobowiązujące normy.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rosimy zatem określić parametry techniczne barier zgodnie z obowiązującą normą PN- EN </w:t>
      </w:r>
      <w:r>
        <w:rPr>
          <w:rFonts w:cs="Arial" w:ascii="Arial" w:hAnsi="Arial"/>
          <w:color w:val="000000"/>
          <w:sz w:val="20"/>
          <w:szCs w:val="20"/>
        </w:rPr>
        <w:t>1317 "Systemy ograniczające drogę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ind w:left="350" w:right="100" w:hanging="350"/>
        <w:jc w:val="both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W przedmiarze brak pozycji wykonania podbudowy betonowej z betonu B12/15 gr. 15 cm pod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chodnikiem o pow. 2290 m2 (poz. 39) oraz o pow. 394 m2 (poz.125). Prosimy o potwierdzenie, </w:t>
      </w:r>
      <w:r>
        <w:rPr>
          <w:rFonts w:cs="Arial" w:ascii="Arial" w:hAnsi="Arial"/>
          <w:color w:val="000000"/>
          <w:sz w:val="20"/>
          <w:szCs w:val="20"/>
        </w:rPr>
        <w:t>ze należy wycenić wykonanie podbudowy betonowej z betonu C12/15 gr.15 cm pod chodnikam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ind w:left="350" w:right="100" w:hanging="350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rosimy o potwierdzenie, że pozycja 38 przedmiaru robót uwzględnia powierzchnię ścieku z </w:t>
      </w:r>
      <w:r>
        <w:rPr>
          <w:rFonts w:cs="Arial" w:ascii="Arial" w:hAnsi="Arial"/>
          <w:color w:val="000000"/>
          <w:sz w:val="20"/>
          <w:szCs w:val="20"/>
        </w:rPr>
        <w:t>kostki betonowej gr.8c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ind w:left="350" w:right="100" w:hanging="350"/>
        <w:jc w:val="both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Prosimy o podanie powierzchni ścieku z kostki betonowej gr. 8cm dla GMINA BONIEWO od km </w:t>
      </w:r>
      <w:r>
        <w:rPr>
          <w:rFonts w:cs="Arial" w:ascii="Arial" w:hAnsi="Arial"/>
          <w:color w:val="000000"/>
          <w:sz w:val="20"/>
          <w:szCs w:val="20"/>
        </w:rPr>
        <w:t>9+615,00 do km 14+474,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ind w:left="350" w:right="100" w:hanging="350"/>
        <w:jc w:val="both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Prosimy o potwierdzenie, że pozycja 124 przedmiaru robót uwzględnia powierzchnię ścieku z </w:t>
      </w:r>
      <w:r>
        <w:rPr>
          <w:rFonts w:cs="Arial" w:ascii="Arial" w:hAnsi="Arial"/>
          <w:color w:val="000000"/>
          <w:sz w:val="20"/>
          <w:szCs w:val="20"/>
        </w:rPr>
        <w:t>kostki betonowej gr.8c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ind w:left="0" w:right="100" w:hanging="0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y o podanie powierzchni ścieku z kostki betonowej gr,8ctn   dla GMINA BONIEWO</w:t>
      </w:r>
    </w:p>
    <w:p>
      <w:pPr>
        <w:pStyle w:val="Normal"/>
        <w:shd w:fill="FFFFFF" w:val="clear"/>
        <w:ind w:left="350" w:righ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(RONDO) od km 9+615,00 do km 14+474,0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ind w:left="355" w:right="100" w:hanging="341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y o potwierdzenie, że geosiatka na całej długości przebudowywanej drogi po obu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stronach ma mleć szerokość 1 metra, co daje powierzchnię 4850 mb x 1,0 m x 2 = 9700 m2, a </w:t>
      </w:r>
      <w:r>
        <w:rPr>
          <w:rFonts w:cs="Arial" w:ascii="Arial" w:hAnsi="Arial"/>
          <w:color w:val="000000"/>
          <w:sz w:val="20"/>
          <w:szCs w:val="20"/>
        </w:rPr>
        <w:t>nie 8680 m2 jak zakłada poz. 35 przedmiaru robót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ind w:left="14" w:right="100" w:hanging="0"/>
        <w:jc w:val="both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Prosimy o podanie długości poboczy z kruszyw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ind w:left="355" w:right="100" w:hanging="341"/>
        <w:jc w:val="both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rzedmiar robót: Pozycje 29, 31, 33, 36 zakładają skropienie tej samej warstwy wiążącej o łącznej powierzchni 58.020 m2, wg naszych obliczeń należy skropić następujące warstwy o </w:t>
      </w:r>
      <w:r>
        <w:rPr>
          <w:rFonts w:cs="Arial" w:ascii="Arial" w:hAnsi="Arial"/>
          <w:color w:val="000000"/>
          <w:sz w:val="20"/>
          <w:szCs w:val="20"/>
        </w:rPr>
        <w:t>łącznej powierzchni 63.720 m2: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1000" w:leader="none"/>
        </w:tabs>
        <w:ind w:left="1440" w:hanging="7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Podbudowa z kruszywa na poszerzeniach - 5700 m2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1000" w:leader="none"/>
          <w:tab w:val="left" w:pos="1042" w:leader="none"/>
        </w:tabs>
        <w:autoSpaceDE w:val="false"/>
        <w:ind w:left="1440" w:hanging="7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Podbudowa bitumiczna na poszerzeniach - 5700 m2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42" w:leader="none"/>
        </w:tabs>
        <w:autoSpaceDE w:val="false"/>
        <w:ind w:left="7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Warstwa wiążąca na poszerzeniach - 5100 m2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42" w:leader="none"/>
        </w:tabs>
        <w:autoSpaceDE w:val="false"/>
        <w:ind w:left="7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Istniejąca nawierzchnia - 23.610 m2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42" w:leader="none"/>
        </w:tabs>
        <w:autoSpaceDE w:val="false"/>
        <w:ind w:left="398" w:right="200" w:first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Warstwa wyrównawcza - 23.610 m2 Prosimy o poprawienie przedmiaru robót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55" w:right="240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24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5"/>
          <w:sz w:val="20"/>
          <w:szCs w:val="20"/>
        </w:rPr>
        <w:t>Przedmiar robót: Pozycja 28 zakłada oczyszczenie mechaniczne na powierzchni 23.610 m2, wg</w:t>
        <w:br/>
      </w:r>
      <w:r>
        <w:rPr>
          <w:rFonts w:cs="Arial" w:ascii="Arial" w:hAnsi="Arial"/>
          <w:color w:val="000000"/>
          <w:spacing w:val="-3"/>
          <w:sz w:val="20"/>
          <w:szCs w:val="20"/>
        </w:rPr>
        <w:t>naszych obliczeń należy oczyścić mechanicznie następujące warstwy o łącznej powierzchni</w:t>
        <w:br/>
      </w:r>
      <w:r>
        <w:rPr>
          <w:rFonts w:cs="Arial" w:ascii="Arial" w:hAnsi="Arial"/>
          <w:color w:val="000000"/>
          <w:sz w:val="20"/>
          <w:szCs w:val="20"/>
        </w:rPr>
        <w:t>63.720 m2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42" w:leader="none"/>
        </w:tabs>
        <w:autoSpaceDE w:val="false"/>
        <w:ind w:left="7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Podbudowa z kruszywa na poszerzeniach - 5700 m2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42" w:leader="none"/>
        </w:tabs>
        <w:autoSpaceDE w:val="false"/>
        <w:ind w:left="7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Podbudowa bitumiczna na poszerzeniach - 5700 m2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42" w:leader="none"/>
        </w:tabs>
        <w:autoSpaceDE w:val="false"/>
        <w:ind w:left="7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Warstwa wiążąca na poszerzeniach - 5100 m2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42" w:leader="none"/>
        </w:tabs>
        <w:autoSpaceDE w:val="false"/>
        <w:ind w:left="7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Istniejąca nawierzchnia - 23.610 m2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42" w:leader="none"/>
          <w:tab w:val="left" w:pos="9300" w:leader="none"/>
        </w:tabs>
        <w:autoSpaceDE w:val="false"/>
        <w:ind w:left="398" w:right="200" w:first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Warstwa wyrównawcza - 23.610 m2 </w:t>
      </w:r>
      <w:r>
        <w:rPr>
          <w:rFonts w:cs="Arial" w:ascii="Arial" w:hAnsi="Arial"/>
          <w:color w:val="000000"/>
          <w:spacing w:val="-4"/>
          <w:sz w:val="20"/>
          <w:szCs w:val="20"/>
        </w:rPr>
        <w:t>Prosimy o poprawienie przedmiaru robót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55" w:right="100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25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Przedmiar robót: Pozycje 115,117,119,122 zakładają skropienie tej samej warstwy wiążącej </w:t>
        <w:br/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łącznej powierzchni 4.386 m2, wg naszych obliczeń należy skropić następujące warstwy </w:t>
        <w:br/>
        <w:t xml:space="preserve">o </w:t>
      </w:r>
      <w:r>
        <w:rPr>
          <w:rFonts w:cs="Arial" w:ascii="Arial" w:hAnsi="Arial"/>
          <w:color w:val="000000"/>
          <w:sz w:val="20"/>
          <w:szCs w:val="20"/>
        </w:rPr>
        <w:t xml:space="preserve">łącznej powierzchni </w:t>
      </w:r>
      <w:r>
        <w:rPr>
          <w:rFonts w:cs="Arial" w:ascii="Arial" w:hAnsi="Arial"/>
          <w:bCs/>
          <w:color w:val="000000"/>
          <w:sz w:val="20"/>
          <w:szCs w:val="20"/>
        </w:rPr>
        <w:t>4.809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2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42" w:leader="none"/>
        </w:tabs>
        <w:autoSpaceDE w:val="false"/>
        <w:ind w:left="7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Podbudowa z kruszywa na poszerzeniach - 423 m2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42" w:leader="none"/>
        </w:tabs>
        <w:autoSpaceDE w:val="false"/>
        <w:ind w:left="7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Podbudowa bitumiczna na poszerzeniach - 423 m2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42" w:leader="none"/>
        </w:tabs>
        <w:autoSpaceDE w:val="false"/>
        <w:ind w:left="7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Warstwa wiążąca na poszerzeniach - 423 m2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42" w:leader="none"/>
        </w:tabs>
        <w:autoSpaceDE w:val="false"/>
        <w:ind w:left="7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Istniejąca nawierzchnia -1.770 m2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42" w:leader="none"/>
          <w:tab w:val="left" w:pos="9300" w:leader="none"/>
        </w:tabs>
        <w:autoSpaceDE w:val="false"/>
        <w:ind w:left="398" w:right="300" w:first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arstwa wyrównawcza-1.770 m2 </w:t>
      </w:r>
      <w:r>
        <w:rPr>
          <w:rFonts w:cs="Arial" w:ascii="Arial" w:hAnsi="Arial"/>
          <w:color w:val="000000"/>
          <w:spacing w:val="-4"/>
          <w:sz w:val="20"/>
          <w:szCs w:val="20"/>
        </w:rPr>
        <w:t>Prosimy o poprawienie przedmiaru robót.</w:t>
      </w:r>
    </w:p>
    <w:p>
      <w:pPr>
        <w:pStyle w:val="Normal"/>
        <w:shd w:fill="FFFFFF" w:val="clear"/>
        <w:ind w:left="355" w:right="250" w:hanging="3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26. Przedmiar robót: Pozycja 114 zakłada oczyszczenie mechaniczne na powierzchni 4.386 m2, wg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naszych obliczeń należy oczyścić mechanicznie następujące warstwy o łącznej powierzchni </w:t>
      </w:r>
      <w:r>
        <w:rPr>
          <w:rFonts w:cs="Arial" w:ascii="Arial" w:hAnsi="Arial"/>
          <w:bCs/>
          <w:color w:val="000000"/>
          <w:sz w:val="20"/>
          <w:szCs w:val="20"/>
        </w:rPr>
        <w:t>4.809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2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42" w:leader="none"/>
        </w:tabs>
        <w:autoSpaceDE w:val="false"/>
        <w:ind w:left="7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Podbudowa z kruszywa na poszerzeniach - 423 m2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42" w:leader="none"/>
        </w:tabs>
        <w:autoSpaceDE w:val="false"/>
        <w:ind w:left="7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Podbudowa bitumiczna na poszerzeniach - 423 m2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42" w:leader="none"/>
        </w:tabs>
        <w:autoSpaceDE w:val="false"/>
        <w:ind w:left="7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Warstwa wiążąca na poszerzeniach - 423 m2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42" w:leader="none"/>
        </w:tabs>
        <w:autoSpaceDE w:val="false"/>
        <w:ind w:left="7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Istniejąca nawierzchnia -1.770 m2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42" w:leader="none"/>
        </w:tabs>
        <w:autoSpaceDE w:val="false"/>
        <w:ind w:left="398" w:right="300" w:first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Warstwa wyrównawcza -1.770 m2 </w:t>
      </w:r>
      <w:r>
        <w:rPr>
          <w:rFonts w:cs="Arial" w:ascii="Arial" w:hAnsi="Arial"/>
          <w:color w:val="000000"/>
          <w:spacing w:val="-5"/>
          <w:sz w:val="20"/>
          <w:szCs w:val="20"/>
        </w:rPr>
        <w:t>Prosimy o poprawienie przedmiaru robó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00" w:hanging="346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y o załączenie  aktualnego  uzgodnienia  z TP  SA gdyż  załączone uzgodnienie (nr TOTTNSBU/U5/1026/2011 z dnia 02.08.2011) utraciło ważnoś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00" w:hanging="346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y o załączenie aktualnego uzgodnienia z ENERGA OPERATOR gdyż załączone uzgodnienie (RK/161 /MMD/2011) utraciło ważność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ind w:left="400" w:hanging="346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Prosimy o informację, kto ponosi koszty nadzoru archeologicznego.</w:t>
      </w:r>
    </w:p>
    <w:p>
      <w:pPr>
        <w:pStyle w:val="Normal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ziałając na podstawie art. 38 ust. 2 ustawy z dnia 29 stycznia 2004 r.  Prawo zamówień publicznych (Dz.U. z 2013 r. poz. 907 ze zmianami), zamawiający udziela następujących wyjaśnień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ć normę PN-EN 13043:2004 i dokument aplikacyjny WT-1 odpowiednio d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rstwy podbudowy z betonu asfaltowego AC22 P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rstwy wyrównawczej z betonu asfaltowego AC16 W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rstwy ścieralnej z betonu asfaltowego AC12 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, wrażamy zgodę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3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ęto dla KR-3 typ nawierzchni A. Wg katalogu IBDiM (nawierzchnia jezdni – podatna; poszerzeń – półsztywna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4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. Tylko karp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5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mieści na stronie internetowej pozwolenie na wycinkę drze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6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mieści na stronie internetowej zestawienie drze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7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8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9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mieści na stronie internetowej tabelę robót ziem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10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1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mieści na stronie internetowej zatwierdzenie projektu stałej organizacji ruch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1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mieści na stronie internetowej przekroje poprzeczne zgodne z pkt. 5.8 opisu technicznego projektu drog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13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projektem zagospodar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14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mieści na stronie internetowej przedmiar robót wraz z projektem wykonania sygnalizacji świetl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15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iery zgodnie z systemem N2W4, typ SP-05/2 wg normy PN-EN 13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16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w projekcie (załączono). Zamawiający nie przewiduje podbudowy betonowej pod chodnikiem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17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trzymujemy zapisy w przedmiarze robó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18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trzymujemy zapisy w przedmiarze robó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19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trzymujemy zapisy w przedmiarze robó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20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trzymujemy zapisy w przedmiarze robó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2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trzymujemy zapisy w przedmiarze robó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2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trzymujemy zapisy w przedmiarze robó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23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trzymujemy zapisy w przedmiarze robó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24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trzymujemy zapisy w przedmiarze robó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25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trzymujemy zapisy w przedmiarze robó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26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trzymujemy zapisy w przedmiarze robó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27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a czas rozpoczęcia robót będzie dysponował aktualnymi uzgodnieniam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28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a czas rozpoczęcia robót będzie dysponował aktualnymi uzgodnienia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29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dnocześnie, działając na podstawie art. 38 ust. 4 ustawy z dnia 29 stycznia 2004 r.  Prawo zamówień publicznych (Dz.U. z 2013 r. poz. 907 ze zmianami), zamawiający dokonuje zmiany treści specyfikacji istotnych warunków zamówienia /SIWZ/ w prowadzonym postępowaniu, w sposób następują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lownyakapit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-2"/>
          <w:sz w:val="20"/>
        </w:rPr>
        <w:t xml:space="preserve">1) Zmienia się </w:t>
      </w:r>
      <w:r>
        <w:rPr>
          <w:rFonts w:cs="Arial" w:ascii="Arial" w:hAnsi="Arial"/>
          <w:sz w:val="20"/>
        </w:rPr>
        <w:t>specyfikację istotnych warunków zamówienia /SIWZ/ w zakresie dotyczącym zmian wynikających z udzielonych wyjaśnień. Jednolity tekst specyfikacji istotnych warunków zamówienia /SIWZ/. stanowi załącznik do niniejszej informacji.</w:t>
      </w:r>
    </w:p>
    <w:p>
      <w:pPr>
        <w:pStyle w:val="Glownyakapit"/>
        <w:spacing w:lineRule="auto" w:line="240"/>
        <w:ind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Glownyakapit"/>
        <w:spacing w:lineRule="auto" w:line="240"/>
        <w:ind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2) Zmienia się załącznik nr </w:t>
      </w:r>
      <w:r>
        <w:rPr>
          <w:rFonts w:cs="Arial" w:ascii="Arial" w:hAnsi="Arial"/>
          <w:sz w:val="20"/>
        </w:rPr>
        <w:t>8 do specyfikacji istotnych warunków zamówienia /SIWZ/. Zmiana rys. nr 015-D  projektu budowlanego, stanowi załącznik do niniejszej informacji.</w:t>
      </w:r>
    </w:p>
    <w:p>
      <w:pPr>
        <w:pStyle w:val="Default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/>
          <w:b/>
          <w:spacing w:val="-2"/>
          <w:sz w:val="20"/>
          <w:szCs w:val="20"/>
        </w:rPr>
      </w:r>
    </w:p>
    <w:p>
      <w:pPr>
        <w:pStyle w:val="Glownyakapit"/>
        <w:spacing w:lineRule="auto" w:line="240"/>
        <w:ind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3) Zmienia się załącznik nr </w:t>
      </w:r>
      <w:r>
        <w:rPr>
          <w:rFonts w:cs="Arial" w:ascii="Arial" w:hAnsi="Arial"/>
          <w:sz w:val="20"/>
        </w:rPr>
        <w:t>9 do specyfikacji istotnych warunków zamówienia /SIWZ/. Zmienione elementy Specyfikacji technicznej wykonania i odbioru robót budowlanych, stanowią załącznik do niniejszej informacji.</w:t>
      </w:r>
    </w:p>
    <w:p>
      <w:pPr>
        <w:pStyle w:val="Glownyakapit"/>
        <w:spacing w:lineRule="auto" w:line="240"/>
        <w:ind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Glownyakapit"/>
        <w:spacing w:lineRule="auto" w:line="240"/>
        <w:ind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4) Zmienia się załącznik nr </w:t>
      </w:r>
      <w:r>
        <w:rPr>
          <w:rFonts w:cs="Arial" w:ascii="Arial" w:hAnsi="Arial"/>
          <w:sz w:val="20"/>
        </w:rPr>
        <w:t>10 do specyfikacji istotnych warunków zamówienia /SIWZ/. Poprawiony Kosztorys ofertowy (ślepy), stanowi załącznik do niniejszej informacji.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pacing w:val="-2"/>
          <w:sz w:val="20"/>
          <w:szCs w:val="20"/>
        </w:rPr>
      </w:pPr>
      <w:r>
        <w:rPr>
          <w:rFonts w:cs="Arial"/>
          <w:b/>
          <w:color w:val="FF0000"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FFFFF" w:val="clear"/>
        <w:spacing w:lineRule="exact" w:line="250" w:before="216" w:after="0"/>
        <w:jc w:val="both"/>
        <w:rPr/>
      </w:pPr>
      <w:r>
        <w:rPr>
          <w:rFonts w:cs="Arial" w:ascii="Arial" w:hAnsi="Arial"/>
          <w:b/>
          <w:color w:val="000000"/>
          <w:spacing w:val="-2"/>
        </w:rPr>
        <w:t xml:space="preserve">Zamawiający </w:t>
      </w:r>
      <w:r>
        <w:rPr>
          <w:rFonts w:cs="Arial" w:ascii="Arial" w:hAnsi="Arial"/>
          <w:b/>
          <w:color w:val="000000"/>
        </w:rPr>
        <w:t xml:space="preserve">uprzejmie informuje, iż w związku z nadesłaniem licznych zapytań dotyczących przedmiotu zamówienia, przedłuża termin składania ofert </w:t>
      </w:r>
      <w:r>
        <w:rPr>
          <w:rFonts w:cs="Arial" w:ascii="Arial" w:hAnsi="Arial"/>
          <w:b/>
          <w:bCs/>
          <w:color w:val="000000"/>
        </w:rPr>
        <w:t>do dnia 13 lutego 2014 r. do godz. 12</w:t>
      </w:r>
      <w:r>
        <w:rPr>
          <w:rFonts w:cs="Arial" w:ascii="Arial" w:hAnsi="Arial"/>
          <w:b/>
          <w:bCs/>
          <w:color w:val="000000"/>
          <w:vertAlign w:val="superscript"/>
        </w:rPr>
        <w:t>00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 xml:space="preserve">Oferty zostaną otwarte w siedzibie Zamawiającego, pok. nr 3, </w:t>
      </w:r>
      <w:r>
        <w:rPr>
          <w:rFonts w:cs="Arial" w:ascii="Arial" w:hAnsi="Arial"/>
          <w:b/>
          <w:bCs/>
          <w:color w:val="000000"/>
        </w:rPr>
        <w:t>w dniu 13 lutego 2014 r. o godz. 12</w:t>
      </w:r>
      <w:r>
        <w:rPr>
          <w:rFonts w:cs="Arial" w:ascii="Arial" w:hAnsi="Arial"/>
          <w:b/>
          <w:bCs/>
          <w:color w:val="000000"/>
          <w:vertAlign w:val="superscript"/>
        </w:rPr>
        <w:t>15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: Marcin Podla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deusz Wiśniewski</w:t>
      </w:r>
    </w:p>
    <w:p>
      <w:pPr>
        <w:pStyle w:val="Normal"/>
        <w:ind w:firstLine="6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PZD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który zwrócił się o wyjaśnienie treści SIWZ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cy wykonawcy, którym zamawiający przekazał SIWZ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Do zamieszczenia:</w:t>
      </w:r>
      <w:r>
        <w:rPr>
          <w:rFonts w:cs="Arial" w:ascii="Arial" w:hAnsi="Arial"/>
          <w:sz w:val="20"/>
          <w:szCs w:val="20"/>
        </w:rPr>
        <w:t xml:space="preserve"> na stronie internetowej Zamawiającego</w:t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200" w:right="1206" w:gutter="0" w:header="0" w:top="907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9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39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6"/>
      <w:numFmt w:val="lowerLetter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0">
    <w:lvl w:ilvl="0">
      <w:start w:val="3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24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Arial" w:hAnsi="Arial" w:cs="Arial"/>
      </w:rPr>
    </w:lvl>
  </w:abstractNum>
  <w:abstractNum w:abstractNumId="27">
    <w:lvl w:ilvl="0">
      <w:numFmt w:val="bullet"/>
      <w:lvlText w:val="•"/>
      <w:lvlJc w:val="left"/>
      <w:pPr>
        <w:tabs>
          <w:tab w:val="num" w:pos="332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start w:val="27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20:00Z</dcterms:created>
  <dc:creator>irek</dc:creator>
  <dc:description/>
  <cp:keywords/>
  <dc:language>en-US</dc:language>
  <cp:lastModifiedBy>PZD</cp:lastModifiedBy>
  <cp:lastPrinted>2014-02-06T07:52:00Z</cp:lastPrinted>
  <dcterms:modified xsi:type="dcterms:W3CDTF">2014-02-06T12:57:00Z</dcterms:modified>
  <cp:revision>143</cp:revision>
  <dc:subject/>
  <dc:title>Jarantowice 23</dc:title>
</cp:coreProperties>
</file>