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Calibri"/>
          <w:sz w:val="26"/>
          <w:szCs w:val="26"/>
        </w:rPr>
      </w:pPr>
      <w:r>
        <w:rPr>
          <w:sz w:val="26"/>
          <w:szCs w:val="26"/>
        </w:rPr>
        <w:t>Włocławek, dnia ……………………</w:t>
      </w:r>
    </w:p>
    <w:p>
      <w:pPr>
        <w:pStyle w:val="Normal"/>
        <w:spacing w:lineRule="auto" w:line="24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/ imię i nazwisko inwestora /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</w:t>
      </w:r>
      <w:r>
        <w:rPr>
          <w:sz w:val="16"/>
          <w:szCs w:val="16"/>
        </w:rPr>
        <w:t>/ adres /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6"/>
          <w:szCs w:val="26"/>
        </w:rPr>
        <w:t>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Powiatowy Inspektorat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Nadzoru Budowlaneg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we W ł o c ł a w k u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rFonts w:eastAsia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ZAWIADOMIENIE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o zamierzonym terminie rozpoczęcia robót budowlanych*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ab/>
        <w:t>Zgodnie z art. 41 ust. 4 ustawy z dnia 7 lipca 1994 r.  Prawo budowlane (tekst jednolity Dz. U. z 2016 r. poz. 290 ze zm.) zawiadamiam, że zamierzam przystąpić do rozpoczęcia robót budowlanych przy budowie …………………………………………………………….....… ……………………………………………………………………………………………………….…………………………………… ………………………………………………………………………………………………………….………………………………… adres budowy i nr działki ……………………………………………………………………………………………………, objętej pozwoleniem na budowę nr …………………………………… z dnia …………………………………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……………………………….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/podpis inwestora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o zawiadomienia załączam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/ oświadczenie kierownika budowy o przyjęciu obowiązku kierowania budową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/ aktualne zaświadczenie potwierdzające przynależność do właściwej izby samorządu      zawodowego kierownika budow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3/ oświadczenie inspektora nadzoru inwestorskiego (jeśli został ustanowiony) wraz z zaświadczeniem wymienionym w punkcie 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4/ pozwolenie na budowę i dziennik budowy (do wglądu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zarejestrowany pod nr ……………………… w dniu ………………………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*</w:t>
      </w:r>
      <w:r>
        <w:rPr>
          <w:sz w:val="16"/>
          <w:szCs w:val="16"/>
        </w:rPr>
        <w:t>niniejszy druk nie jest obowiązujący i posiada wyłącznie charakter informacyjny i pomocniczy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31:00Z</dcterms:created>
  <dc:creator>User</dc:creator>
  <dc:description/>
  <cp:keywords/>
  <dc:language>en-US</dc:language>
  <cp:lastModifiedBy>Master</cp:lastModifiedBy>
  <cp:lastPrinted>2015-07-21T13:24:00Z</cp:lastPrinted>
  <dcterms:modified xsi:type="dcterms:W3CDTF">2016-05-18T09:59:00Z</dcterms:modified>
  <cp:revision>3</cp:revision>
  <dc:subject/>
  <dc:title>Włocławek, dnia ……………………</dc:title>
</cp:coreProperties>
</file>