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/>
      </w:pPr>
      <w:r>
        <w:rPr>
          <w:b/>
          <w:sz w:val="18"/>
          <w:szCs w:val="18"/>
        </w:rPr>
        <w:t>D-08.05.01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tekst"/>
        <w:rPr/>
      </w:pPr>
      <w:r>
        <w:rPr>
          <w:b/>
          <w:sz w:val="18"/>
          <w:szCs w:val="18"/>
        </w:rPr>
        <w:t>ŚCIEKI   Z   PREFABRYKOWANYCH ELEMENTÓW  BETON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rPr/>
      </w:pPr>
      <w:r>
        <w:rPr>
          <w:sz w:val="18"/>
          <w:szCs w:val="18"/>
        </w:rPr>
        <w:t>1.1. Przedmiot SST</w:t>
      </w:r>
    </w:p>
    <w:p>
      <w:pPr>
        <w:pStyle w:val="TextBody"/>
        <w:rPr/>
      </w:pPr>
      <w:r>
        <w:rPr/>
        <w:tab/>
        <w:t>Przedmiotem niniejszej  specyfikacji technicznej (SST) są wymagania dotyczące wykonania i odbioru robót związanych z wykonaniem ścieków z  kostki betonowej dla zadania: „Remont odcinków dróg powiatowych – profilowanie nawierzchni masą mineralno – asfaltową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Zakres stosowania SST</w:t>
      </w:r>
    </w:p>
    <w:p>
      <w:pPr>
        <w:pStyle w:val="Standardowytekst"/>
        <w:rPr/>
      </w:pPr>
      <w:r>
        <w:rPr>
          <w:sz w:val="18"/>
          <w:szCs w:val="18"/>
        </w:rPr>
        <w:tab/>
        <w:t xml:space="preserve">Specyfikacja techniczna (SST) stanowi obowiązującą podstawę opracowania szczegółowej specyfikacji technicznej (SST) stosowanej jako dokument przetargowy i kontraktowy przy zlecaniu i realizacji robót na drogach </w:t>
      </w:r>
    </w:p>
    <w:p>
      <w:pPr>
        <w:pStyle w:val="Heading2"/>
        <w:rPr/>
      </w:pPr>
      <w:r>
        <w:rPr>
          <w:sz w:val="18"/>
          <w:szCs w:val="18"/>
        </w:rPr>
        <w:t>1.3. Zakres robót objętych SST</w:t>
      </w:r>
    </w:p>
    <w:p>
      <w:pPr>
        <w:pStyle w:val="Tekstost"/>
        <w:ind w:firstLine="709"/>
        <w:rPr>
          <w:sz w:val="18"/>
          <w:szCs w:val="18"/>
        </w:rPr>
      </w:pPr>
      <w:r>
        <w:rPr>
          <w:sz w:val="18"/>
          <w:szCs w:val="18"/>
        </w:rPr>
        <w:t>Ustalenia zawarte w niniejszej specyfikacji dotyczą zasad prowadzenia robót związanych z wykonaniem ścieków ulicznych przykrawężnikowych,</w:t>
      </w:r>
    </w:p>
    <w:p>
      <w:pPr>
        <w:pStyle w:val="Tekstos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os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18"/>
          <w:szCs w:val="18"/>
        </w:rPr>
        <w:t>1.4.1.</w:t>
        <w:tab/>
      </w:r>
      <w:r>
        <w:rPr>
          <w:sz w:val="18"/>
          <w:szCs w:val="18"/>
        </w:rPr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Ogólne wymagania dotyczące robót podano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spacing w:before="120" w:after="0"/>
        <w:ind w:firstLine="709"/>
        <w:rPr/>
      </w:pPr>
      <w:r>
        <w:rPr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2.2. Prefabryka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Ścieki prefabrykowane szer. 50 cm grub. 15 cm ( gł. 7cm) powinny odpowiadać wymaganiom PN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3. Beton na ław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eton na ławę pod krawężnik i ściek powinien odpowiadać wymaganiom PN-B-06250 [2]. Jeżeli dokumentacja projektowa nie stanowi inaczej, powinien to być beton klasy B-15 lub B-10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4. Kruszywo do bet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ruszywo do betonu powinno odpowiadać wymaganiom PN-B-06712 [4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ruszywo należy przechowywać w warunkach zabezpieczających je przed zanieczyszczeniem, zmieszaniem z kruszywami innych asortymentów, gatunków i marek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5. C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ement do betonu powinien być cementem portlandzkim, odpowiadającym wymaganiom PN-B-19701 [5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ement do zaprawy cementowej i na podsypkę cementowo-piaskową powinien być klasy 32,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chowywanie cementu powinno być zgodne z BN-88/6731-08 [7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6. W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oda powinna być „odmiany 1” i odpowiadać wymaganiom PN-B-32250 [6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7. Pia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iasek na podsypkę cementowo-piaskową powinien odpowiadać wymaganiom PN-B-06712 [4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iasek do zaprawy cementowo-piaskowej powinien odpowiadać wymaganiom PN-B-06711 [3]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sprzętu podano w OST D-M-00.00.00 „Wymagania ogólne” pkt 3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2. Sprzęt do wykon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boty można wykonywać ręcznie przy pomocy drobnego sprzętu, z zastosowaniem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ibratorów płytowych, ubijaków ręcznych lub mechanicznych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rPr/>
      </w:pPr>
      <w:r>
        <w:rPr>
          <w:sz w:val="18"/>
          <w:szCs w:val="18"/>
        </w:rPr>
        <w:tab/>
        <w:t>Ogólne wymagania dotyczące transportu podano w SST D-M-00.00.00 „Wymagania ogólne” pkt 4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4.2. Transport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nsport prefabrykatów powinien odbywać się wg BN-80/6775-03/01 [9], transport cementu wg BN-88/6731-08 [7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ruszywo można przewozić dowolnymi środkami transportu w sposób zabezpieczający je przed zanieczyszczeniem i zmieszaniem z innymi asortymentami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rPr/>
      </w:pPr>
      <w:r>
        <w:rPr>
          <w:sz w:val="18"/>
          <w:szCs w:val="18"/>
        </w:rPr>
        <w:tab/>
        <w:t>Ogólne zasady wykonania robót podano w SST D-M-00.00.00 „Wymagania ogólne” pkt 5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2. Roboty przygotowawc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d przystąpieniem do wykonania ścieku należy wytyczyć linię krawężnika i oś ścieku zgodnie z dokumentacją projektową. Dla ścieku umieszczonego między jezdniami oś ścieku stanowi oś wykopu pod ławę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3. Wykop pod ławę</w:t>
      </w:r>
    </w:p>
    <w:p>
      <w:pPr>
        <w:pStyle w:val="Normal"/>
        <w:rPr/>
      </w:pPr>
      <w:r>
        <w:rPr>
          <w:sz w:val="18"/>
          <w:szCs w:val="18"/>
        </w:rPr>
        <w:tab/>
        <w:t>Wykop pod wspólną ławę dla ścieku i krawężnika należy wykonać zgodnie z dokumentacją i PN-B-06050 [1]. Dla ścieku umieszczonego między jezdniami , a krawężnikiem zaprojektowano ławę zwykłą o F=0.06m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miary wykopu powinny odpowiadać wymiarom ławy. Wskaźnik zagęszczenia dna wykopu pod ławę powinien wynosić co najmniej 0,97, wg normalnej metody Proctora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4. Wykonanie ł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nie ław powinno być zgodne z wymaganiami BN-64/8845-02 [11]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5.4.1. </w:t>
      </w:r>
      <w:r>
        <w:rPr>
          <w:sz w:val="18"/>
          <w:szCs w:val="18"/>
        </w:rPr>
        <w:t>Ława betonow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Klasa betonu stosowanego do wykonania ław powinna być zgodna z dokumentacją projek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żeli dokumentacja projektowa nie stanowi inaczej, można stosować ławy z betonu klasy B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konanie ławy betonowej podano w OST D-08.01.01 „Krawężniki betonowe”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5. Ustawienie krawężników</w:t>
      </w:r>
    </w:p>
    <w:p>
      <w:pPr>
        <w:pStyle w:val="Normal"/>
        <w:rPr/>
      </w:pPr>
      <w:r>
        <w:rPr>
          <w:sz w:val="18"/>
          <w:szCs w:val="18"/>
        </w:rPr>
        <w:tab/>
        <w:t>Ustawienie krawężników na ławie powinno być wykonywane zgodnie z dokumentacją projektową oraz z postanowieniami według SST D-08.01.01 „Krawężniki betonowe”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kontroli jakości robót podano w OST D-M-00.00.00 „Wymagania ogólne” pkt 6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3.1. </w:t>
      </w:r>
      <w:r>
        <w:rPr>
          <w:sz w:val="18"/>
          <w:szCs w:val="18"/>
        </w:rPr>
        <w:t>Zakres badań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W czasie robót związanych z wykonaniem ścieku z prefabrykatów należy sprawdzać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p pod ławę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otową ławę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stawienie krawężnika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ścieku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6.3.2. </w:t>
      </w:r>
      <w:r>
        <w:rPr>
          <w:sz w:val="18"/>
          <w:szCs w:val="18"/>
        </w:rPr>
        <w:t>Wykop pod ławę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>
          <w:sz w:val="18"/>
          <w:szCs w:val="18"/>
        </w:rPr>
        <w:tab/>
        <w:t xml:space="preserve">Tolerancja dla szerokości wykopu wynosi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6.3.3. </w:t>
      </w:r>
      <w:r>
        <w:rPr>
          <w:sz w:val="18"/>
          <w:szCs w:val="18"/>
        </w:rPr>
        <w:t>Sprawdzenie wykonania ławy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Przy wykonywaniu ławy, badaniu podlegają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linia ławy w planie, która może się różnić od projektowanego kierunku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 cm na każde 100 m ławy,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niweleta górnej powierzchni ławy, która może się różnić od niwelety projektowanej o         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 na każde 100 m ławy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wysokości (grubości) ławy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% wysokości projektowanej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szerokości górnej powierzchni ławy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% szerokości projektowanej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ówności górnej powierzchni ławy 1 cm prześwitu pomiędzy powierzchnią ławy   a przyłożoną czterometrową łatą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6.3.4. </w:t>
      </w:r>
      <w:r>
        <w:rPr>
          <w:sz w:val="18"/>
          <w:szCs w:val="18"/>
        </w:rPr>
        <w:t>Sprawdzenie ustawienia krawężnik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Przy ustawianiu krawężnika, badaniu podlegają: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linia krawężnika w planie, która może się różnić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 od linii projektowanej na każde 100 m ustawionego krawężnika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niweleta krawężnika, która może się różnić od niwelety projektowanej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 na każde 100 m ustawionego krawężnika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ówność górnej powierzchni krawężnika, sprawdzana w dwóch dowolnie wybranych punktach na każde 100 m długości, która może wykazywać prześwit nie większy niż             1 cm pomiędzy powierzchnią krawężnika a przyłożoną czterometrową łatą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zerokość spoin, sprawdzana na każdych 10 metrach ustawionego krawężnika, która nie może być większa od 1 cm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6.3.5. </w:t>
      </w:r>
      <w:r>
        <w:rPr>
          <w:sz w:val="18"/>
          <w:szCs w:val="18"/>
        </w:rPr>
        <w:t>Sprawdzenie wykonania ścieku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Przy wykonaniu ścieku, badaniu podlegają: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niweleta ścieku, która może różnić się od niwelety projektowanej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 na każde     100 m wykonanego ścieku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obmiaru robót podano w OST D-M-00.00.00 „Wymagania ogólne” pkt 7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dnostką obmiarową jest m (metr) wykonanego ścieku z prefabrykowanych elementów betonowych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2. Odbiór robót zanikających i ulegających zakry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p pod ławę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a ława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a podsypk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ena wykonania 1 m ścieku z prefabrykowanych elementów betonowych obejmuje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race pomiarowe i przygotowawcze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wykopu pod ławy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szalunku (dla ław betonowych z oporem)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ławy (betonowej, żwirowej)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ykonanie podsypki cementowo-piaskowej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stawienie krawężników z wypełnieniem spoin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łożenie prefabrykatów ścieku z wypełnieniem spoin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alanie spoin bitumiczną masą zalewową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asypanie zewnętrznej ściany prefabrykatu lub krawężnika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rzeprowadzenie pomiarów i badań wymaganych w specyfikacji technicznej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0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197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. 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32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8/6731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4/6771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/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/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4/8845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uliczne. Warunki techniczne ustawiania i odbioru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atalog szczegółów drogowych ulic, placów i parków miejskich, Centrum Techniki Budownictwa Komunalnego, Warszawa 1987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log powtarzalnych elementów drogowych (KPED), Transprojekt-Warszawa, 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0"/>
        </w:tabs>
        <w:ind w:left="397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29:00Z</dcterms:created>
  <dc:creator>Ula</dc:creator>
  <dc:description/>
  <cp:keywords/>
  <dc:language>en-US</dc:language>
  <cp:lastModifiedBy>PZD</cp:lastModifiedBy>
  <cp:lastPrinted>2008-08-25T11:54:00Z</cp:lastPrinted>
  <dcterms:modified xsi:type="dcterms:W3CDTF">2011-06-09T10:48:00Z</dcterms:modified>
  <cp:revision>11</cp:revision>
  <dc:subject/>
  <dc:title/>
</cp:coreProperties>
</file>