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  <w:szCs w:val="20"/>
        </w:rPr>
      </w:pPr>
      <w:r>
        <w:rPr>
          <w:sz w:val="22"/>
          <w:szCs w:val="20"/>
        </w:rPr>
        <w:t xml:space="preserve">Załącznik Nr 1 do Zarządzenia Nr </w:t>
      </w:r>
      <w:r>
        <w:rPr>
          <w:iCs/>
          <w:sz w:val="22"/>
          <w:szCs w:val="20"/>
        </w:rPr>
        <w:t xml:space="preserve"> 22 /10</w:t>
      </w:r>
    </w:p>
    <w:p>
      <w:pPr>
        <w:pStyle w:val="Normal"/>
        <w:jc w:val="right"/>
        <w:rPr/>
      </w:pPr>
      <w:r>
        <w:rPr>
          <w:sz w:val="22"/>
          <w:szCs w:val="20"/>
        </w:rPr>
        <w:t>Starosty Włocławskiego z dnia  23.08.2010 r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Skład Punktu Kontaktowego HNS Starosty Włocławskiego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W skład Punktu Kontaktowego HNS Starosty Włocławskiego wchodzą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Kierownik Punktu Kontaktowego HNS - Sekretarz Powiat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Zastępca Kierownika Punktu Kontaktowego HNS – podinspektor w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ydziale Spraw Obywatelskich</w:t>
      </w:r>
      <w:r>
        <w:rPr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>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rganów Powiat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tarostwa Powiatowego we Włocławk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łonek Punktu Kontaktowego HNS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a) Naczelnik Wydziału Spraw Obywatelskich i Organów Powiatu Starostwa Powiatowego                 we Włocławku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44:00Z</dcterms:created>
  <dc:creator>Piotr Zimny</dc:creator>
  <dc:description/>
  <cp:keywords/>
  <dc:language>en-US</dc:language>
  <cp:lastModifiedBy>Piotr Zimny</cp:lastModifiedBy>
  <dcterms:modified xsi:type="dcterms:W3CDTF">2010-08-24T12:44:00Z</dcterms:modified>
  <cp:revision>2</cp:revision>
  <dc:subject/>
  <dc:title/>
</cp:coreProperties>
</file>