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otokół nr 19 /0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posiedzenia Komisji Administracji,</w:t>
      </w:r>
      <w:r>
        <w:rPr>
          <w:rFonts w:eastAsia="Lucida Sans Unicode" w:cs="Verdana" w:ascii="Verdana" w:hAnsi="Verdana"/>
          <w:b/>
          <w:color w:val="1E2557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</w:t>
        <w:br/>
        <w:t xml:space="preserve"> i Technicznej Rady Powiatu we Włocławku </w:t>
        <w:br/>
        <w:t xml:space="preserve"> z dnia 17 listopada 2008 roku.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 xml:space="preserve">1.Otwarcie obrad Komisji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 dniu 17 listopada 2008 roku  o godzinie 12:15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wodniczący Komisji Administracji, Ładu i Porządku Publicznego oraz Infrastruktury Budowlanej i Technicznej Pan Zdzisław Krzyżanowski dokonał otwarcia obrad Komisji, powitał wszystkich członków Komisji oraz zaproszonych gości w osobach Dyrektora PZD Tadeusza Wiśniewskiego oraz Naczelnika Wydziału Edukacji i Spraw Społecznych - Piotra Jacka Zbonikowskiego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2. Stwierdzenie quorum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ind w:left="720" w:right="0" w:hanging="0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listy obecności Przewodniczący Komisji stwierdził, że w obradach uczestniczy 9 osób, co wobec ustawowego składu Komisji, liczącego 9 osób stanowi wymagane quorum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Lista obecności członków Komisji stanowi załącznik nr 1 do niniejszego protokoł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Lista zaproszonych gości stanowi załącznik nr 2 do niniejszego protokoł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  <w:t>3. Przyjęcie porządku obrad.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informował Radnych, że w materiałach na posiedzenie Komisji został wysłany porządek obrad. Przewodniczący zapytał czy do tego porządku obrad są jakieś uwagi? Uwag nie było w związku z tym Przewodniczący Komisji zapytał członków Komisji, kto              z nich jest za przyjęciem porządku obrad i przeprowadził procedurę głosowania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- 6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strzymało się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rzyjęła porządek obrad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eastAsia="zxx" w:bidi="zxx"/>
        </w:rPr>
        <w:t>Porządek obrad 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Stwierdzenie quoru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rzyjęcie porządku obra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rzyjęcie protokołu nr 18/08 z dnia 15 października 2008 rok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Analiza projektu uchwały w sprawie wyrażenia zgody na przystąpienie i realizację projektu p.n.: “Przebudowa drogi powiatowej nr 2807C Osięciny -Wieniec-Włocławek, od km 15+600 do km 21+975 wdrożonego w ramach “Narodowego Programu Przebudowy Dróg Lokalnych 2008-2011” na rok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Analiza projektu uchwały w sprawie wyrażenia zgody na przystąpienie i realizację projektu p.n.: “Przebudowa drogi powiatowej 2935 C Chodecz-Kaliska-Lubień Kujawski, od km 0+018 do km 8+843” wdrożonego w ramach “Narodowego Programu Przebudowy Dróg Lokalnych 2008-2011” na rok 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ończenie obrad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Style w:val="StrongEmphasis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rządek obrad stanowi załącznik nr 3 do niniejszego protokołu. 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4. Przyjęcie protokołu nr 18/08 z dnia 17 listopada 2008 roku.</w:t>
      </w:r>
    </w:p>
    <w:p>
      <w:pPr>
        <w:pStyle w:val="Normal"/>
        <w:tabs>
          <w:tab w:val="clear" w:pos="709"/>
          <w:tab w:val="left" w:pos="1470" w:leader="none"/>
        </w:tabs>
        <w:ind w:left="75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owiedział, że z posiedzenia Komisji z dnia 17 listopada 2008 roku został sporządzony protokół, który był do wglądu w Biurze Rady. Przewodniczący Komisji zapytał, czy do protokołu nr 18/08 mają uwagi? Uwag nie było, dlatego Przewodniczący Komisji zapytał, kto jest za przyjęciem protokołu nr 18/08 z dnia 17 listopada 2008 roku i przeprowadził procedurę głosowan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iki głosowania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 – 6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ciwko – 0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strzymało się – 0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rzyjęła protokół nr 18/08 z dnia 17 listopada 2008 rok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Analiza projektu uchwały w sprawie wyrażenia zgody na przystąpienie i realizację projektu p.n.: “Przebudowa drogi powiatowej nr 2807C Osięciny -Wieniec-Włocławek, od km 15+600 do km 21+975 wdrożonego w ramach “Narodowego Programu Przebudowy Dróg Lokalnych 2008-2011” na rok 2009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w związku z tym iż do 21 listopada muszą zostać złożone do Wojewody wnioski na przebudowę dróg powiatowych Komisja w dniu dzisiejszym musi dokonać analizy projektów uchwał. Przewodniczący poinformował, iż odbyło sie posiedzenie Rady Miejskiej w Brześciu Kujawskim, w Lubieniu Kujawskim oraz Chodczu.  Samorządy w Lubieniu Kujawskim oraz w Chodczu wyraziły zgodę na 5% udziału co razem stanowi 10%. Samorząd Brześcia Kujawskiego wyraził zgodę na 10 % partycypację w kosztach. Projekt uchwały dotyczący drogi Osięciny-Wieniec-Włocławek został poprawiony i w dniu dzisiejszym radni otrzymali prawidłową wersje tego projektu uchwały. Przewodniczący otworzył dyskusje w tym temacie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y Bogdan Domżalsk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ytał co się stanie w przypadku gdy oba projekty przejdą, czy powiat jest w stanie finansowo udźwignąć taką sytuację?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odpowiedział, że w takim przypadku musi zostać wzięty kredyt.  Szanse na to, żeby przeszły obydwa projekty są niewielkie dlatego, że na powiaty jest przewidywana dotacja w wysokości 1 000 000 euro tj. 3 600 000 zł na obecną chwile. Obecnie jest taka sytuacja, że powiat jest przygotowany zarówno przy drodze Lubień – Chodecz jak i również przy drodze Osięciny-Włocławek-Wieniec. Są gotowe projekty, zezwolenia, i inne dokumenty potrzebne do projektu. Na terenie województwa są Starostwa Powiatowe, które nie są przygotowane, ponieważ ze względu na krótki termin nie udało im sie tego zrealizować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Radny Zygmunt Wierzowick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wiedział, że droga Lubień Kujawski-Chodecz ma większe szanse od drogi Włocławek-Wieniec. Radny stara się być dobrej myśli. 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y Bogdan Domżalsk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z tego co wie to taką drogę można budować kilka lat. Jest szansa, że to zostanie wykonane. 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y Arkadiusz Gąsiorowsk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 w dniu dzisiejszym w Gminie Brześć Kujawski odbędzie się Sesja Rady Miejskiej. Samorząd gminy wyraził zgodę na przystąpienie do projektu, ale uchwała musi zostać zatwierdzona przez radę. Radny zapytał co się stanie w przypadku gdy Gmina Brześć Kujawski nie zatwierdzi projektu uchwały?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dpowiedział, że zostaje wtedy projekt uchwały z 1% udziałem. 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y Arkadiusz Gąsiorows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i zauważył, że w takim układzie  wtedy projekt ma mniejsze szanse. 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rozmawiał w dniu dzisiejszym z Burmistrzem Brześcia Kujawskiego, który poinformował, iż rada jest pozytywnie nastawiona i projekt zostanie przyjęty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y Arkadiusz Gasiorowsk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ytał czy w przypadku gdy powiat otrzyma dofinansowanie z tego programu, będzie mógł się starać o środki w innych programach?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8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powiedział, że w dniu dzisiejszym rozmawiał z panem Lechem Chymkowskim, który przedstawił, iż została podjęta uchwała przez Rady Ministrów w sprawie ustanowienia programu Wieloletniego p.n. “Narodowy Program Przebudowy Dróg Lokalnych”.  Nie ma na dzień dzisiejszy jeszcze żadnych aktów prawnych, które decydowały będą o sposobie realizacji programu. Aktualnie w sejmie znajduje się projekt uchwały na podstawie, której Rada Ministrów określi w drodze rozporządzenia szczegółowe warunki i tryb udzielenia dotacji na te cele.   Przewodniczący powiedział, że nie wiadomo jeszcze jaka będzie sytuacja do 21 listopada. W dniu 21 listopada odbędzie się szkolenie organizowane przez Ministerstwo Infrastruktury na którym będzie wyjaśnione. Do dnia 21 listopada br. powiat musi złożyć 2 projekty uchwał. 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Radna Jadwiga Błaszkiewic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a, że na jednym z portali internetowych jest zamieszczona informacja mówiąca, że “zgodnie z założeniami programu dla jego pełnej realizacji konieczne jest zabezpieczenie w budżecie państwa  1 mld zł w 2009 roku, i w 2 kolejnych latach tej samej wysokości.” jeśli jest kwota 1 mld złoty  to należy ją podzielić na 314 powiatów to wychodzi około 3000 000 zł. Prawdopodobnie ma nastąpić kolejna nowelizacja ustawy o dochodach jednostek samorządu terytorialnego. Chodzi o umożliwienie dysponowania środkami w ramach programu Przebudowa Dróg Lokalnych. Nowelizacja będzie wprowadzała możliwość  otrzymywania przez jednostki dotacji celowych z budżetu państwa na sfinansowanie zadań własnych z zakresu przebudowy dróg i remontów. Starostwa nie są przygotowane od strony rachunkowej na przyjmowanie tego typu dotacji jeśli nie zostaną zamienione na subwencje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powiedział, że pan Chymkowski zauważył, iż sądząc po treści delegacji zawartej w projekcie ustawy będą to dotacje. 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rzewodniczący Komisj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zapytał czy są jeszcze jakieś pytania?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obec braku głosów Przewodniczący Komisji zapytał radnych, kto jest za pozytywnym zaopiniowaniem projektu uchwały w sprawie wyrażenia zgody na przystąpienie i realizację projektu p.n.: “Przebudowa drogi powiatowej nr 2807C Osięciny -Wieniec-Włocławek, od km 15+600 do km 21+975 wdrożonego w ramach “Narodowego Programu Przebudowy Dróg Lokalnych 2008-2011” na rok 2009 i przeprowadził procedurę głosowania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Wyniki głosowania: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ozytywnie zaopiniowała  projekt uchwały w sprawie wyrażenia zgody na przystąpienie i realizację projektu p.n.: “Przebudowa drogi powiatowej nr 2807C Osięciny -Wieniec-Włocławek, od km 15+600 do km 21+975 wdrożonego w ramach “Narodowego Programu Przebudowy Dróg Lokalnych 2008-2011” na rok 2009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jekt uchwały w sprawie wyrażenia zgody na przystąpienie i realizację projektu p.n.: “Przebudowa drogi powiatowej nr 2807C Osięciny -Wieniec-Włocławek, od km 15+600 do km 21+975 wdrożonego w ramach “Narodowego Programu Przebudowy Dróg Lokalnych 2008-2011” na rok 2009 stanowi załącznik nr 4 do niniejszego protokołu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6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Analiza projektu uchwały w sprawie wyrażenia zgody na przystąpienie i realizację projektu p.n.: “Przebudowa drogi powiatowej 2935 C Chodecz-Kaliska-Lubień Kujawski, od km 0+018 do km 8+843” wdrożonego w ramach “Narodowego Programu Przebudowy Dróg Lokalnych 2008-2011” na rok 2009.</w:t>
      </w:r>
    </w:p>
    <w:p>
      <w:pPr>
        <w:pStyle w:val="Normal"/>
        <w:tabs>
          <w:tab w:val="clear" w:pos="709"/>
          <w:tab w:val="left" w:pos="1110" w:leader="none"/>
        </w:tabs>
        <w:ind w:left="75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wiedział, że wraz z materiałami radni otrzymali projekt uchwały                w sprawie wyrażenia zgody na przystąpienie i realizację projektu p.n.: “Przebudowa drogi powiatowej 2935 C Chodecz-Kaliska-Lubień Kujawski, od km 0+018 do km 8+843” wdrożonego w ramach “Narodowego Programu Przebudowy Dróg Lokalnych 2008-2011” na rok 2009.  Przewodniczący zapytał czy są jakieś pytania?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obec braku pytań Przewodniczący Komisji zapytał członków Komisji, kto jest za pozytywnym zaopiniowaniem  projektu p.n.: “Przebudowa drogi powiatowej 2935 C Chodecz-Kaliska-Lubień Kujawski, od km 0+018 do km 8+843” wdrożonego w ramach “Narodowego Programu Przebudowy Dróg Lokalnych 2008-2011” na rok 2009 i przeprowadził procedurę głosowania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Wyniki głosowania: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-6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ciw-0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strzymało się-0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 podstawie przeprowadzonego głosowania Przewodniczący Komisji stwierdził, że Komisja pozytywnie zaopiniowała  projekt  uchwały w sprawie wyrażenia zgody na przystąpienie i realizację projektu p.n.: “Przebudowa drogi powiatowej 2935 C Chodecz-Kaliska-Lubień Kujawski, od km 0+018 do km 8+843” wdrożonego w ramach “Narodowego Programu Przebudowy Dróg Lokalnych 2008-2011” na rok 2009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jekt uchwały w sprawie wyrażenia zgody na przystąpienie i realizację projektu p.n.: “Przebudowa drogi powiatowej 2935 C Chodecz-Kaliska-Lubień Kujawski, od km 0+018 do km 8+843” wdrożonego w ramach “Narodowego Programu Przebudowy Dróg Lokalnych 2008-2011” na rok 2009 stanowi załącznik nr 4 do niniejszego protokołu.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  <w:tab w:val="left" w:pos="1110" w:leader="none"/>
        </w:tabs>
        <w:ind w:left="750" w:right="0" w:hanging="360"/>
        <w:jc w:val="both"/>
        <w:rPr>
          <w:rFonts w:eastAsia="Lucida Sans Unicode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ewodniczący Komisji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pytał członków Komisji czy mają jakieś sprawy, które należałoby poruszyć w tym punkcie?</w:t>
      </w:r>
    </w:p>
    <w:p>
      <w:pPr>
        <w:pStyle w:val="Normal"/>
        <w:tabs>
          <w:tab w:val="clear" w:pos="709"/>
          <w:tab w:val="left" w:pos="1110" w:leader="none"/>
        </w:tabs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ięcej głosów nie było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Arial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auto"/>
          <w:sz w:val="24"/>
          <w:szCs w:val="24"/>
          <w:lang w:val="pl-PL" w:eastAsia="zxx" w:bidi="zxx"/>
        </w:rPr>
        <w:t>15. Zakończenie obrad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Arial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 xml:space="preserve">Po zrealizowaniu porządku obrad Przewodniczący Komisji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>Administracji,</w:t>
      </w:r>
      <w:r>
        <w:rPr>
          <w:rFonts w:eastAsia="Lucida Sans Unicode" w:cs="Verdana" w:ascii="Verdana" w:hAnsi="Verdana"/>
          <w:color w:val="1E2557"/>
          <w:sz w:val="15"/>
          <w:szCs w:val="15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z w:val="24"/>
          <w:szCs w:val="24"/>
          <w:lang w:val="pl-PL" w:eastAsia="zxx" w:bidi="zxx"/>
        </w:rPr>
        <w:t xml:space="preserve">Ładu </w:t>
        <w:br/>
        <w:t>i Porządku Publicznego oraz Infrastruktury Budowlanej i Technicznej</w:t>
      </w:r>
      <w:r>
        <w:rPr>
          <w:rFonts w:eastAsia="Lucida Sans Unicode" w:cs="Arial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/>
          <w:color w:val="auto"/>
          <w:spacing w:val="-1"/>
          <w:sz w:val="24"/>
          <w:szCs w:val="24"/>
          <w:lang w:val="pl-PL" w:eastAsia="zxx" w:bidi="zxx"/>
        </w:rPr>
        <w:t>w dniu 17 listopada 2008 roku    o godzinie 15:40 dokonał zamknięcia obrad Komisji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i/>
          <w:sz w:val="21"/>
          <w:szCs w:val="21"/>
        </w:rPr>
        <w:t>Przewodniczący Komisji</w:t>
      </w:r>
    </w:p>
    <w:p>
      <w:pPr>
        <w:pStyle w:val="Normal"/>
        <w:ind w:left="4320" w:right="0" w:hanging="0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1"/>
          <w:szCs w:val="21"/>
          <w:lang w:val="pl-PL" w:eastAsia="zxx" w:bidi="zxx"/>
        </w:rPr>
        <w:t xml:space="preserve">Administracji, Ładu i Porządku Publicznego </w:t>
      </w:r>
    </w:p>
    <w:p>
      <w:pPr>
        <w:pStyle w:val="Normal"/>
        <w:ind w:left="4320" w:right="0" w:hanging="0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1"/>
          <w:szCs w:val="21"/>
          <w:lang w:val="pl-PL" w:eastAsia="zxx" w:bidi="zxx"/>
        </w:rPr>
        <w:t>oraz Infrastruktury Budowlanej i Technicznej</w:t>
      </w:r>
    </w:p>
    <w:p>
      <w:pPr>
        <w:pStyle w:val="Normal"/>
        <w:ind w:left="5220" w:right="0" w:hanging="0"/>
        <w:rPr>
          <w:rFonts w:eastAsia="Lucida Sans Unicode" w:cs="Tahoma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</w:t>
      </w:r>
    </w:p>
    <w:p>
      <w:pPr>
        <w:pStyle w:val="Normal"/>
        <w:ind w:left="5220" w:right="0" w:hanging="0"/>
        <w:rPr/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zxx"/>
        </w:rPr>
        <w:t xml:space="preserve">                  </w:t>
      </w:r>
      <w:r>
        <w:rPr>
          <w:rFonts w:eastAsia="Lucida Sans Unicode" w:cs="Tahoma"/>
          <w:i/>
          <w:color w:val="auto"/>
          <w:sz w:val="21"/>
          <w:szCs w:val="21"/>
          <w:lang w:val="pl-PL" w:eastAsia="zxx" w:bidi="zxx"/>
        </w:rPr>
        <w:t>Zdzisław Krzyżanowski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  <w:t>Sekretarz Komisji: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  <w:t>Marek Osiński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>Ze Starostwa Powiatowego protokołował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Times New Roman" w:cs="Arial"/>
          <w:b w:val="false"/>
          <w:b w:val="false"/>
          <w:bCs w:val="false"/>
          <w:i/>
          <w:i/>
          <w:iCs w:val="false"/>
          <w:color w:val="auto"/>
          <w:spacing w:val="-1"/>
          <w:sz w:val="21"/>
          <w:szCs w:val="21"/>
          <w:u w:val="none"/>
          <w:lang w:val="pl-PL" w:eastAsia="zxx" w:bidi="zxx"/>
        </w:rPr>
      </w:pPr>
      <w:r>
        <w:rPr>
          <w:rFonts w:eastAsia="Times New Roman" w:cs="Arial"/>
          <w:b w:val="false"/>
          <w:bCs w:val="false"/>
          <w:i/>
          <w:iCs w:val="false"/>
          <w:color w:val="auto"/>
          <w:spacing w:val="-1"/>
          <w:sz w:val="21"/>
          <w:szCs w:val="21"/>
          <w:u w:val="none"/>
          <w:lang w:val="pl-PL" w:eastAsia="zxx" w:bidi="zxx"/>
        </w:rPr>
        <w:t>Marta Szareck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4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ind w:left="540" w:right="0" w:hanging="540"/>
      <w:jc w:val="both"/>
      <w:textAlignment w:val="top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4Z</dcterms:created>
  <dc:creator/>
  <dc:description/>
  <dc:language>en-US</dc:language>
  <cp:lastModifiedBy/>
  <cp:lastPrinted>2008-12-03T10:51:00Z</cp:lastPrinted>
  <dcterms:modified xsi:type="dcterms:W3CDTF">2008-11-26T10:31:58Z</dcterms:modified>
  <cp:revision>2</cp:revision>
  <dc:subject/>
  <dc:title/>
</cp:coreProperties>
</file>