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otokół nr 16 /0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posiedzenia Komisji Administracji,</w:t>
      </w:r>
      <w:r>
        <w:rPr>
          <w:rFonts w:eastAsia="Lucida Sans Unicode" w:cs="Verdana" w:ascii="Verdana" w:hAnsi="Verdana"/>
          <w:b/>
          <w:color w:val="1E2557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</w:t>
        <w:br/>
        <w:t xml:space="preserve"> i Technicznej Rady Powiatu we Włocławku </w:t>
        <w:br/>
        <w:t xml:space="preserve"> z dnia 18  lipca 2008 roku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 xml:space="preserve">1.Otwarcie obrad Komisji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 dniu 18 lipca 2008 roku  o godzinie 9:15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Administracji, Ładu </w:t>
        <w:br/>
        <w:t>i Porządku Publicznego oraz Infrastruktury Budowlanej i Technicznej Pan Zdzisław Krzyżanowski dokonał otwarcia obrad Komisji, powitał wszystkich członków Komisji oraz zaproszonych gości                        w osobach  Dyrektora PZD Tadeusza Wiśniewskiego orz p.o. Naczelnika Wydziału Spraw Obywatelskich i Organów Powiatu – Marka Golasińskiego 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left="720" w:right="0" w:hanging="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listy obecności Przewodniczący Komisji stwierdził, że w obradach uczestniczy 8 osób, co wobec ustawowego składu Komisji, liczącego 9 osób stanowi wymagane quorum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ista obecności członków Komisji stanowi załącznik nr 1 do niniejszego protokoł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Lista zaproszonych gości stanowi załącznik nr 2 do niniejszego protokoł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roponował, by do porządku obrad dodać jako punkt 6.Analiza  propozycji w sprawie przesunięcia środków finansowych między paragrafami</w:t>
        <w:br/>
        <w:t xml:space="preserve">w związku z wydatkami  na zakup prefabrykatów, po punkcie 5.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Rozpatrzenie propozycji przeznaczenia przesuniętych środków finansowych na poszczególne zadania remontowe. </w:t>
      </w:r>
      <w:r>
        <w:rPr>
          <w:rFonts w:eastAsia="Lucida Sans Unicode" w:cs="Tahoma"/>
          <w:b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wodniczący Komisji zapytał radnych, czy mają jeszcze jakieś propozycje zmiany porządku obrad? Innych propozycji nie było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zapytał radnych, kto jest za tym, aby uzupełnić porządek obrad o punkt 6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Analiza  propozycji  w sprawie przesunięcia środków finansowych między paragrafami w związku z wydatkami  na zakup prefabrykató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i przeprowadził procedurę głosowania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 -  8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strzymało się – 0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Przewodniczący Komisji stwierdził, że Komisja uzupełniła porządek obrad o punkt 6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Analiza  propozycji w sprawie przesunięcia środków finansowych między paragrafami w związku z wydatkami  na zakup prefabrykató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 godzinie 9:30 na posiedzenie Komisji przybył pan Wicestarosta. W obradach uczestniczy 9 osób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ytał radnych, kto jest za przyjęciem porządku obrad składającego się z 8 punktów i przeprowadził procedurę głosowania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– 9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strzymało się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rzyjęła porządek obrad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Times New Roman" w:cs="Garamond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Garamond" w:ascii="Garamond" w:hAnsi="Garamond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rządek przedstawiał się w następujący sposób: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Garamond" w:cs="Garamond" w:ascii="Garamond" w:hAnsi="Garamond"/>
          <w:b/>
          <w:bCs/>
          <w:i w:val="false"/>
          <w:iCs w:val="false"/>
          <w:color w:val="auto"/>
          <w:sz w:val="28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 xml:space="preserve">Stwierdzenie quoru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Przyjęcie protokołów nr 14/08 z dnia 8 maja 2008 roku oraz nr 15/08 z dnia 13 maja 2008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Rozpatrzenie propozycji przeznaczenia przesuniętych środków finansowych na poszczególne zadania remont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Analiza  propozycji w sprawie przesunięcia środków finansowych między paragrafami w związku z wydatkami  na zakup prefabrykató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 w:eastAsia="zxx" w:bidi="zxx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 w:eastAsia="zxx" w:bidi="zxx"/>
        </w:rPr>
        <w:t>Zakończenie obrad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rządek obrad stanowi załącznik nr 3 do niniejszego protokołu. 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Przyjęcie protokołów nr 14/08 z dnia 8 maja 2008 roku oraz nr 15/08 z dnia 13 maja 2008 roku.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owiedział, że z posiedzenia Komisji 8 maja 2008 roku oraz                           z posiedzenia z 13 maja 2008 roku został sporządzony protokół, który był do wglądu w Biurze Rady. Przewodniczący Komisji zapytał, czy do protokołu nr 14/08 mają uwagi? Uwag nie było, dlatego Przewodniczący Komisji zapytał, kto jest za przyjęciem protokołu nr 14/08 z dnia 8 maja 2008 roku i przeprowadził procedurę głosowan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– 9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strzymało się – 0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rzyjęła protokół nr 14/08 z dnia 8 maja 2008 rok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stępnie Przewodniczący Komisji zapytał, kto jest za przyjęciem protokołu nr 15/08 z dnia 13 maja 2008 roku i przeprowadził procedurę głosowan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– 9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strzymało się – 0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rzyjęła protokół nr 15/08 z dnia 13 maja 2008 rok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Rozpatrzenie propozycji przeznaczenia przesuniętych środków finansowych na poszczególne zadania remontowe. </w:t>
      </w:r>
    </w:p>
    <w:p>
      <w:pPr>
        <w:pStyle w:val="Normal"/>
        <w:tabs>
          <w:tab w:val="clear" w:pos="709"/>
          <w:tab w:val="left" w:pos="1470" w:leader="none"/>
        </w:tabs>
        <w:ind w:left="75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 radni otrzymali materiał przedstawiający propozycje przeznaczenia przesunięcia środków finansowych na poszczególne zadania remontowe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obec braku głosów Przewodniczący zapytał członków Komisji kto jest za pozytywnym zaopiniowaniem propozycji przeznaczenia przesuniętych środków finansowych na poszczególne zadania remontowe i przeprowadził procedurę głosowania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9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e-0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podstawie przeprowadzonego głosowania Przewodniczący Komisji stwierdził, że Komisja pozytywnie zaopiniowała propozycje przeznaczenia przesuniętych środków finansowych na poszczególne zadania remontowe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pozycje przeznaczenia przesuniętych środków finansowych na poszczególne zadania remontowe stanowią załącznik nr 4 do niniejszego protokoł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Analiza  propozycji w sprawie przesunięcia środków finansowych między paragrafami w związku z wydatkami  na zakup prefabrykatów 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w dniu dzisiejszym radni otrzymali propozycje                     w sprawie przesunięcia środków finansowych między paragrafami w związku z wydatkami  na zakup prefabrykatów. Następnie otworzył dyskusję w tym temacie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Radny Wiktor Muratow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łożył wniosek formalny aby zaproponowaną kwotę w wysokości 20.000 złoty przeznaczoną na prefabrykaty w miejscowości Świątkowizna przesunąć na remont drogi powiatowej nr 2737 Cyprianka -Wielgie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a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w związku z tym do kwoty 70 000 zł. dołożono 20 000 złoty na remont drogi Cyprianka -Wielgie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Radna Jadwiga Błaszkiewicz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wróciła sie z prośbą do Przewodniczącego Komisji o ogłoszenie 5 min przerwy, ponieważ aby zająć stanowisko w tej sprawie radna chciałaby skontaktować się               z Wójtem Gminy Fabianki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głosił 5 min przerwę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 przerwie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wznowił obrady Komisji Administracji, Ładu </w:t>
        <w:br/>
        <w:t>i Porządku Publicznego oraz Infrastruktury Budowlanej i Technicznej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a Jadwiga Błaszkiewic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nawiązała do wniosku zgłoszonego przez Radnego Wiktora Muratowa i powiedziała, że w jej ocenie przeznaczenie tych 20 000 złoty na zakup prefabrykatów byłoby bardziej korzystne dla gminy ze względu na bezpieczeństwo dzieci, które uczęszczają do szkoły w miejscowości Świątkowizna. Natomiast jeśli Komisja zadecyduje, że środki te zostaną przeznaczone na remont drogi to radna wyrazi na to zgodę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uważył, że radna Błaszkiewicz na ostatnie Sesji Rady Powiatu walczyła o drogę Cyprianka - Wielgie i Przewodniczący uważa, że pieniądze przeznaczone na jej remont będą ekonomicznie wykorzystan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Radny Wiktor Muratow powiedział, że jeśli powiat dołoży na remont  drogi 20 000 zł. to Wójt Gminy może zrobić chodnik na tej drodze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a Błaszkiewc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znaczyła, że samorząd Gminy Fabianki zawsze wywiązywał się ze swoich zobowiązań i należy do tych samorządów, które procentowo wkładają dość duży udział do zadań jakie powinien wykonać powiat na terenie dróg powiatowych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znaczył, że największy wkład w drogach powiatowych ma samorząd Gminy Lubanie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rzedstawił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wniosek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misji o następującej treści: z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aproponowaną kwotę w wysokości 20.000 złoty przeznaczoną na prefabrykaty w miejscowości Świątkowizna przesunąć na remont drogi powiatowej nr 2737 Cyprianka -Wielgi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 przeprowadził procedurę głosow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odjęła wniosek o następującej treści: z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aproponowaną kwotę w wysokości 20.000 złoty przeznaczoną na prefabrykaty w miejscowości Świątkowizna przesunąć na remont drogi powiatowej nr 2737 Cyprianka -Wielgie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który zostanie skierowany do Zarządu Powiatu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pytał czy są jeszcze jakieś uwagi do innych propozycji zawartych                w materiale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ięcej głosów nie był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ytał członków Komisji kto jest za pozytywnym zaopiniowaniem pozostałych propozycji dotyczących przesunięcia  środków finansowych między paragrafami                w związku z wydatkami  na zakup prefabrykatów i przeprowadził procedurę głosow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niki głosowania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 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ozytywnie zaopiniowała pozostałe propozycje dotyczące przesunięcia  środków finansowych między paragrafami w związku z wydatkami  na zakup prefabrykatów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apytał czy są jakieś sprawy, które należałoby poruszyć w tym temacie?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Dyrektor PZD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poruszył sprawę chodnika w miejscowości Świątkowizna i przesunięcia środków na remont drogi. Jest to wspólny remont z Gminą Fabianki, udział powiatu miał wynosić 70% a gminy 30%. Dyrektor zapytał czy po zwiększeniu kwoty ze 100 000 zł. do 120 000 zł. udział gminy będzie wynosił 30%?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Radna Jadwiga Błaszkiewic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odpowiedziała, że to pytanie powinno zostać skierowane do pana Wójta.  Radna zauważyła, że Komisja rozmawia o środkach, które w większości zostały zdjęte                z zadań, które miły być realizowane  w Gminie Fabianki. Z informacji, którą radna otrzymała od Wójta Gminy Fabianki wynika, że gmina dołoży do inwestycji 30 000 zł., w tej informacji nie było mowy o zwiększeniu udziału Gminny Fabianki w realizacji tego zadania. Radna analizowała udziały poszczególnych samorządów w realizacji zadań powiatowych. Nie zawsze samorządy dokładają 30% do zadań powiatowych. Radna uważa w tym wypadku należałoby zostawić te 30 000 złoty a dołożyć 20 000 z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powiedział, że pan Dyrektor PZD powinien wystąpić do pana Wójta            z propozycją zwiększenia udziału finansowego Gminy Fabianki w realizacji tej inwestycj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Przewodniczący Komisji poinformował członków Komisji iż odbyła się kontrola DPS zrealizowana przez Komisje Rewizyjną w Wilkowiczkach  po czym w Gazecie Kujawskiej ukazał sie artykuł dotyczący doniesienia do prokuratury o nieprawidłowościach do których doszło w DPS                        w Wilkowiczkach. Dyrektor podczas Komisji Rewizyjnej nie powiadomiła członków o tym fakcie iż jest złożone doniesienie na pracowników. Podczas obrad kolejnej Sesji Rady Powiatu Przewodniczący Komisji Rewizyjnej poprosi o szczegółowe przyjrzenie sie pracy DPS-ów 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Radny Wiktor Murato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czytając prasę stwierdził, że ten precedens trwał już kilka lat. Radny uważa, że należy przyjrzeć się pracy DPS-ów oraz ewentualnie zmienić obecnych Dyrektorów. DPS w Wilkowiczkach jest prowadzony przez obecną Dyrektor od 16 lat i ma miejsce takie wydarzenie. W tych DPS-ach mają miejsce “zorganizowane grupy” bo inaczej nie da się tego nazwać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Radny Bogdan Domżals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odniósł się do wypowiedzi Wiktora Muratowa. Radny uważa, że nie można twierdzić, że “są to zorganizowane grupy” bez żadnej kontroli. Z pewnością są i dobrzy dyrektorzy i gorsi dyrektorzy jak i zarówno pracownicy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Radny Wiktor Murato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sprostował swoją wypowiedź iż nie powiedział, że w tym DPS-ie są mafie tylko w ogóle w DPS-ach w całej Polsce znajdują sie tzw “zorganizowane grupy” bo często zdarzają się takie sytuacje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Arial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Arial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 xml:space="preserve">Po zrealizowaniu porządku obrad Przewodniczący Komisji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>Administracji,</w:t>
      </w:r>
      <w:r>
        <w:rPr>
          <w:rFonts w:eastAsia="Lucida Sans Unicode" w:cs="Verdana" w:ascii="Verdana" w:hAnsi="Verdana"/>
          <w:color w:val="1E2557"/>
          <w:sz w:val="15"/>
          <w:szCs w:val="15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 i Technicznej</w:t>
      </w:r>
      <w:r>
        <w:rPr>
          <w:rFonts w:eastAsia="Lucida Sans Unicode" w:cs="Arial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>w dniu 18 lipca 2008 roku    o godzinie 9:45 dokonał zamknięcia obrad Komisji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i/>
          <w:sz w:val="21"/>
          <w:szCs w:val="21"/>
        </w:rPr>
        <w:t>Przewodniczący Komisji</w:t>
      </w:r>
    </w:p>
    <w:p>
      <w:pPr>
        <w:pStyle w:val="Normal"/>
        <w:ind w:left="4320" w:right="0" w:hanging="0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1"/>
          <w:szCs w:val="21"/>
          <w:lang w:val="pl-PL" w:eastAsia="zxx" w:bidi="zxx"/>
        </w:rPr>
        <w:t xml:space="preserve">Administracji, Ładu i Porządku Publicznego </w:t>
      </w:r>
    </w:p>
    <w:p>
      <w:pPr>
        <w:pStyle w:val="Normal"/>
        <w:ind w:left="4320" w:right="0" w:hanging="0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1"/>
          <w:szCs w:val="21"/>
          <w:lang w:val="pl-PL" w:eastAsia="zxx" w:bidi="zxx"/>
        </w:rPr>
        <w:t>oraz Infrastruktury Budowlanej i Technicznej</w:t>
      </w:r>
    </w:p>
    <w:p>
      <w:pPr>
        <w:pStyle w:val="Normal"/>
        <w:ind w:left="5220" w:right="0" w:hanging="0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</w:t>
      </w:r>
    </w:p>
    <w:p>
      <w:pPr>
        <w:pStyle w:val="Normal"/>
        <w:ind w:left="5220" w:right="0" w:hanging="0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1"/>
          <w:szCs w:val="21"/>
          <w:lang w:val="pl-PL" w:eastAsia="zxx" w:bidi="zxx"/>
        </w:rPr>
        <w:t>Zdzisław Krzyżanowski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4"/>
          <w:lang w:val="pl-PL" w:eastAsia="zxx" w:bidi="zxx"/>
        </w:rPr>
        <w:t>Sekretarz Komisji: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>Marek Osiński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e Starostwa Powiatowego protokołował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Times New Roman" w:cs="Arial"/>
          <w:b w:val="false"/>
          <w:b w:val="false"/>
          <w:bCs w:val="false"/>
          <w:i/>
          <w:i/>
          <w:iCs w:val="false"/>
          <w:color w:val="auto"/>
          <w:spacing w:val="-1"/>
          <w:sz w:val="22"/>
          <w:szCs w:val="22"/>
          <w:u w:val="none"/>
          <w:lang w:val="pl-PL" w:eastAsia="zxx" w:bidi="zxx"/>
        </w:rPr>
      </w:pPr>
      <w:r>
        <w:rPr>
          <w:rFonts w:eastAsia="Times New Roman" w:cs="Arial"/>
          <w:b w:val="false"/>
          <w:bCs w:val="false"/>
          <w:i/>
          <w:iCs w:val="false"/>
          <w:color w:val="auto"/>
          <w:spacing w:val="-1"/>
          <w:sz w:val="22"/>
          <w:szCs w:val="22"/>
          <w:u w:val="none"/>
          <w:lang w:val="pl-PL" w:eastAsia="zxx" w:bidi="zxx"/>
        </w:rPr>
        <w:t>Marta Szarecka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5:05Z</dcterms:created>
  <dc:creator/>
  <dc:description/>
  <dc:language>en-US</dc:language>
  <cp:lastModifiedBy/>
  <cp:lastPrinted>2008-05-29T09:16:00Z</cp:lastPrinted>
  <dcterms:modified xsi:type="dcterms:W3CDTF">2008-08-08T10:47:52Z</dcterms:modified>
  <cp:revision>3</cp:revision>
  <dc:subject/>
  <dc:title/>
</cp:coreProperties>
</file>