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rantowice 28.02.2013 ro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zamówienia: TZ.50.2.2013</w:t>
      </w:r>
    </w:p>
    <w:p>
      <w:pPr>
        <w:pStyle w:val="Normal"/>
        <w:tabs>
          <w:tab w:val="clear" w:pos="708"/>
          <w:tab w:val="left" w:pos="12800" w:leader="none"/>
          <w:tab w:val="left" w:pos="14500" w:leader="none"/>
        </w:tabs>
        <w:ind w:left="4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Zmiana (2) treści specyfikacji istotnych warunków zamówienia /SIWZ/</w:t>
      </w:r>
      <w:r>
        <w:rPr>
          <w:rFonts w:cs="Arial" w:ascii="Arial" w:hAnsi="Arial"/>
          <w:sz w:val="20"/>
          <w:szCs w:val="20"/>
        </w:rPr>
        <w:t xml:space="preserve"> w prowadzonym postępowaniu w trybie przetargu nieograniczonego na wykonanie robót budowlanych związanych z realizacją zadania pn. „Przebudowa drogi powiatowej nr 2902C Siutkowo - Mikanowo od km 0+000 do km 4+000 – etap II” (numer ogłoszenia w BZP: 59056 - 2013; data zamieszczenia: 13.02.2013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ziałając na podstawie art. 38 ust. 4 ustawy z dnia 29 stycznia 2004 r.  Prawo zamówień publicznych (Dz.U. z 2010 r. Nr 113, poz. 759, ze zm.), zamawiający dokonuje zmiany treści specyfikacji istotnych warunków zamówienia /SIWZ/ w prowadzonym postępowaniu, w sposób następujący:</w:t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wprowadza się zmiany do załącznika nr 8 do specyfikacji istotnych warunków zamówienia /SIWZ/. W projekcie wykonawczym zmienia się rys. nr 2.2.</w:t>
      </w:r>
    </w:p>
    <w:p>
      <w:pPr>
        <w:pStyle w:val="Defaul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uzupełniony o zatokę rys. 2.2. w projekcie wykonawczym stanowi załącznik do niniejszej zmian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ił: Marcin Podlask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4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deusz Wiśniewski</w:t>
      </w:r>
    </w:p>
    <w:p>
      <w:pPr>
        <w:pStyle w:val="Normal"/>
        <w:ind w:firstLine="64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4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 PZD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cy wykonawcy, którym zamawiający przekazał SIWZ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u w:val="single"/>
        </w:rPr>
        <w:t>Do zamieszczenia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na stronie internetowej Zamawiającego</w:t>
      </w:r>
    </w:p>
    <w:p>
      <w:pPr>
        <w:pStyle w:val="TextBody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200" w:right="1206" w:gutter="0" w:header="0" w:top="907" w:footer="0" w:bottom="54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00" w:leader="none"/>
      </w:tabs>
      <w:spacing w:lineRule="auto" w:line="276"/>
      <w:ind w:left="300" w:hanging="0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76"/>
      <w:ind w:left="300" w:hanging="30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lowny">
    <w:name w:val="glowny"/>
    <w:basedOn w:val="Footer"/>
    <w:next w:val="Footer"/>
    <w:qFormat/>
    <w:pPr>
      <w:suppressAutoHyphens w:val="tru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24:00Z</dcterms:created>
  <dc:creator>irek</dc:creator>
  <dc:description/>
  <cp:keywords/>
  <dc:language>en-US</dc:language>
  <cp:lastModifiedBy>PZD</cp:lastModifiedBy>
  <cp:lastPrinted>2013-02-26T13:59:00Z</cp:lastPrinted>
  <dcterms:modified xsi:type="dcterms:W3CDTF">2013-02-28T09:16:00Z</dcterms:modified>
  <cp:revision>7</cp:revision>
  <dc:subject/>
  <dc:title>Jarantowice 23</dc:title>
</cp:coreProperties>
</file>