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łocławek, dnia 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owiatowy Inspektorat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we W ł o c ł a w k u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OŚWIADCZENIE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 podjęciu obowiązków kierownika /inspektora/ budowy*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ab/>
        <w:t xml:space="preserve">Ja niżej podpisany(a) ………………………………………………………………………………………………… zamieszkały(a) w ………………………….. przy ul. ……………………………… pod nr …………………………… zgodnie z wymaganiem art. 42 ustawy z dnia 7 lipca 1994r. Prawo budowlane (tekst jednolity Dz. U. z 2016 r. poz. 290 ze zm.) zawiadamiam niniejszym o podjęciu przeze mnie obowiązków kierownika /inspektora/ budowy /rozbiórki/ obiektu ………………………………….… 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określić obiekt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a nieruchomości stanowiącej własność ……………………………………………………………………………. przy ul. ……………………………….. pod nr ………………. na budowę /rozbiórkę/ zgodnie z pozwoleniem na budowę nr ……………………………………………….  z dnia …………………………………… Dla tej budowy sporządzony został plan bezpieczeństwa i ochrony zdrowia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świadczam</w:t>
      </w:r>
      <w:r>
        <w:rPr>
          <w:sz w:val="26"/>
          <w:szCs w:val="26"/>
        </w:rPr>
        <w:t>, że znane mi są przepisy obowiązujące przy wykonywaniu robót budowlanych i rozbiórkowych oraz rygory dotyczące odpowiedzialności karnej i zawodowej</w:t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 xml:space="preserve">Uprawnienia budowlane zostały udzielone decyzją …………………………………………………………….. 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wymienić organ, który udzielił lub stwierdził posiadane uprawnienia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r ………………………………….. w specjalności …………………………………………………………………………… Zaświadczenie o przynależności do izby samorządu zawodowego posiada datę ważności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od ………………………….. do ………………………….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……………………………….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/podpis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*</w:t>
      </w:r>
      <w:r>
        <w:rPr>
          <w:sz w:val="16"/>
          <w:szCs w:val="16"/>
        </w:rPr>
        <w:t>niniejszy druk nie jest obowiązujący i posiada wyłącznie charakter informacyjny i pomocniczy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2:00Z</dcterms:created>
  <dc:creator>User</dc:creator>
  <dc:description/>
  <cp:keywords/>
  <dc:language>en-US</dc:language>
  <cp:lastModifiedBy>Master</cp:lastModifiedBy>
  <cp:lastPrinted>2015-07-21T13:26:00Z</cp:lastPrinted>
  <dcterms:modified xsi:type="dcterms:W3CDTF">2016-05-18T09:59:00Z</dcterms:modified>
  <cp:revision>2</cp:revision>
  <dc:subject/>
  <dc:title>Włocławek, dnia ……………………</dc:title>
</cp:coreProperties>
</file>