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240" w:after="0"/>
        <w:ind w:left="360" w:right="-85" w:hanging="360"/>
        <w:rPr>
          <w:b/>
          <w:b/>
        </w:rPr>
      </w:pPr>
      <w:r>
        <w:rPr/>
        <w:t xml:space="preserve">  </w:t>
      </w:r>
      <w:r>
        <w:rPr/>
        <w:t>4</w:t>
      </w:r>
      <w:r>
        <w:rPr>
          <w:b/>
        </w:rPr>
        <w:t>. Realizacja celu strategicznego w zakresie zmniejszenie szkód zdrowotnych i skutków społecznych spowodowanych piciem alkoholu i używaniem narkotyków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  <w:u w:val="single"/>
        </w:rPr>
        <w:t>RODZAJE DZIAŁAŃ PODJĘTYCH W RAMACH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  <w:i/>
          <w:u w:val="single"/>
        </w:rPr>
        <w:t>prowadzenia profilaktycznej działalności informacyjnej i edukacyjnej w szczególności dla dzieci i młodzieży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b/>
        </w:rPr>
        <w:t>REALIZATORZY POWYŻSZEGO KIERUNKU DZIAŁANI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  </w:t>
      </w:r>
      <w:r>
        <w:rPr/>
        <w:t>a)  poradnie psychologiczno – pedagogiczne;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b)  szkoły;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c)  placówki opiekuńczo – wychowawcz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) PORADNIE PSYCHOLOGICZNO – PEDAGOGICZNE</w:t>
      </w:r>
    </w:p>
    <w:p>
      <w:pPr>
        <w:pStyle w:val="Normal"/>
        <w:numPr>
          <w:ilvl w:val="0"/>
          <w:numId w:val="14"/>
        </w:numPr>
        <w:suppressAutoHyphens w:val="true"/>
        <w:overflowPunct w:val="true"/>
        <w:autoSpaceDE w:val="true"/>
        <w:spacing w:lineRule="auto" w:line="360"/>
        <w:jc w:val="both"/>
        <w:textAlignment w:val="auto"/>
        <w:rPr/>
      </w:pPr>
      <w:r>
        <w:rPr/>
        <w:t>Poradnia Psychologiczno – Pedagogiczna w Lubrańcu</w:t>
      </w:r>
    </w:p>
    <w:tbl>
      <w:tblPr>
        <w:tblW w:w="12700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0"/>
      </w:tblGrid>
      <w:tr>
        <w:trPr/>
        <w:tc>
          <w:tcPr>
            <w:tcW w:w="1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Prowadzenie profilaktycznej działalności informacyjno – edukacyjnej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Dokumenty, w oparciu o które prowadzona jest działalność profilaktyczna.</w:t>
            </w:r>
          </w:p>
        </w:tc>
      </w:tr>
      <w:tr>
        <w:trPr/>
        <w:tc>
          <w:tcPr>
            <w:tcW w:w="1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Zajęcia warsztatowe z całymi zespołami klasowymi w przypadku licznych klas – z połowami, na następujące tematy:</w:t>
            </w:r>
          </w:p>
          <w:p>
            <w:pPr>
              <w:pStyle w:val="Tekstpodstawowywcity2"/>
              <w:numPr>
                <w:ilvl w:val="0"/>
                <w:numId w:val="12"/>
              </w:numPr>
              <w:suppressAutoHyphens w:val="true"/>
              <w:overflowPunct w:val="true"/>
              <w:autoSpaceDE w:val="true"/>
              <w:spacing w:lineRule="auto" w:line="240"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Jak porozumieć się z innymi”</w:t>
            </w:r>
          </w:p>
          <w:p>
            <w:pPr>
              <w:pStyle w:val="Tekstpodstawowywcity2"/>
              <w:numPr>
                <w:ilvl w:val="0"/>
                <w:numId w:val="12"/>
              </w:numPr>
              <w:suppressAutoHyphens w:val="true"/>
              <w:overflowPunct w:val="true"/>
              <w:autoSpaceDE w:val="true"/>
              <w:spacing w:lineRule="auto" w:line="240"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posoby radzenia sobie ze stresem”</w:t>
            </w:r>
          </w:p>
          <w:p>
            <w:pPr>
              <w:pStyle w:val="Tekstpodstawowywcity2"/>
              <w:numPr>
                <w:ilvl w:val="0"/>
                <w:numId w:val="12"/>
              </w:numPr>
              <w:suppressAutoHyphens w:val="true"/>
              <w:overflowPunct w:val="true"/>
              <w:autoSpaceDE w:val="true"/>
              <w:spacing w:lineRule="auto" w:line="240"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Wzmocnienie poczucia własnej wartości”</w:t>
            </w:r>
          </w:p>
          <w:p>
            <w:pPr>
              <w:pStyle w:val="Tekstpodstawowywcity2"/>
              <w:numPr>
                <w:ilvl w:val="0"/>
                <w:numId w:val="12"/>
              </w:numPr>
              <w:suppressAutoHyphens w:val="true"/>
              <w:overflowPunct w:val="true"/>
              <w:autoSpaceDE w:val="true"/>
              <w:spacing w:lineRule="auto" w:line="240"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Jak pracować w grupie”</w:t>
            </w:r>
          </w:p>
          <w:p>
            <w:pPr>
              <w:pStyle w:val="Tekstpodstawowywcity2"/>
              <w:numPr>
                <w:ilvl w:val="0"/>
                <w:numId w:val="12"/>
              </w:numPr>
              <w:suppressAutoHyphens w:val="true"/>
              <w:overflowPunct w:val="true"/>
              <w:autoSpaceDE w:val="true"/>
              <w:spacing w:lineRule="auto" w:line="240"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integracyjne „Jesteśmy razem”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(Ogólna liczba uczniów szkół ponadgimnazjalnych – 291)</w:t>
            </w:r>
          </w:p>
        </w:tc>
      </w:tr>
    </w:tbl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34" w:leader="none"/>
        </w:tabs>
        <w:suppressAutoHyphens w:val="true"/>
        <w:overflowPunct w:val="true"/>
        <w:autoSpaceDE w:val="true"/>
        <w:spacing w:lineRule="auto" w:line="360"/>
        <w:ind w:left="734" w:hanging="360"/>
        <w:jc w:val="both"/>
        <w:textAlignment w:val="auto"/>
        <w:rPr>
          <w:b/>
          <w:b/>
        </w:rPr>
      </w:pPr>
      <w:r>
        <w:rPr/>
        <w:t>Poradnia Psychologiczno – Pedagogiczna w Lubieniu Kujawskim</w:t>
      </w:r>
    </w:p>
    <w:tbl>
      <w:tblPr>
        <w:tblW w:w="1266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5"/>
      </w:tblGrid>
      <w:tr>
        <w:trPr/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rowadzenie  profilaktycznej działalności informacyjno – edukacyjnej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okumenty, w oparciu o które prowadzona jest działalność profilaktyczna</w:t>
            </w:r>
          </w:p>
        </w:tc>
      </w:tr>
      <w:tr>
        <w:trPr/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0" w:hanging="0"/>
              <w:contextualSpacing/>
              <w:rPr/>
            </w:pPr>
            <w:r>
              <w:rPr/>
              <w:t>Zajęcia warsztatowe z całymi zespołami klasowymi lub w przypadku licznych klas – z połowami na następujące tematy:</w:t>
            </w:r>
          </w:p>
          <w:p>
            <w:pPr>
              <w:pStyle w:val="Normal"/>
              <w:numPr>
                <w:ilvl w:val="1"/>
                <w:numId w:val="11"/>
              </w:numPr>
              <w:overflowPunct w:val="true"/>
              <w:autoSpaceDE w:val="true"/>
              <w:spacing w:before="0" w:after="0"/>
              <w:ind w:left="2160" w:hanging="360"/>
              <w:contextualSpacing/>
              <w:textAlignment w:val="auto"/>
              <w:rPr/>
            </w:pPr>
            <w:r>
              <w:rPr/>
              <w:t xml:space="preserve"> „</w:t>
            </w:r>
            <w:r>
              <w:rPr/>
              <w:t>Szanujemy się wzajemnie”</w:t>
            </w:r>
          </w:p>
          <w:p>
            <w:pPr>
              <w:pStyle w:val="Normal"/>
              <w:numPr>
                <w:ilvl w:val="1"/>
                <w:numId w:val="11"/>
              </w:numPr>
              <w:overflowPunct w:val="true"/>
              <w:autoSpaceDE w:val="true"/>
              <w:spacing w:before="0" w:after="0"/>
              <w:ind w:left="2160" w:hanging="360"/>
              <w:contextualSpacing/>
              <w:textAlignment w:val="auto"/>
              <w:rPr/>
            </w:pPr>
            <w:r>
              <w:rPr/>
              <w:t>„</w:t>
            </w:r>
            <w:r>
              <w:rPr/>
              <w:t>Jak radzić sobie z negatywnymi emocjami”</w:t>
            </w:r>
          </w:p>
          <w:p>
            <w:pPr>
              <w:pStyle w:val="Normal"/>
              <w:numPr>
                <w:ilvl w:val="1"/>
                <w:numId w:val="11"/>
              </w:numPr>
              <w:overflowPunct w:val="true"/>
              <w:autoSpaceDE w:val="true"/>
              <w:spacing w:before="0" w:after="0"/>
              <w:ind w:left="2160" w:hanging="360"/>
              <w:contextualSpacing/>
              <w:textAlignment w:val="auto"/>
              <w:rPr/>
            </w:pPr>
            <w:r>
              <w:rPr/>
              <w:t xml:space="preserve"> „ </w:t>
            </w:r>
            <w:r>
              <w:rPr/>
              <w:t>Bardziej być”</w:t>
            </w:r>
          </w:p>
          <w:p>
            <w:pPr>
              <w:pStyle w:val="Normal"/>
              <w:numPr>
                <w:ilvl w:val="1"/>
                <w:numId w:val="11"/>
              </w:numPr>
              <w:overflowPunct w:val="true"/>
              <w:autoSpaceDE w:val="true"/>
              <w:spacing w:before="0" w:after="0"/>
              <w:ind w:left="2160" w:hanging="360"/>
              <w:contextualSpacing/>
              <w:textAlignment w:val="auto"/>
              <w:rPr/>
            </w:pPr>
            <w:r>
              <w:rPr/>
              <w:t>„</w:t>
            </w:r>
            <w:r>
              <w:rPr/>
              <w:t>Poznaję, wybieram”</w:t>
            </w:r>
          </w:p>
          <w:p>
            <w:pPr>
              <w:pStyle w:val="Normal"/>
              <w:numPr>
                <w:ilvl w:val="1"/>
                <w:numId w:val="11"/>
              </w:numPr>
              <w:overflowPunct w:val="true"/>
              <w:autoSpaceDE w:val="true"/>
              <w:spacing w:before="0" w:after="0"/>
              <w:ind w:left="2160" w:hanging="360"/>
              <w:contextualSpacing/>
              <w:textAlignment w:val="auto"/>
              <w:rPr/>
            </w:pPr>
            <w:r>
              <w:rPr/>
              <w:t>„</w:t>
            </w:r>
            <w:r>
              <w:rPr/>
              <w:t>Żyj bezpiecznie i zdrowo”</w:t>
            </w:r>
          </w:p>
          <w:p>
            <w:pPr>
              <w:pStyle w:val="Normal"/>
              <w:numPr>
                <w:ilvl w:val="1"/>
                <w:numId w:val="11"/>
              </w:numPr>
              <w:overflowPunct w:val="true"/>
              <w:autoSpaceDE w:val="true"/>
              <w:spacing w:before="0" w:after="0"/>
              <w:ind w:left="2160" w:hanging="360"/>
              <w:contextualSpacing/>
              <w:textAlignment w:val="auto"/>
              <w:rPr/>
            </w:pPr>
            <w:r>
              <w:rPr/>
              <w:t xml:space="preserve"> „</w:t>
            </w:r>
            <w:r>
              <w:rPr/>
              <w:t>Środki uzależniające – opinie, poglądy, doświadczenia…”</w:t>
            </w:r>
          </w:p>
          <w:p>
            <w:pPr>
              <w:pStyle w:val="Normal"/>
              <w:numPr>
                <w:ilvl w:val="1"/>
                <w:numId w:val="11"/>
              </w:numPr>
              <w:overflowPunct w:val="true"/>
              <w:autoSpaceDE w:val="true"/>
              <w:spacing w:before="0" w:after="0"/>
              <w:ind w:left="2160" w:hanging="360"/>
              <w:contextualSpacing/>
              <w:textAlignment w:val="auto"/>
              <w:rPr/>
            </w:pPr>
            <w:r>
              <w:rPr/>
              <w:t>„</w:t>
            </w:r>
            <w:r>
              <w:rPr/>
              <w:t>Agresja wśród rówieśników”</w:t>
            </w:r>
          </w:p>
          <w:p>
            <w:pPr>
              <w:pStyle w:val="Normal"/>
              <w:spacing w:before="280" w:after="0"/>
              <w:contextualSpacing/>
              <w:rPr/>
            </w:pPr>
            <w:r>
              <w:rPr/>
              <w:t>(Ogólna ilość uczniów – 2477, w tym  1447 uczniów szkół podstawowych, 665 uczniów gimnazjum i 365 uczniów szkół ponadgimnazjalnych)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eastAsia="ar-SA"/>
        </w:rPr>
      </w:pPr>
      <w:r>
        <w:rPr>
          <w:b/>
        </w:rPr>
        <w:t>B) SZKOŁ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Zespół Szkół w Lubrańcu</w:t>
      </w:r>
    </w:p>
    <w:tbl>
      <w:tblPr>
        <w:tblW w:w="15521" w:type="dxa"/>
        <w:jc w:val="left"/>
        <w:tblInd w:w="-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5"/>
        <w:gridCol w:w="4461"/>
        <w:gridCol w:w="3071"/>
        <w:gridCol w:w="3179"/>
        <w:gridCol w:w="2005"/>
      </w:tblGrid>
      <w:tr>
        <w:trPr>
          <w:tblHeader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Organizowanie wolnego czasu poprzez zajęcia sportowo-rekreacyjne i przedmiotowe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Prowadzenie działalności informacyjno-edukacyjnej. Dokumenty, w oparciu</w:t>
              <w:br/>
              <w:t xml:space="preserve"> o które prowadzona jest działalność profilaktyczn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Współpraca z organizacjami oraz specjalistami w zakresie przeciwdziałania uzależnieniom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Wywiady środowiskowe. Ankiety. Współpraca wychowawcy z uczniem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Podnoszenie kwalifikacji nauczycieli w zakresie przeciwdziałania uzależnieniom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eastAsia="ar-SA"/>
              </w:rPr>
            </w:pPr>
            <w:r>
              <w:rPr/>
              <w:t>- Zajęcia sportowe prowadzone przez UKS TROPS.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- Wyjazdy do kina </w:t>
              <w:br/>
              <w:t>i miejsc kultu religijnego.</w:t>
            </w:r>
          </w:p>
          <w:p>
            <w:pPr>
              <w:pStyle w:val="Normal"/>
              <w:ind w:left="57" w:hanging="0"/>
              <w:rPr/>
            </w:pPr>
            <w:r>
              <w:rPr/>
              <w:t>- Dodatkowe zajęcia    przedmiotowe dla maturzystów.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- Dodatkowe zajęcia wyrównawcze i przedmiotowe dla uczniów klas zawodowych w ramach programu „Moja uniszkoła zawodowa” </w:t>
            </w:r>
          </w:p>
          <w:p>
            <w:pPr>
              <w:pStyle w:val="Normal"/>
              <w:suppressAutoHyphens w:val="tru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Działalność profilaktyczna była prowadzona w oparciu o następujące dokumenty:</w:t>
            </w:r>
          </w:p>
          <w:p>
            <w:pPr>
              <w:pStyle w:val="Normal"/>
              <w:rPr/>
            </w:pPr>
            <w:r>
              <w:rPr/>
              <w:t>- Powiatowa Strategia Rozwiązywania problemów Społecznych 2005-2015.</w:t>
            </w:r>
          </w:p>
          <w:p>
            <w:pPr>
              <w:pStyle w:val="Normal"/>
              <w:rPr/>
            </w:pPr>
            <w:r>
              <w:rPr/>
              <w:t>- Program profilaktyki szkolnej.</w:t>
            </w:r>
          </w:p>
          <w:p>
            <w:pPr>
              <w:pStyle w:val="Normal"/>
              <w:rPr/>
            </w:pPr>
            <w:r>
              <w:rPr/>
              <w:t>- Plan pracy szkoły.</w:t>
            </w:r>
          </w:p>
          <w:p>
            <w:pPr>
              <w:pStyle w:val="Normal"/>
              <w:rPr/>
            </w:pPr>
            <w:r>
              <w:rPr/>
              <w:t>Działalność informacyjno–edukacyjna obejmowała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Gazetki przygotowane na głównym korytarzu szkolnym o tematyce:</w:t>
            </w:r>
          </w:p>
          <w:p>
            <w:pPr>
              <w:pStyle w:val="Normal"/>
              <w:numPr>
                <w:ilvl w:val="2"/>
                <w:numId w:val="13"/>
              </w:numPr>
              <w:overflowPunct w:val="true"/>
              <w:autoSpaceDE w:val="true"/>
              <w:textAlignment w:val="auto"/>
              <w:rPr/>
            </w:pPr>
            <w:r>
              <w:rPr/>
              <w:t xml:space="preserve"> „</w:t>
            </w:r>
            <w:r>
              <w:rPr/>
              <w:t>Światowy Dzień bez Papierosa”</w:t>
            </w:r>
          </w:p>
          <w:p>
            <w:pPr>
              <w:pStyle w:val="Normal"/>
              <w:numPr>
                <w:ilvl w:val="2"/>
                <w:numId w:val="13"/>
              </w:numPr>
              <w:overflowPunct w:val="true"/>
              <w:autoSpaceDE w:val="true"/>
              <w:textAlignment w:val="auto"/>
              <w:rPr/>
            </w:pPr>
            <w:r>
              <w:rPr/>
              <w:t xml:space="preserve">„ </w:t>
            </w:r>
            <w:r>
              <w:rPr/>
              <w:t>AIDS. Żyję bez ryzyka”.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- Włączenie się szkoły w Ogólnopolską Kampanię Społeczną z okazji Światowego Dnia bez Tytoniu poprzez : 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true"/>
              <w:autoSpaceDE w:val="true"/>
              <w:textAlignment w:val="auto"/>
              <w:rPr/>
            </w:pPr>
            <w:r>
              <w:rPr/>
              <w:t>przygotowanie na terenie placówki przedstawienia profilaktycznego pt. „Palenie i picie szkodzi zdrowiu”,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textAlignment w:val="auto"/>
              <w:rPr/>
            </w:pPr>
            <w:r>
              <w:rPr/>
              <w:t>zorganizowanie szkolnego konkursu na wykonanie prezentacji multimedialnej dotyczącej szkodliwości palenia.</w:t>
            </w:r>
          </w:p>
          <w:p>
            <w:pPr>
              <w:pStyle w:val="Normal"/>
              <w:ind w:left="57" w:hanging="0"/>
              <w:rPr/>
            </w:pPr>
            <w:r>
              <w:rPr/>
              <w:t>- Przygotowanie montażu słowno-muzycznego pt. „Światowy Dzień Walki</w:t>
              <w:br/>
              <w:t xml:space="preserve"> z AIDS”.</w:t>
            </w:r>
          </w:p>
          <w:p>
            <w:pPr>
              <w:pStyle w:val="Normal"/>
              <w:ind w:left="57" w:hanging="0"/>
              <w:rPr>
                <w:lang w:eastAsia="ar-SA"/>
              </w:rPr>
            </w:pPr>
            <w:r>
              <w:rPr/>
              <w:t>- Udział ucznia w konkursie fotograficznym pt. ”Strefa Bezdymna – Papieros tu nie pasuje” zorganizowanym przez Powiatową Stację Sanitarno Epidemiologiczną we Włocławku. (III miejsc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- Powiatowa Stacja Sanitarno-Epidemiologiczna we Włocławku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- Pogadanki z młodzieżą na temat uzależnień realizowane w klasach na godzinach z wychowawcą i poszczególnych przedmiotach.</w:t>
            </w:r>
          </w:p>
          <w:p>
            <w:pPr>
              <w:pStyle w:val="Normal"/>
              <w:rPr/>
            </w:pPr>
            <w:r>
              <w:rPr/>
              <w:t xml:space="preserve">- Ankieta ewaluacyjna przeprowadzona z uczniami klas trzecich (pytania dotyczyły również problematyki związanej z piciem alkoholu i paleniem tytoniu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- Nie zrealizowano żadnych działań </w:t>
              <w:br/>
              <w:t>w tym zakresie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Zespół Szkół im. Jana Kasprowicza w Izbicy Kujawskiej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553"/>
        <w:gridCol w:w="2953"/>
        <w:gridCol w:w="2693"/>
        <w:gridCol w:w="2551"/>
      </w:tblGrid>
      <w:tr>
        <w:trPr>
          <w:tblHeader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Organizowanie czasu wol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rzez zajęcia sportowo –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rekreacyjne i przedmiotow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rowadzenie działalnośc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yjno – edukacyj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y, w oparciu o któ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wadzona jest działalność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profilaktyczna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Współpraca z organizacjami oraz specjalistami w zakresie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przeciwdziałania uzależnieni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Wywiady środowiskow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kiet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półpraca wychowaw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uczniem.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dnoszenie kwalifik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czycieli w zakresie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przeciwdziałania uzależnieniom.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/>
              <w:t>SKS</w:t>
            </w:r>
          </w:p>
          <w:p>
            <w:pPr>
              <w:pStyle w:val="Header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/>
              <w:t>Koło informatyczne</w:t>
            </w:r>
          </w:p>
          <w:p>
            <w:pPr>
              <w:pStyle w:val="Header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/>
              <w:t>Koło muzyczne</w:t>
            </w:r>
          </w:p>
          <w:p>
            <w:pPr>
              <w:pStyle w:val="Header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/>
              <w:t>Koło biologiczne</w:t>
            </w:r>
          </w:p>
          <w:p>
            <w:pPr>
              <w:pStyle w:val="Header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/>
              <w:t>Koło j. niemieckiego</w:t>
            </w:r>
          </w:p>
          <w:p>
            <w:pPr>
              <w:pStyle w:val="Header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/>
              <w:t>Koło j. angielskiego</w:t>
            </w:r>
          </w:p>
          <w:p>
            <w:pPr>
              <w:pStyle w:val="Header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/>
              <w:t>Koło chemiczne</w:t>
            </w:r>
          </w:p>
          <w:p>
            <w:pPr>
              <w:pStyle w:val="Header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/>
              <w:t>Koło matematyczne</w:t>
            </w:r>
          </w:p>
          <w:p>
            <w:pPr>
              <w:pStyle w:val="Header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/>
              <w:t>Wycieczka do UMK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rPr/>
            </w:pPr>
            <w:r>
              <w:rPr/>
              <w:t>do Torunia</w:t>
            </w:r>
          </w:p>
          <w:p>
            <w:pPr>
              <w:pStyle w:val="Header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/>
              <w:t>Spektakl o tematyce anty-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rPr/>
            </w:pPr>
            <w:r>
              <w:rPr/>
              <w:t>nikotynowej, antynarkotykowej „</w:t>
            </w:r>
            <w:r>
              <w:rPr>
                <w:b/>
              </w:rPr>
              <w:t>SIEĆ</w:t>
            </w:r>
            <w:r>
              <w:rPr/>
              <w:t>” przedstawiony przez Krakowskie Biuro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rPr/>
            </w:pPr>
            <w:r>
              <w:rPr/>
              <w:t>Promocji Kultury,</w:t>
            </w:r>
          </w:p>
          <w:p>
            <w:pPr>
              <w:pStyle w:val="Header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/>
              <w:t>Lekcje wychowawcze i wdż, na których omawiano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rPr/>
            </w:pPr>
            <w:r>
              <w:rPr/>
              <w:t xml:space="preserve"> </w:t>
            </w:r>
            <w:r>
              <w:rPr/>
              <w:t>szkodliwość palenia tytoniu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rPr/>
            </w:pPr>
            <w:r>
              <w:rPr/>
              <w:t xml:space="preserve"> </w:t>
            </w:r>
            <w:r>
              <w:rPr/>
              <w:t>przedstawiano filmy edukacyjne o tematyc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rPr/>
            </w:pPr>
            <w:r>
              <w:rPr/>
              <w:t>antynikotynowej, antyalkoholowej, antynarkotykowej.</w:t>
            </w:r>
          </w:p>
          <w:p>
            <w:pPr>
              <w:pStyle w:val="Header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/>
              <w:t>Spotkania z pielęgniarką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rPr/>
            </w:pPr>
            <w:r>
              <w:rPr/>
              <w:t>szkolną na temat szkodliwości palenia tytoniu,</w:t>
            </w:r>
          </w:p>
          <w:p>
            <w:pPr>
              <w:pStyle w:val="Header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/>
              <w:t xml:space="preserve">Spotkania z lekarzem z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rPr/>
            </w:pPr>
            <w:r>
              <w:rPr/>
              <w:t>GOZ, który z punktu widzenia medycyny przedstawił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rPr/>
            </w:pPr>
            <w:r>
              <w:rPr/>
              <w:t>problem palenia tytoniu, picia alkoholu i szkodliwości narkotyków,</w:t>
            </w:r>
          </w:p>
          <w:p>
            <w:pPr>
              <w:pStyle w:val="Header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/>
              <w:t>Gazetka ścienna PCK i pielęgniarki szkolnej na temat szkodliwości nałogów,</w:t>
            </w:r>
          </w:p>
          <w:p>
            <w:pPr>
              <w:pStyle w:val="Header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/>
              <w:t>Monitoring wewnętrzny i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rPr/>
            </w:pPr>
            <w:r>
              <w:rPr/>
              <w:t>zewnętrzny szkoły,</w:t>
            </w:r>
          </w:p>
          <w:p>
            <w:pPr>
              <w:pStyle w:val="Header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/>
              <w:t>Dyżury nauczycieli z uwzględnieniem ładu i niepalenia papierosów w toaletach,</w:t>
            </w:r>
          </w:p>
          <w:p>
            <w:pPr>
              <w:pStyle w:val="Header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/>
              <w:t xml:space="preserve">Tematyka antynikotynowa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rPr/>
            </w:pPr>
            <w:r>
              <w:rPr/>
              <w:t>na lekcjach z j. niemieckie-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rPr/>
            </w:pPr>
            <w:r>
              <w:rPr/>
              <w:t>go i angielskiego w kl. III,</w:t>
            </w:r>
          </w:p>
          <w:p>
            <w:pPr>
              <w:pStyle w:val="Header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/>
              <w:t>Lekcje biologii na których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rPr/>
            </w:pPr>
            <w:r>
              <w:rPr/>
              <w:t>poruszano problem szkodliwości palenia papierosów z punktu widzenia rozwoju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rPr/>
            </w:pPr>
            <w:r>
              <w:rPr/>
              <w:t>organizmów żywych,</w:t>
            </w:r>
          </w:p>
          <w:p>
            <w:pPr>
              <w:pStyle w:val="Header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/>
              <w:t>Spotkanie z policjantem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rPr/>
            </w:pPr>
            <w:r>
              <w:rPr/>
              <w:t xml:space="preserve">z KWP z Włocławka na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rPr/>
            </w:pPr>
            <w:r>
              <w:rPr/>
              <w:t>temat problemów uzależnień wśród młodzieży.</w:t>
            </w:r>
          </w:p>
          <w:p>
            <w:pPr>
              <w:pStyle w:val="Header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/>
              <w:t>Konkurs tenisa stołowego dla dziewcząt i chłopców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rPr/>
            </w:pPr>
            <w:r>
              <w:rPr/>
              <w:t>o puchar dyrektora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/>
              <w:t>Statut szkoły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/>
              <w:t>Szkolny program profilaktyki,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/>
              <w:t>Program wychowawczy,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/>
              <w:t>Program wychowawcy</w:t>
            </w:r>
          </w:p>
          <w:p>
            <w:pPr>
              <w:pStyle w:val="Normal"/>
              <w:ind w:left="360" w:hanging="0"/>
              <w:rPr/>
            </w:pPr>
            <w:r>
              <w:rPr/>
              <w:t>klasowego,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/>
              <w:t>Program „Bezpieczna szkoła”,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/>
              <w:t>Procedury postępowania</w:t>
            </w:r>
          </w:p>
          <w:p>
            <w:pPr>
              <w:pStyle w:val="Normal"/>
              <w:ind w:left="360" w:hanging="0"/>
              <w:rPr/>
            </w:pPr>
            <w:r>
              <w:rPr/>
              <w:t>nauczycieli w sytuacjach</w:t>
            </w:r>
          </w:p>
          <w:p>
            <w:pPr>
              <w:pStyle w:val="Normal"/>
              <w:ind w:left="360" w:hanging="0"/>
              <w:rPr/>
            </w:pPr>
            <w:r>
              <w:rPr/>
              <w:t>zagrożenia młodzieży de-</w:t>
            </w:r>
          </w:p>
          <w:p>
            <w:pPr>
              <w:pStyle w:val="Normal"/>
              <w:ind w:left="360" w:hanging="0"/>
              <w:rPr/>
            </w:pPr>
            <w:r>
              <w:rPr/>
              <w:t>moralizacją,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/>
              <w:t>Plan pracy szkolnego zespołu do spraw bezpieczeństwa,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/>
              <w:t>Procedury postępowania w</w:t>
            </w:r>
          </w:p>
          <w:p>
            <w:pPr>
              <w:pStyle w:val="Normal"/>
              <w:suppressAutoHyphens w:val="true"/>
              <w:ind w:left="360" w:hanging="0"/>
              <w:rPr>
                <w:lang w:eastAsia="ar-SA"/>
              </w:rPr>
            </w:pPr>
            <w:r>
              <w:rPr/>
              <w:t>sytuacjach kryzysowyc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/>
              <w:t>Gminna Komisja</w:t>
            </w:r>
          </w:p>
          <w:p>
            <w:pPr>
              <w:pStyle w:val="Normal"/>
              <w:ind w:left="360" w:hanging="0"/>
              <w:rPr/>
            </w:pPr>
            <w:r>
              <w:rPr/>
              <w:t>Rozwiązywania Problemów Alkoholowych,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/>
              <w:t>Poradnia Psychologiczno- Pedagogiczna,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/>
              <w:t>Policja,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lang w:eastAsia="ar-SA"/>
              </w:rPr>
            </w:pPr>
            <w:r>
              <w:rPr/>
              <w:t>Służba zdrow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/>
              <w:t>Ankiety badające poziom bezpieczeństw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rPr/>
            </w:pPr>
            <w:r>
              <w:rPr/>
              <w:t>uczniów przeprowadzone wśród uczniów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rPr/>
            </w:pPr>
            <w:r>
              <w:rPr/>
              <w:t>rodziców, nauczycieli,</w:t>
            </w:r>
          </w:p>
          <w:p>
            <w:pPr>
              <w:pStyle w:val="Header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/>
              <w:t>Zebrania wychowawców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rPr/>
            </w:pPr>
            <w:r>
              <w:rPr/>
              <w:t>z rodzicami 4 razy w roku, pisemne zaproszenie rodziców do szkoły i do współpracy,</w:t>
            </w:r>
          </w:p>
          <w:p>
            <w:pPr>
              <w:pStyle w:val="Header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/>
              <w:t>Indywidualne spotkani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rPr/>
            </w:pPr>
            <w:r>
              <w:rPr/>
              <w:t>wychowawców, n-li i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rPr/>
            </w:pPr>
            <w:r>
              <w:rPr/>
              <w:t>dyrektora z rodzicami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u w:val="single"/>
              </w:rPr>
              <w:t>- Studia podyplomow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zakresie: Edukacja dl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ezpieczeństwa-przysposobienie obronne ,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/>
            </w:pPr>
            <w:r>
              <w:rPr/>
              <w:t xml:space="preserve">kurs  -Patriotyzm, </w:t>
            </w:r>
          </w:p>
          <w:p>
            <w:pPr>
              <w:pStyle w:val="Normal"/>
              <w:rPr/>
            </w:pPr>
            <w:r>
              <w:rPr/>
              <w:t>Obronność,  Bezpieczeństwo 2009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rPr/>
      </w:pPr>
      <w:r>
        <w:rPr/>
        <w:t>3. Zespół Szkół im. Marii Grodzickiej w Lubrańcu – Marysinie</w:t>
      </w:r>
    </w:p>
    <w:tbl>
      <w:tblPr>
        <w:tblW w:w="15521" w:type="dxa"/>
        <w:jc w:val="left"/>
        <w:tblInd w:w="-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7"/>
        <w:gridCol w:w="2805"/>
        <w:gridCol w:w="3553"/>
        <w:gridCol w:w="2618"/>
        <w:gridCol w:w="2618"/>
      </w:tblGrid>
      <w:tr>
        <w:trPr>
          <w:tblHeader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Organizowanie czasu wolnego poprzez zajęcia sportowo-rekreacyjne i przedmiotow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Prowadzenie działalności informacyjno-edukacyjnej. Dokumenty, w oparciu o które prowadzona jest działalność profilaktyczna.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Współpraca z organizacjami oraz specjalistami w zakresie przeciwdziałania uzależnieniom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Wywiady środowiskowe. Ankiety. Współpraca wychowawcy z uczniem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Podnoszenie kwalifikacji nauczycieli w zakresie przeciwdziałania uzależnieniom. 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Zajęcia sportowo -rekreacyjne prowadzone przez nauczycieli wychowania fizycznego: </w:t>
            </w:r>
          </w:p>
          <w:p>
            <w:pPr>
              <w:pStyle w:val="TextBodyIndent"/>
              <w:ind w:left="0" w:hanging="240"/>
              <w:rPr>
                <w:sz w:val="20"/>
              </w:rPr>
            </w:pPr>
            <w:r>
              <w:rPr>
                <w:sz w:val="20"/>
              </w:rPr>
              <w:t>- w sali gimnastycznej Zespołu Szkół w Lubrańcu i na terenie Zespołu Szkół w Lubrańcu - Marysinie.</w:t>
            </w:r>
          </w:p>
          <w:p>
            <w:pPr>
              <w:pStyle w:val="TextBodyIndent"/>
              <w:ind w:left="0" w:hanging="240"/>
              <w:rPr>
                <w:sz w:val="20"/>
              </w:rPr>
            </w:pPr>
            <w:r>
              <w:rPr>
                <w:sz w:val="20"/>
              </w:rPr>
              <w:t xml:space="preserve">- dodatkowe zajęcia dydaktyczno -wyrównawcze </w:t>
            </w:r>
          </w:p>
          <w:p>
            <w:pPr>
              <w:pStyle w:val="TextBodyIndent"/>
              <w:ind w:left="0" w:hanging="240"/>
              <w:rPr>
                <w:sz w:val="20"/>
              </w:rPr>
            </w:pPr>
            <w:r>
              <w:rPr>
                <w:sz w:val="20"/>
              </w:rPr>
              <w:t xml:space="preserve">- doradztwo i opieka pedagogiczno – psychologiczna </w:t>
            </w:r>
          </w:p>
          <w:p>
            <w:pPr>
              <w:pStyle w:val="TextBodyIndent"/>
              <w:ind w:left="0" w:hanging="240"/>
              <w:rPr>
                <w:sz w:val="20"/>
              </w:rPr>
            </w:pPr>
            <w:r>
              <w:rPr>
                <w:sz w:val="20"/>
              </w:rPr>
              <w:t xml:space="preserve">- dodatkowe zajęcia  w zakresie języków obcych </w:t>
            </w:r>
          </w:p>
          <w:p>
            <w:pPr>
              <w:pStyle w:val="TextBodyIndent"/>
              <w:ind w:left="0" w:hanging="240"/>
              <w:rPr>
                <w:sz w:val="20"/>
              </w:rPr>
            </w:pPr>
            <w:r>
              <w:rPr>
                <w:sz w:val="20"/>
              </w:rPr>
              <w:t>- w zakresie nauk matematyczno- przyrodniczych</w:t>
            </w:r>
          </w:p>
          <w:p>
            <w:pPr>
              <w:pStyle w:val="TextBodyIndent"/>
              <w:ind w:left="0" w:hanging="240"/>
              <w:rPr>
                <w:sz w:val="20"/>
              </w:rPr>
            </w:pPr>
            <w:r>
              <w:rPr>
                <w:sz w:val="20"/>
              </w:rPr>
              <w:t xml:space="preserve">- efektywne programy doradztwa edukacyjno -  zawodowego </w:t>
            </w:r>
          </w:p>
          <w:p>
            <w:pPr>
              <w:pStyle w:val="Normal"/>
              <w:suppressAutoHyphens w:val="true"/>
              <w:ind w:left="360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- Szkolny Program Profilaktyki. - Szkolny Program Wychowawczy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- klasowe programy wychowawcze.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.Powiatowa Stacja Sanitarno-Epidemiologiczna we Włocławku (zdjęcia i ulotki z opisem typowych uzależnień).</w:t>
            </w:r>
          </w:p>
          <w:p>
            <w:pPr>
              <w:pStyle w:val="Normal"/>
              <w:tabs>
                <w:tab w:val="clear" w:pos="708"/>
                <w:tab w:val="left" w:pos="-76" w:leader="none"/>
              </w:tabs>
              <w:rPr/>
            </w:pPr>
            <w:r>
              <w:rPr/>
              <w:t>2. Poradnia Psychologiczno – Pedagogiczna we Włocławku (szkolenie w zakresie:</w:t>
            </w:r>
          </w:p>
          <w:p>
            <w:pPr>
              <w:pStyle w:val="Normal"/>
              <w:rPr/>
            </w:pPr>
            <w:r>
              <w:rPr/>
              <w:t>- radzenia sobie ze stresem,</w:t>
            </w:r>
          </w:p>
          <w:p>
            <w:pPr>
              <w:pStyle w:val="Normal"/>
              <w:rPr/>
            </w:pPr>
            <w:r>
              <w:rPr/>
              <w:t>-  pomoc psychologiczna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4" w:leader="none"/>
              </w:tabs>
              <w:overflowPunct w:val="true"/>
              <w:autoSpaceDE w:val="true"/>
              <w:ind w:left="104" w:hanging="720"/>
              <w:textAlignment w:val="auto"/>
              <w:rPr/>
            </w:pPr>
            <w:r>
              <w:rPr/>
              <w:t>Poradnia Psychologiczno – Pedagogiczna w Lubrańcu (bieżący kontakt ze specjalnymi w zakresie rozwiązywania nurtujących problemów społecznych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4" w:leader="none"/>
              </w:tabs>
              <w:overflowPunct w:val="true"/>
              <w:autoSpaceDE w:val="true"/>
              <w:ind w:left="104" w:hanging="720"/>
              <w:textAlignment w:val="auto"/>
              <w:rPr>
                <w:lang w:eastAsia="ar-SA"/>
              </w:rPr>
            </w:pPr>
            <w:r>
              <w:rPr/>
              <w:t xml:space="preserve">4. Polskie Towarzystwo Oświaty Zdrowotnej (ulotki na temat radzenia sobie ze stresem i zdrowiem psychicznym )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Wychowawcy na bieżąco rozwiązują problemy uczniów swoich klas (najskuteczniejszym sposobem jest indywidualna rozmowa z uczniem; nie tylko w klasie i nie tylko w szkole). Nauczyciele mieszkający w Lubrańcu lub jego bliskich okolicach mają często codzienny kontakt z wieloma  rodzicami uczniów szkoły i w rozmowach wymieniają się informacjami na temat trudności związanych z uzależnieniami i sposobem ich minimalizowania)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Nauczyciele uczestniczyli w konferencji zorganizowanej przez Centrum Edukacji Nauczycieli we Włocławku na temat przeciwdziałania uzależnieniom .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17"/>
        </w:numPr>
        <w:suppressAutoHyphens w:val="true"/>
        <w:overflowPunct w:val="true"/>
        <w:autoSpaceDE w:val="true"/>
        <w:spacing w:lineRule="auto" w:line="360"/>
        <w:jc w:val="both"/>
        <w:textAlignment w:val="auto"/>
        <w:rPr/>
      </w:pPr>
      <w:r>
        <w:rPr/>
        <w:t>Liceum Ogólnokształcące im. Królowej Jadwigi w Kowalu</w:t>
      </w:r>
    </w:p>
    <w:tbl>
      <w:tblPr>
        <w:tblW w:w="15521" w:type="dxa"/>
        <w:jc w:val="left"/>
        <w:tblInd w:w="-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2828"/>
        <w:gridCol w:w="3951"/>
        <w:gridCol w:w="2618"/>
        <w:gridCol w:w="2618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Organizowanie czasu wolnego poprzez zajęcia sportowo- rekreacyjne i przedmiotw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Prowadzenie dzialalno sci  informacyjno – edukacyjnej. Dokumenty w oparciu o które prowadzona jest działalność profilaktyczn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Współpraca z  organizajcami oraz  specjalistami w zakresie przeciwdziałania uzależnienio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Wywiady środowiskowe. Ankiety. Współpraca wychowawcy z uczniem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Podnoszenie kwalifikacji nauczycieli w zakresie przeciwdziałania uzależnieniom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- Uczniowski Klub Sportowy </w:t>
            </w:r>
          </w:p>
          <w:p>
            <w:pPr>
              <w:pStyle w:val="Normal"/>
              <w:rPr/>
            </w:pPr>
            <w:r>
              <w:rPr/>
              <w:t>- PCK</w:t>
            </w:r>
          </w:p>
          <w:p>
            <w:pPr>
              <w:pStyle w:val="Normal"/>
              <w:rPr/>
            </w:pPr>
            <w:r>
              <w:rPr/>
              <w:t>-  Przedmiotowe Koła zainteresowań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 Koło Teatraln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- Wychowawczy Program Szkoły</w:t>
            </w:r>
          </w:p>
          <w:p>
            <w:pPr>
              <w:pStyle w:val="Normal"/>
              <w:rPr/>
            </w:pPr>
            <w:r>
              <w:rPr/>
              <w:t>- Profilaktyczny Program Szkoły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 Powiatowa Strategia Rozwiązywania Problemów Społecznych 2005- 201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- Polskie Towarzystwo Zapobiegania  Narkomanii – oddział Bydgoszcz</w:t>
            </w:r>
          </w:p>
          <w:p>
            <w:pPr>
              <w:pStyle w:val="Normal"/>
              <w:rPr/>
            </w:pPr>
            <w:r>
              <w:rPr/>
              <w:t>- Teatr Profilaktyczny „Kurtyna” z Krakowa</w:t>
            </w:r>
          </w:p>
          <w:p>
            <w:pPr>
              <w:pStyle w:val="Normal"/>
              <w:rPr/>
            </w:pPr>
            <w:r>
              <w:rPr/>
              <w:t xml:space="preserve">- MOPS, </w:t>
            </w:r>
          </w:p>
          <w:p>
            <w:pPr>
              <w:pStyle w:val="Normal"/>
              <w:rPr/>
            </w:pPr>
            <w:r>
              <w:rPr/>
              <w:t>- GOPS</w:t>
            </w:r>
          </w:p>
          <w:p>
            <w:pPr>
              <w:pStyle w:val="Normal"/>
              <w:rPr/>
            </w:pPr>
            <w:r>
              <w:rPr/>
              <w:t>- Policja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 Poradnia Psychologiczno – Pedagogiczna w Lubieniu Kuj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- rozmowy indywidualne i pogadanki  z rodzicami i  uczniami</w:t>
            </w:r>
          </w:p>
          <w:p>
            <w:pPr>
              <w:pStyle w:val="Normal"/>
              <w:rPr/>
            </w:pPr>
            <w:r>
              <w:rPr/>
              <w:t>-- tematyka godzin wychowawczych</w:t>
            </w:r>
          </w:p>
          <w:p>
            <w:pPr>
              <w:pStyle w:val="Normal"/>
              <w:rPr/>
            </w:pPr>
            <w:r>
              <w:rPr/>
              <w:t>- warsztaty z pedagogiem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- spektakle Teatru profilaktycznego </w:t>
              <w:br/>
              <w:t>„Kurtyna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 Szkolenie „ Młodzież a uzależnienia” – diagnoza problemu i sposoby przeciwdziałania ( w roku 2009/2010 – 6 nauczycieli 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lineRule="auto" w:line="360"/>
        <w:jc w:val="both"/>
        <w:textAlignment w:val="auto"/>
        <w:rPr>
          <w:b/>
          <w:b/>
        </w:rPr>
      </w:pPr>
      <w:r>
        <w:rPr>
          <w:b/>
        </w:rPr>
        <w:t>Zespół Szkół im. Władysława Reymonta w Chodczu</w:t>
      </w:r>
    </w:p>
    <w:tbl>
      <w:tblPr>
        <w:tblW w:w="15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3163"/>
        <w:gridCol w:w="2880"/>
        <w:gridCol w:w="2899"/>
        <w:gridCol w:w="2889"/>
      </w:tblGrid>
      <w:tr>
        <w:trPr>
          <w:tblHeader w:val="true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Organizowanie czasu wolnego poprzez zajęcia sportowo-rekreacyjne i przedmiotowe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Prowadzenie działalności informacyjno-edukacyjne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y, w oparciu, o które prowadzona jest działalność profilaktyczna.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Współpraca z organizacjami oraz specjalistami w zakresie przeciwdziałania uzależnieniom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Wywiady środowiskow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kiety.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Współpraca wychowawcy z uczniem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Podnoszenie kwalifikacji nauczycieli 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w zakresie przeciwdziałania uzależnieniom.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Młodzież Zespołu Szkół brała udział w następujących zawodach sportowych: </w:t>
            </w:r>
          </w:p>
          <w:p>
            <w:pPr>
              <w:pStyle w:val="Normal"/>
              <w:rPr/>
            </w:pPr>
            <w:r>
              <w:rPr/>
              <w:t>- Udział w zorganizowanym przez Zespół Szkół w Brześciu Kujawskim rajdzie rowerowym</w:t>
            </w:r>
          </w:p>
          <w:p>
            <w:pPr>
              <w:pStyle w:val="Normal"/>
              <w:rPr/>
            </w:pPr>
            <w:r>
              <w:rPr/>
              <w:t>- Udział w Choceńskich Biegach Przełajowych</w:t>
            </w:r>
          </w:p>
          <w:p>
            <w:pPr>
              <w:pStyle w:val="Normal"/>
              <w:rPr/>
            </w:pPr>
            <w:r>
              <w:rPr/>
              <w:t>- Udział w corocznej „Licealiadzie”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biegi przełajow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piłka ręczn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piłka koszykowa</w:t>
            </w:r>
          </w:p>
          <w:p>
            <w:pPr>
              <w:pStyle w:val="Normal"/>
              <w:rPr/>
            </w:pPr>
            <w:r>
              <w:rPr/>
              <w:t>- Udział w turnieju tenisa stołowego organizowanego przez Zespół Szkól w Izbicy Kujawskiej</w:t>
            </w:r>
          </w:p>
          <w:p>
            <w:pPr>
              <w:pStyle w:val="Normal"/>
              <w:suppressAutoHyphens w:val="tru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W 2009 r. przeprowadzona została ankieta „Bezpieczny uczeń”. Wyniki tej ankiety zostały przedstawione na Radzie Pedagogicznej i na spotkaniu z rodzicami. Temat ten omówiono także na radzie szkoleniowej zespołu wychowawczego. W gablocie zostały wywieszone informacje dotyczące bezpieczeństwa uczniów w szkole i poza nią oraz adresy i numery telefonów instytucji, do których młodzież może zgłosić się o pomoc. Pedagog szkolny prowadził zajęcia warsztatowe dla młodzieży z wykorzystaniem prezentacji multimedialnej. Tematyka bezpieczeństwa kontynuowana jest w 2010r. W roku ubiegłym zorganizowano po raz kolejny „Dzień dla zdrowia”, podczas którego propagowano zdrowy styl życia bez uzależnień i nałogów. Odbył się także pokaz udzielania pierwszej pomocy przedmedycznej,</w:t>
            </w:r>
          </w:p>
          <w:p>
            <w:pPr>
              <w:pStyle w:val="Normal"/>
              <w:rPr/>
            </w:pPr>
            <w:r>
              <w:rPr/>
              <w:t xml:space="preserve">w którym brali udział uczniowie klas I i II. </w:t>
            </w:r>
          </w:p>
          <w:p>
            <w:pPr>
              <w:pStyle w:val="Normal"/>
              <w:rPr/>
            </w:pPr>
            <w:r>
              <w:rPr/>
              <w:t>Szkoła działa na podstawie następujących dokumentów:</w:t>
            </w:r>
          </w:p>
          <w:p>
            <w:pPr>
              <w:pStyle w:val="Normal"/>
              <w:rPr/>
            </w:pPr>
            <w:r>
              <w:rPr/>
              <w:t>- Szkolny program profilaktyki.</w:t>
            </w:r>
          </w:p>
          <w:p>
            <w:pPr>
              <w:pStyle w:val="Normal"/>
              <w:rPr/>
            </w:pPr>
            <w:r>
              <w:rPr/>
              <w:t>- „ Jak przeciwdziałać uzależnieniom i agresji”- program do realizacji na godzinie wychowawczej.</w:t>
            </w:r>
          </w:p>
          <w:p>
            <w:pPr>
              <w:pStyle w:val="Normal"/>
              <w:rPr/>
            </w:pPr>
            <w:r>
              <w:rPr/>
              <w:t>- Program poprawy frekwencji</w:t>
            </w:r>
          </w:p>
          <w:p>
            <w:pPr>
              <w:pStyle w:val="Normal"/>
              <w:rPr/>
            </w:pPr>
            <w:r>
              <w:rPr/>
              <w:t>- Program przeciwdziałania zagrożeniom</w:t>
            </w:r>
          </w:p>
          <w:p>
            <w:pPr>
              <w:pStyle w:val="Normal"/>
              <w:rPr/>
            </w:pPr>
            <w:r>
              <w:rPr/>
              <w:t xml:space="preserve">- Szkolny program profilaktyki „ Młodzież, Alkohol, Tytoń, Narkotyki”.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W roku 2009 szkoła współpracowała z Poradnią Psychologiczno – Pedagogiczną z Lubienia Kujawskiego w zakresie doradztwa zawodowego, profilaktyki alkoholowej oraz zabójstw. </w:t>
            </w:r>
          </w:p>
          <w:p>
            <w:pPr>
              <w:pStyle w:val="Normal"/>
              <w:rPr/>
            </w:pPr>
            <w:r>
              <w:rPr/>
              <w:t>Pokaz udzielania pierwszej pomocy przedmedycznej zaprezentował młodzieży ratownik medyczny ze stacji Pogotowia Ratunkowego w Lubrańcu.</w:t>
            </w:r>
          </w:p>
          <w:p>
            <w:pPr>
              <w:pStyle w:val="Normal"/>
              <w:rPr/>
            </w:pPr>
            <w:r>
              <w:rPr/>
              <w:t>Szkoła współpracuje również z Policją i Stacją Sanitarno-Epidemiologiczną we Włocławku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W ramach projektu unijnego „Moja uniszkoła zawodowa” jest zatrudniona Pani Pedagog, która współpracuje z uczniami, nauczycielami i rodzicami.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W szkole przeprowadzono badania ankietowe dotyczące problemu alkoholizmu i bezpieczeństwa wśród młodzieży. Uczniowie także brali udział w ankiecie na temat: „Precz nałogom. Żyjmy bez uzależnień”, w której odpowiadali na pytania związane z używkami m.in. paleniem papierosów, alkoholem.</w:t>
            </w:r>
          </w:p>
          <w:p>
            <w:pPr>
              <w:pStyle w:val="Normal"/>
              <w:rPr/>
            </w:pPr>
            <w:r>
              <w:rPr/>
              <w:t>Inne ankiety to: „Zdrowy styl życia bez nałogów”,</w:t>
            </w:r>
          </w:p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Bezpieczeństwo w naszej szkole”, „Problemy uczniów naszej szkoły”.</w:t>
            </w:r>
          </w:p>
          <w:p>
            <w:pPr>
              <w:pStyle w:val="Normal"/>
              <w:rPr/>
            </w:pPr>
            <w:r>
              <w:rPr/>
              <w:t>Wyniki analiz ankiet zostały przedstawione na posiedzeniu Rady Pedagogicznej oraz na spotkaniach z rodzicami.</w:t>
            </w:r>
          </w:p>
          <w:p>
            <w:pPr>
              <w:pStyle w:val="Normal"/>
              <w:rPr/>
            </w:pPr>
            <w:r>
              <w:rPr/>
              <w:t>Wychowawcy opracowali programy profilaktyczne na godziny wychowawcze, które realizowali na zajęciach lekcyjnych. Podejmowali następujące tematy:</w:t>
            </w:r>
          </w:p>
          <w:p>
            <w:pPr>
              <w:pStyle w:val="Normal"/>
              <w:rPr/>
            </w:pPr>
            <w:r>
              <w:rPr/>
              <w:t>- „Nałogom mówimy nie”</w:t>
            </w:r>
          </w:p>
          <w:p>
            <w:pPr>
              <w:pStyle w:val="Normal"/>
              <w:rPr/>
            </w:pPr>
            <w:r>
              <w:rPr/>
              <w:t xml:space="preserve">- „ Jak panować nad stresem” </w:t>
            </w:r>
          </w:p>
          <w:p>
            <w:pPr>
              <w:pStyle w:val="Normal"/>
              <w:rPr/>
            </w:pPr>
            <w:r>
              <w:rPr/>
              <w:t xml:space="preserve">- alkoholizm, narkomania </w:t>
            </w:r>
          </w:p>
          <w:p>
            <w:pPr>
              <w:pStyle w:val="Normal"/>
              <w:rPr/>
            </w:pPr>
            <w:r>
              <w:rPr/>
              <w:t>- zdrowy styl życia bez nałogów i uzależnień</w:t>
            </w:r>
          </w:p>
          <w:p>
            <w:pPr>
              <w:pStyle w:val="Normal"/>
              <w:rPr/>
            </w:pPr>
            <w:r>
              <w:rPr/>
              <w:t>- szkodliwość palenia tytoniu</w:t>
            </w:r>
          </w:p>
          <w:p>
            <w:pPr>
              <w:pStyle w:val="Normal"/>
              <w:rPr/>
            </w:pPr>
            <w:r>
              <w:rPr/>
              <w:t xml:space="preserve">- stosowanie przemocy oraz gróźb wobec innych osób </w:t>
            </w:r>
          </w:p>
          <w:p>
            <w:pPr>
              <w:pStyle w:val="Normal"/>
              <w:rPr/>
            </w:pPr>
            <w:r>
              <w:rPr/>
              <w:t>- asertywność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auczyciele zapoznali uczniów z zagadnieniami dotyczącymi grypy AH1N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Nauczyciele w naszej szkole nie podnosili kwalifikacji w zakresie przeciwdziałania uzależnieniom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Zespół Szkół Specjalnych w Brzeziu</w:t>
      </w:r>
    </w:p>
    <w:tbl>
      <w:tblPr>
        <w:tblW w:w="15147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179"/>
        <w:gridCol w:w="2431"/>
        <w:gridCol w:w="2992"/>
        <w:gridCol w:w="2805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Organizowanie czasu wolnego poprzez zajęcia sportowo-rekreacyjne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przedmiotowe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Prowadzenie działalności informacyjno- edukacyjnej. Dokumenty w oparciu o które prowadzona jest działalność profilaktyczna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Współpraca z organizacjami oraz specjalistami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zakresie przeciwdziałania uzależnieniom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Wywiady środowiskow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kiety. Współpraca wychowawcy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 uczniami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Podnoszenie kwalifikacji nauczycieli 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w zakresie przeciwdziałania uzależnieniom.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W ramach dodatkowych godzin wynikających z art. 42 KN nauczyciele organizują zajęcia pozalekcyjne takie jak: sportowo-rekreacyjne – kl. IV_VI- 1 godz. tygodniowo, kl.I-III gimnazjum – 1 godz. tygodniowo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przedmiotowe- historyczne, j. polskiego, matematyki- po 1 godzinie kl. IV-VI i gimnazjum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- Program wychowawczy szkoły, </w:t>
            </w:r>
          </w:p>
          <w:p>
            <w:pPr>
              <w:pStyle w:val="Normal"/>
              <w:rPr/>
            </w:pPr>
            <w:r>
              <w:rPr/>
              <w:t>- Szkolny Program Profilaktyczny,</w:t>
            </w:r>
          </w:p>
          <w:p>
            <w:pPr>
              <w:pStyle w:val="Normal"/>
              <w:rPr/>
            </w:pPr>
            <w:r>
              <w:rPr/>
              <w:t>- Programy wychowawcze klas.</w:t>
            </w:r>
          </w:p>
          <w:p>
            <w:pPr>
              <w:pStyle w:val="Normal"/>
              <w:rPr/>
            </w:pPr>
            <w:r>
              <w:rPr/>
              <w:t>W  listopadzie 2009 r. odbył się ogólnoszkolny konkurs plastyczny pt. „Stop nałogom”, poprzedzony był konferencjami i pogadankami nt. szeroko pojętych zagrożeń. Podsumowaniem konkursu było wręczenie nagród ufundowanych przez zakładowy związek „Solidarność ”oraz</w:t>
            </w:r>
          </w:p>
          <w:p>
            <w:pPr>
              <w:pStyle w:val="Normal"/>
              <w:rPr/>
            </w:pPr>
            <w:r>
              <w:rPr/>
              <w:t>WORD we Włocławku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Młodzież pod kierunkiem nauczyciela j. polskiego przygotowała program „ Nie warto ulegać nałogom”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Współpraca  z:</w:t>
            </w:r>
          </w:p>
          <w:p>
            <w:pPr>
              <w:pStyle w:val="Normal"/>
              <w:rPr/>
            </w:pPr>
            <w:r>
              <w:rPr/>
              <w:t xml:space="preserve">-  WPO-W w Brzeziu: </w:t>
            </w:r>
          </w:p>
          <w:p>
            <w:pPr>
              <w:pStyle w:val="Normal"/>
              <w:rPr/>
            </w:pPr>
            <w:r>
              <w:rPr/>
              <w:t>- psychologiem ,</w:t>
            </w:r>
          </w:p>
          <w:p>
            <w:pPr>
              <w:pStyle w:val="Normal"/>
              <w:rPr/>
            </w:pPr>
            <w:r>
              <w:rPr/>
              <w:t>- pielęgniarką,</w:t>
            </w:r>
          </w:p>
          <w:p>
            <w:pPr>
              <w:pStyle w:val="Normal"/>
              <w:rPr/>
            </w:pPr>
            <w:r>
              <w:rPr/>
              <w:t>- wychowawc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Praca wychowawcy zgodna z planem wychowawczym klas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- Samodoskonalenie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 Rady szkoleniowe.</w:t>
            </w:r>
          </w:p>
        </w:tc>
      </w:tr>
    </w:tbl>
    <w:p>
      <w:pPr>
        <w:pStyle w:val="Normal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) PLACÓWKI OPIEKUŃCZO – WYCHOWAWCZ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Dom Dziecka w Lubieniu Kujawskim</w:t>
      </w:r>
    </w:p>
    <w:tbl>
      <w:tblPr>
        <w:tblW w:w="15147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426"/>
        <w:gridCol w:w="2653"/>
        <w:gridCol w:w="2992"/>
        <w:gridCol w:w="2805"/>
      </w:tblGrid>
      <w:tr>
        <w:trPr>
          <w:tblHeader w:val="true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b/>
              </w:rPr>
              <w:t xml:space="preserve">Organizowanie czasu wolnego poprzez zajęcia sportowo – rekreacyjne i </w:t>
            </w:r>
          </w:p>
          <w:p>
            <w:pPr>
              <w:pStyle w:val="Normal"/>
              <w:suppressAutoHyphens w:val="true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b/>
              </w:rPr>
              <w:t>przedmiotow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b/>
              </w:rPr>
              <w:t>Prowadzenie działalności informacyjno – edukacyjnej. Dokumenty, w oparciu o które prowadzona jest działalność profilaktyczna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b/>
              </w:rPr>
              <w:t>Współpraca z organizacjami oraz specjalistami w zakresie przeciwdziałania uzależnieniom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b/>
              </w:rPr>
              <w:t>Wywiady środowiskowe. Ankiety. Współpraca wychowawcy z uczniem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b/>
              </w:rPr>
              <w:t>Podnoszenie kwalifikacji nauczyciela w zakresie przeciwdziałania uzależnieniom.</w:t>
            </w:r>
          </w:p>
        </w:tc>
      </w:tr>
      <w:tr>
        <w:trPr/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Calibri" w:cs="Calibri"/>
                <w:lang w:eastAsia="ar-SA"/>
              </w:rPr>
            </w:pPr>
            <w:r>
              <w:rPr/>
              <w:t>- Organizacja IV Mistrzostw Województwa Kujawsko – Pomorskiego Placówek Opiekuńczo – Wychowawczych w Tenisie Stołowym (listopad 2009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- Udział wychowanków w zorganizowanych formach letniego wypoczynku w  Sarbinowie – obóz organizowany przez Stowarzyszenie Podwodniak z Gniezn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- Pomoc dydaktyczna w zaległościach edukacyjnych – na bieżąco wg potrzeb, wychowawcy oraz pedagog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- Udział w regionalnych imprezach sportowych, rozgrywkach placówek opiekuńczo – wychowawczych, turniejach sprawnościowych, rajdach rowerowych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 w:cs="Calibri"/>
                <w:lang w:eastAsia="ar-SA"/>
              </w:rPr>
            </w:pPr>
            <w:r>
              <w:rPr/>
              <w:t xml:space="preserve">- Funkcjonowanie grupy teatralnej 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/>
              <w:t>Profilaktyka w zakresie szkodliwości uzależnień prowadzona na podstawie planów pracy opiekuńczo – wychowawczych w grupach wychowawczych I, II oraz III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lany opracowywane na dany rok szkolny.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W grupie I – dzieci najmłodsze w zakresie zmniejszania szkód zdrowotnych i skutków społecznych prowadzone są zajęcia wychowawcze w zakresie:</w:t>
            </w:r>
          </w:p>
          <w:p>
            <w:pPr>
              <w:pStyle w:val="Tekstpodstawowy21"/>
              <w:tabs>
                <w:tab w:val="clear" w:pos="708"/>
                <w:tab w:val="left" w:pos="840" w:leader="none"/>
              </w:tabs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>- Zapobiegania powielania przez wychowanków wzorców zachowań wyniesionych ze środowisk rodzinnych poprzez propagowanie zachowań alternatywnych.</w:t>
            </w:r>
          </w:p>
          <w:p>
            <w:pPr>
              <w:pStyle w:val="Tekstpodstawowy21"/>
              <w:tabs>
                <w:tab w:val="clear" w:pos="708"/>
                <w:tab w:val="left" w:pos="840" w:leader="none"/>
              </w:tabs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>- Profilaktyka zachorowań i złego samopoczucia poprzez skierowanie uwagi na potrzebę właściwego odzywania się.</w:t>
            </w:r>
          </w:p>
          <w:p>
            <w:pPr>
              <w:pStyle w:val="Tekstpodstawowy21"/>
              <w:tabs>
                <w:tab w:val="clear" w:pos="708"/>
                <w:tab w:val="left" w:pos="840" w:leader="none"/>
              </w:tabs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>- Rozmowy indywidualne, pomoc w rozwiązywaniu problemów, celem zapobiegania niewłaściwym formom odreagowania, szukania ucieczki w alkoholu i środkach uzależniających.</w:t>
            </w:r>
          </w:p>
          <w:p>
            <w:pPr>
              <w:pStyle w:val="Tekstpodstawowy21"/>
              <w:tabs>
                <w:tab w:val="clear" w:pos="708"/>
                <w:tab w:val="left" w:pos="840" w:leader="none"/>
              </w:tabs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>- Kształtowanie umiejętności planowania pracy i wypoczynku celem zapobiegania sytuacjom stresowym wzmagającym tendencję do popadania w uzależnienie.</w:t>
            </w:r>
          </w:p>
          <w:p>
            <w:pPr>
              <w:pStyle w:val="Tekstpodstawowy21"/>
              <w:tabs>
                <w:tab w:val="clear" w:pos="708"/>
                <w:tab w:val="left" w:pos="840" w:leader="none"/>
              </w:tabs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>- Wykonywanie plakatów przestrzegających przed skutkami uzależnienia od nikotyny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W grupie II – dzieci w wieku szkolnym do 16 roku życia oprócz rozmów i zajęć indywidualnych zostały przeprowadzone następujące zajęcia grupowe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00"/>
              <w:rPr/>
            </w:pPr>
            <w:r>
              <w:rPr/>
              <w:t>- Realizacja programu  „Moje palenie”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00"/>
              <w:rPr/>
            </w:pPr>
            <w:r>
              <w:rPr/>
              <w:t>- Pogadanka na temat uzależnień połączona z projekcją filmu edukacyjnego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00"/>
              <w:rPr/>
            </w:pPr>
            <w:r>
              <w:rPr/>
              <w:t>- Pogadanka na temat „Narkotyki – mit i prawda”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00"/>
              <w:rPr/>
            </w:pPr>
            <w:r>
              <w:rPr/>
              <w:t>- Pogadanka na temat „Zgubne skutki alkoholu”.</w:t>
            </w:r>
          </w:p>
          <w:p>
            <w:pPr>
              <w:pStyle w:val="Normal"/>
              <w:rPr/>
            </w:pPr>
            <w:r>
              <w:rPr/>
              <w:t>Grupa III – przygotowywana do usamodzielnienia. W roku 2009 prowadzone były cykliczne zajęcia w formie: pogadanek, projekcji i dyskusji średnio 1 – 2 razy w miesiącu. Czas trwania zajęć w zależności od aktywności wychowanków wynosi od 1 – 2 godzin. Zajęcia zostały podzielone ze względu na tematykę na trzy bloki:</w:t>
            </w:r>
          </w:p>
          <w:p>
            <w:pPr>
              <w:pStyle w:val="Normal"/>
              <w:rPr/>
            </w:pPr>
            <w:r>
              <w:rPr/>
              <w:t>Tytoń.</w:t>
            </w:r>
          </w:p>
          <w:p>
            <w:pPr>
              <w:pStyle w:val="Normal"/>
              <w:rPr/>
            </w:pPr>
            <w:r>
              <w:rPr/>
              <w:t>Alkohol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 w:cs="Calibri"/>
                <w:lang w:eastAsia="ar-SA"/>
              </w:rPr>
            </w:pPr>
            <w:r>
              <w:rPr/>
              <w:t>Narkotyki.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/>
              <w:t>Agencja ART-METANONIA Bruno Zmarlicki Kraków organizacja przedstawienia teatralnego – Antynarkotykowy Spektakl Profilaktyczny.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lang w:eastAsia="ar-SA"/>
              </w:rPr>
            </w:pPr>
            <w:r>
              <w:rPr/>
              <w:t>Stała współpraca z kuratorami sądowymi realizującymi orzeczenia w sprawach nieletnich w przypadku wychowanków z orzeczonym nadzorem kuratora.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lang w:eastAsia="ar-SA"/>
              </w:rPr>
            </w:pPr>
            <w:r>
              <w:rPr/>
              <w:t>Praca wychowawczo – edukacyjna prowadzona według indywidualnych potrzeb wychowanków. Osoby odpowiedzialne: wychowawcy sprawujący opiekę indywidualną, pedagog oraz psycholog placówki.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lang w:eastAsia="ar-SA"/>
              </w:rPr>
            </w:pPr>
            <w:r>
              <w:rPr/>
              <w:t>Nie dotyczy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Wielofunkcyjna Placówka Opiekuńczo - Wychowawcza w Brzeziu</w:t>
      </w:r>
    </w:p>
    <w:tbl>
      <w:tblPr>
        <w:tblW w:w="15147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119"/>
        <w:gridCol w:w="2835"/>
        <w:gridCol w:w="3055"/>
        <w:gridCol w:w="2004"/>
      </w:tblGrid>
      <w:tr>
        <w:trPr>
          <w:tblHeader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Organizowanie czasu wolnego poprzez zajęcia sportowo-rekreacyjne i przedmiot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Prowadzenie działalności informacyjno-edukacyjnej. Dokumenty, w oparciu, o które prowadzona jest działalność profilaktyczn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Współpraca z organizacjami oraz specjalistami w zakresie przeciwdziałania uzależnieniom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Wywiady środowiskowe. Ankiety Współpraca wychowawcy z uczniem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Podnoszenie kwalifikacji nauczycieli w zakresie przeciwdziałania uzależnieniom.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ar-SA"/>
              </w:rPr>
            </w:pPr>
            <w:r>
              <w:rPr/>
              <w:t xml:space="preserve">Zajęcia sportowo-rekreacyjne stanowią bardzo istotny element procesu wychowawczego w Wielofunkcyjnej Placówce Opiekuńczo-Wychowawczej w Brzeziu. Organizowane są w oparciu o </w:t>
            </w:r>
            <w:r>
              <w:rPr>
                <w:i/>
              </w:rPr>
              <w:t>Program pracy opiekuńczo-wychowawczej WPOW na rok szkolny 2009/10 oraz w oparciu o indywidualne plany pracy z dzieckiem.</w:t>
            </w:r>
          </w:p>
          <w:p>
            <w:pPr>
              <w:pStyle w:val="Normal"/>
              <w:rPr/>
            </w:pPr>
            <w:r>
              <w:rPr/>
              <w:t>Do najważniejszych imprez należą:</w:t>
            </w:r>
          </w:p>
          <w:p>
            <w:pPr>
              <w:pStyle w:val="Normal"/>
              <w:rPr/>
            </w:pPr>
            <w:r>
              <w:rPr/>
              <w:t>- udział wychowanków w Mistrzostwach Wychowanków Placówek Opiekuńczo-Wychowawczych Województwa Kujawsko-Pomorskiego.</w:t>
            </w:r>
          </w:p>
          <w:p>
            <w:pPr>
              <w:pStyle w:val="Normal"/>
              <w:rPr/>
            </w:pPr>
            <w:r>
              <w:rPr/>
              <w:t>- udział w Rajdzie rowerowym „Rowerem do Europy”.</w:t>
            </w:r>
          </w:p>
          <w:p>
            <w:pPr>
              <w:pStyle w:val="Normal"/>
              <w:rPr/>
            </w:pPr>
            <w:r>
              <w:rPr/>
              <w:t>- udział w Regionalnych Wiosennych Biegach Przełajowych w Smólniku.</w:t>
            </w:r>
          </w:p>
          <w:p>
            <w:pPr>
              <w:pStyle w:val="Normal"/>
              <w:rPr/>
            </w:pPr>
            <w:r>
              <w:rPr/>
              <w:t>- organizowanie wewnętrznych rozgrywek na terenie placówki.</w:t>
            </w:r>
          </w:p>
          <w:p>
            <w:pPr>
              <w:pStyle w:val="Normal"/>
              <w:rPr/>
            </w:pPr>
            <w:r>
              <w:rPr/>
              <w:t>W oparciu o w/w Program organizowanych jest szereg zajęć rozwijających zainteresowania wychowanków:</w:t>
            </w:r>
          </w:p>
          <w:p>
            <w:pPr>
              <w:pStyle w:val="Normal"/>
              <w:rPr/>
            </w:pPr>
            <w:r>
              <w:rPr/>
              <w:t>- realizacja programu „Dla Was gram” ma na celu zaangażowanie jak największej liczby dzieci do udziału w inscenizacjach okolicznościowych, które są prezentowane zarówno w naszej placówce jak i we współpracujących z nami placówkach oświatowych i pomocy społecznej.</w:t>
            </w:r>
          </w:p>
          <w:p>
            <w:pPr>
              <w:pStyle w:val="Normal"/>
              <w:rPr/>
            </w:pPr>
            <w:r>
              <w:rPr/>
              <w:t>- realizacja programu „Popularyzacja czytelnictwa”. Na program składa się szereg konkursów literackich, współpraca z biblioteką publiczną we Włocławku, udział w konkursach organizowanych przez placówki województwa kujawsko-pomorskiego.</w:t>
            </w:r>
          </w:p>
          <w:p>
            <w:pPr>
              <w:pStyle w:val="Normal"/>
              <w:rPr/>
            </w:pPr>
            <w:r>
              <w:rPr/>
              <w:t>- wychowankowie biorą udział w akcjach promujących ochronę środowiska m.in. „Sprzątanie świata”, „Dzień Ziemi”,</w:t>
            </w:r>
          </w:p>
          <w:p>
            <w:pPr>
              <w:pStyle w:val="Normal"/>
              <w:rPr/>
            </w:pPr>
            <w:r>
              <w:rPr/>
              <w:t>- wychowankowie biorą systematyczny udział w różnorodnych konkursach organizowanych przez placówki opiekuńczo-wychowawcze województwa kujawsko-pomorskiego.</w:t>
            </w:r>
          </w:p>
          <w:p>
            <w:pPr>
              <w:pStyle w:val="Normal"/>
              <w:rPr/>
            </w:pPr>
            <w:r>
              <w:rPr/>
              <w:t>Corocznie organizowane są wycieczki regionalne m.in. do Biskupina i Torunia, muzeów Włocławka i skansenu w Kłóbce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W okresie wakacji część dzieci bierze udział w koloniach i obozach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Działalność informacyjno-edukacyjna prowadzona jest w oparciu o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Program pracy opiekuńczo-wychowawczej WPOW na rok szkolny 2009-10, </w:t>
            </w:r>
          </w:p>
          <w:p>
            <w:pPr>
              <w:pStyle w:val="Normal"/>
              <w:snapToGrid w:val="false"/>
              <w:rPr/>
            </w:pPr>
            <w:r>
              <w:rPr/>
              <w:t>- plany pracy grup wychowawczych,</w:t>
            </w:r>
          </w:p>
          <w:p>
            <w:pPr>
              <w:pStyle w:val="Normal"/>
              <w:snapToGrid w:val="false"/>
              <w:rPr/>
            </w:pPr>
            <w:r>
              <w:rPr/>
              <w:t>- indywidualne plany pracy z dzieckiem.</w:t>
            </w:r>
          </w:p>
          <w:p>
            <w:pPr>
              <w:pStyle w:val="Normal"/>
              <w:rPr/>
            </w:pPr>
            <w:r>
              <w:rPr/>
              <w:t>W oparciu o w/w dokumenty organizowane są:</w:t>
            </w:r>
          </w:p>
          <w:p>
            <w:pPr>
              <w:pStyle w:val="Normal"/>
              <w:rPr/>
            </w:pPr>
            <w:r>
              <w:rPr/>
              <w:t>- zajęcia z dziedziny profilaktyki uzależnień głównie metodami aktywizującymi,</w:t>
            </w:r>
          </w:p>
          <w:p>
            <w:pPr>
              <w:pStyle w:val="Normal"/>
              <w:rPr/>
            </w:pPr>
            <w:r>
              <w:rPr/>
              <w:t>- pogadanki grupowe,</w:t>
            </w:r>
          </w:p>
          <w:p>
            <w:pPr>
              <w:pStyle w:val="Normal"/>
              <w:rPr/>
            </w:pPr>
            <w:r>
              <w:rPr/>
              <w:t>zajęcia prowadzone przez zatrudnionych w placówce specjalistów: psychologa, pedagoga i pielęgniarkę,</w:t>
            </w:r>
          </w:p>
          <w:p>
            <w:pPr>
              <w:pStyle w:val="Normal"/>
              <w:rPr/>
            </w:pPr>
            <w:r>
              <w:rPr/>
              <w:t>- w ramach zajęć opiekuńczo-wychowawczych wychowawcy prowadzą szeroką działalność profilaktyczną,</w:t>
            </w:r>
          </w:p>
          <w:p>
            <w:pPr>
              <w:pStyle w:val="Normal"/>
              <w:rPr/>
            </w:pPr>
            <w:r>
              <w:rPr/>
              <w:t>- konkursy uwzględniające tematykę profilaktyki uzależnień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 zajęcia indywidualne z dziećmi wymagającymi szczególnej troski i oddziaływań wychowawczy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W dziedzinie realizacji zadań z zakresu profilaktyki uzależnień placówka współpracuje przede wszystkim z poradniami psychologiczno-pedagogicznymi.</w:t>
            </w:r>
          </w:p>
          <w:p>
            <w:pPr>
              <w:pStyle w:val="Normal"/>
              <w:rPr/>
            </w:pPr>
            <w:r>
              <w:rPr/>
              <w:t>W miarę potrzeb wychowankowie kierowani są również na leczenie i terapię do ośrodków i poradni leczenia uzależnień. Placówka podejmuje również systematyczną współprace z rodzicami wychowanków. W każdym roku organizowane są co najmniej trzy spotkania integracyjne z rodzicami i opiekunami. W ich trakcie omawiane są indywidualne problemy wychowawcze, w tym również działania z zakresu profilaktyki uzależnień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Pracę indywidualną i grupową prowadzą także wychowawcy, psycholog ,pedagog i pielęgniarka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Placówka korzysta z wywiadów środowiskowych wykonywanych przez pracowników socjalnych gminnych i miejskich ośrodków pomocy rodzinie. W ramach realizacji przydzielonych zadań pracownik socjalny placówki w trakcie wizyt w środowisku rodzinnym dzieci dokonuje weryfikacji i uzupełnienia informacji niezbędnych do pracy z dzieckiem i rodziną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W placówce indywidualną opiekę nad każdym dzieckiem sprawuje tzw. wychowawca prowadzący. Do jego zadań należy w szczególności opracowywanie indywidualnego planu pracy z dzieckiem oraz koordynowanie oddziaływań opiekuńczo-wychowawczych. Dokonuje tego we współpracy z dzieckiem, rodziną i innym specjalistami zatrudnionymi w placówce. Oceną podejmowanych działań zajmuje się zespół ds. okresowej oceny sytuacji dziecka. Ma on za zadanie wypracowywanie najistotniejszych działań mających wpływ na dalszy los i rozwój dziecka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Wychowawcy i inni specjaliści zatrudnieni w placówce podnoszą systematycznie swoje kwalifikacje zawodowe w ramach doskonalenia zawodowego poprzez udział w studiach podyplomowych i kursach. Problematyka uzależnień systematycznie jest podnoszona podczas zebrań kadry pedagogicznej oraz w trakcie wewnętrznych szkoleń prowadzonych przy współpracy z Kujawsko-Pomorskim Centrum Edukacji Nauczycieli we Włocławku.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  <w:u w:val="single"/>
        </w:rPr>
        <w:t>RODZAJE DZIAŁAŃ PODJĘTYCH W RAMACH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  <w:i/>
          <w:u w:val="single"/>
        </w:rPr>
        <w:t>udzielania rodzinom, w których występuje problem narkomanii i alkoholu, pomocy psychospołecznej i prawnej, a w szczególności ochrony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</w:t>
      </w:r>
      <w:r>
        <w:rPr>
          <w:b/>
          <w:i/>
          <w:u w:val="single"/>
        </w:rPr>
        <w:t>przed przemocą w rodzinie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b/>
        </w:rPr>
        <w:t>REALIZATORZY POWYŻSZEGO KIERUNKU DZIAŁANI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  </w:t>
      </w:r>
      <w:r>
        <w:rPr/>
        <w:t>poradnie psychologiczno – pedagogiczn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ADNIE PSYCHOLOGICZNO – PEDAGOGICZN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Poradnia Psychologiczno – Pedagogiczna w Lubrańcu</w:t>
      </w:r>
    </w:p>
    <w:tbl>
      <w:tblPr>
        <w:tblW w:w="12700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0"/>
      </w:tblGrid>
      <w:tr>
        <w:trPr/>
        <w:tc>
          <w:tcPr>
            <w:tcW w:w="1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Udzielanie pomocy psychospołecznej i prawnej rodzinom, w których występuje problem  przemocy, narkomanii  czy alkoholu.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e porady na temat prawidłowego rozwoju emocjonalno – społecznego i jego warunków dzieci w rodzinie z problemem alkoholowym – 8 rodziców (matki)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e zajęcia terapeutyczne w ramach terapii rodzin – 2 rodziny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je z pedagogami szkolnymi, dotyczące pomocy uczniom z rodzin, w których występuje problem przemocy i alkoholu – 3 konsultacje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e konsultacje dla rodzin, w których występuje problem przemocy – 2 konsultacje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Pomoc bezpośrednia dla rodziców mających problemy wychowawcze – zajęcia warsztatowe „warsztat umiejętności wychowawczych” – 20 osób.</w:t>
            </w:r>
          </w:p>
        </w:tc>
      </w:tr>
    </w:tbl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3"/>
        </w:numPr>
        <w:suppressAutoHyphens w:val="true"/>
        <w:overflowPunct w:val="true"/>
        <w:autoSpaceDE w:val="true"/>
        <w:spacing w:lineRule="auto" w:line="360"/>
        <w:jc w:val="both"/>
        <w:textAlignment w:val="auto"/>
        <w:rPr/>
      </w:pPr>
      <w:r>
        <w:rPr/>
        <w:t>Poradnia Psychologiczno – Pedagogiczna w Lubieniu Kujawskim</w:t>
      </w:r>
    </w:p>
    <w:tbl>
      <w:tblPr>
        <w:tblW w:w="1266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5"/>
      </w:tblGrid>
      <w:tr>
        <w:trPr/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dzielanie pomocy psychospołecznej i prawnej rodzinom, w których występuje problem przemocy, narkomanii czy alkoholu</w:t>
            </w:r>
          </w:p>
        </w:tc>
      </w:tr>
      <w:tr>
        <w:trPr/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pacing w:before="0" w:after="0"/>
              <w:ind w:left="1440" w:hanging="360"/>
              <w:contextualSpacing/>
              <w:textAlignment w:val="auto"/>
              <w:rPr/>
            </w:pPr>
            <w:r>
              <w:rPr/>
              <w:t>Indywidualne porady na temat prawidłowego rozwoju emocjonalno-społecznego i jego warunków – 34 rodziców,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pacing w:before="0" w:after="0"/>
              <w:ind w:left="1440" w:hanging="360"/>
              <w:contextualSpacing/>
              <w:textAlignment w:val="auto"/>
              <w:rPr/>
            </w:pPr>
            <w:r>
              <w:rPr/>
              <w:t>Indywidualne porady wychowawcze w ramach terapii rodzin – 24 rodzin</w:t>
            </w:r>
          </w:p>
        </w:tc>
      </w:tr>
    </w:tbl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  <w:u w:val="single"/>
        </w:rPr>
        <w:t>RODZAJE DZIAŁAŃ PODJĘTYCH W RAMACH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  <w:i/>
          <w:u w:val="single"/>
        </w:rPr>
        <w:t>szkolenia kadry w zakresie profilaktyki i terapii uzależnień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b/>
        </w:rPr>
        <w:t>REALIZATORZY POWYŻSZEGO KIERUNKU DZIAŁANI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  </w:t>
      </w:r>
      <w:r>
        <w:rPr/>
        <w:t>poradnie psychologiczno – pedagogiczn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RADNIE PSYCHOLOGICZNO – PEDAGOGICZN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Poradnia Psychologiczno – Pedagogiczna w Lubrańcu</w:t>
      </w:r>
    </w:p>
    <w:tbl>
      <w:tblPr>
        <w:tblW w:w="12700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0"/>
      </w:tblGrid>
      <w:tr>
        <w:trPr/>
        <w:tc>
          <w:tcPr>
            <w:tcW w:w="1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Szkolenia kadry w zakresie profilaktyki i terapii uzależnień.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Nie realizowano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3"/>
          <w:numId w:val="13"/>
        </w:numPr>
        <w:suppressAutoHyphens w:val="true"/>
        <w:overflowPunct w:val="true"/>
        <w:autoSpaceDE w:val="true"/>
        <w:spacing w:lineRule="auto" w:line="360"/>
        <w:jc w:val="both"/>
        <w:textAlignment w:val="auto"/>
        <w:rPr/>
      </w:pPr>
      <w:r>
        <w:rPr/>
        <w:t>Poradnia Psychologiczno – Pedagogiczna w Lubieniu Kujawskim</w:t>
      </w:r>
    </w:p>
    <w:tbl>
      <w:tblPr>
        <w:tblW w:w="128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2"/>
      </w:tblGrid>
      <w:tr>
        <w:trPr>
          <w:trHeight w:val="412" w:hRule="atLeast"/>
        </w:trPr>
        <w:tc>
          <w:tcPr>
            <w:tcW w:w="1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kolenia kadry w zakresie profilaktyki i terapii uzależnień</w:t>
            </w:r>
          </w:p>
        </w:tc>
      </w:tr>
      <w:tr>
        <w:trPr/>
        <w:tc>
          <w:tcPr>
            <w:tcW w:w="1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pracownika w szkoleniu zorganizowanym przez stowarzyszenie Bliżej dziecka –„Agresja wśród rówieśników”(16 godzi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13"/>
        </w:tabs>
        <w:ind w:left="340" w:hanging="22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7"/>
        </w:tabs>
        <w:ind w:left="340" w:hanging="283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7"/>
        </w:tabs>
        <w:ind w:left="227" w:hanging="22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113"/>
        </w:tabs>
        <w:ind w:left="340" w:hanging="227"/>
      </w:pPr>
      <w:rPr>
        <w:sz w:val="24"/>
        <w:i w:val="false"/>
        <w:b w:val="false"/>
        <w:szCs w:val="24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340" w:hanging="283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5"/>
    <w:lvlOverride w:ilvl="0">
      <w:startOverride w:val="4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spacing w:lineRule="auto" w:line="360"/>
      <w:ind w:right="-84" w:hanging="0"/>
      <w:jc w:val="both"/>
      <w:textAlignment w:val="auto"/>
      <w:outlineLvl w:val="2"/>
    </w:pPr>
    <w:rPr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360" w:after="0"/>
      <w:ind w:left="240" w:hanging="240"/>
    </w:pPr>
    <w:rPr>
      <w:b/>
      <w:sz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kern w:val="0"/>
      <w:sz w:val="24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46:00Z</dcterms:created>
  <dc:creator>x</dc:creator>
  <dc:description/>
  <cp:keywords/>
  <dc:language>en-US</dc:language>
  <cp:lastModifiedBy>x</cp:lastModifiedBy>
  <dcterms:modified xsi:type="dcterms:W3CDTF">2011-05-18T10:47:00Z</dcterms:modified>
  <cp:revision>1</cp:revision>
  <dc:subject/>
  <dc:title>  4</dc:title>
</cp:coreProperties>
</file>