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/>
      </w:pPr>
      <w:r>
        <w:rPr>
          <w:color w:val="000000"/>
        </w:rPr>
        <w:t>pieczątka jednostki rozpatrującej wnios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>Wniosek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o dofinansowanie ze środków Państwowego Funduszu Rehabilitacji Osób Niepełnosprawnych do zakupu/naprawy przedmiotów ortopedycznych i środków pomocniczych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Dane dotyczące Wnioskodawcy   </w:t>
      </w:r>
      <w:r>
        <w:rPr>
          <w:color w:val="000000"/>
          <w:sz w:val="24"/>
        </w:rPr>
        <w:t xml:space="preserve">(dziecko / osoba dorosła)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Imię i nazwisko: </w:t>
      </w:r>
      <w:r>
        <w:rPr>
          <w:color w:val="000000"/>
          <w:sz w:val="24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adres zamieszkania </w:t>
      </w:r>
      <w:r>
        <w:rPr>
          <w:color w:val="000000"/>
          <w:sz w:val="24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numer telefonu:</w:t>
      </w:r>
      <w:r>
        <w:rPr>
          <w:color w:val="000000"/>
          <w:sz w:val="24"/>
        </w:rPr>
        <w:t xml:space="preserve"> 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PESEL 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Cel dofinansowani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Proszę o dofinansowanie do zakupu/naprawy (właściwe zakreślić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>/nazwa zakupionego/naprawionego przedmiotu ortopedycznego i środka pomocniczego/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Kwotę dofinansowania proszę przekazać na adres domowy/ adres sprzedawcy </w:t>
      </w:r>
      <w:r>
        <w:rPr>
          <w:color w:val="000000"/>
          <w:sz w:val="24"/>
        </w:rPr>
        <w:t>(właściwe zakreślić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Oświadczenie o dochodach</w:t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760"/>
        <w:gridCol w:w="2768"/>
        <w:gridCol w:w="1732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mię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zwisko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opień pokrewieństwa z osobą niepełnosprawną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ok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rodzenia</w:t>
            </w:r>
          </w:p>
        </w:tc>
      </w:tr>
      <w:tr>
        <w:trPr>
          <w:trHeight w:val="721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nioskodawca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świadczam,   że przeciętny  miesięczny  dochód * /, w  rozumieniu przepisów  o  świadczeniach rodzinnych, podzielony przez liczbę osób we wspólnym gospodarstwie domowym, obliczony  za  kwartał  poprzedzający miesiąc złożenia  wniosku wynosi……………………z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a osób we wspólnym gospodarstwie domowym  wynosi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powyższe dane zgodne są z prawdą oraz, że jestem świadom(a) odpowiedzialności karnej (art.233 Kodeksy karnego) za składanie nieprawdziwych dan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>Wyrażam zgodę na przetwarzanie moich danych osobowych zgodnie z ustawą z dnia 29 sierpnia 1997r. o ochronie danych osobowych (Dz. U. z 2002r. Nr 101, poz. 926 z późn. zm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color w:val="000000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</w:r>
      <w:r>
        <w:rPr>
          <w:i/>
          <w:color w:val="000000"/>
          <w:sz w:val="18"/>
          <w:szCs w:val="18"/>
        </w:rPr>
        <w:tab/>
        <w:t>(podpis osoby niepełnosprawnej lub opiekuna)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5.Informacja dotycząca korzystania ze środków Państwowego Funduszu Rehabilitacji Osób Niepełnosprawnych </w:t>
      </w:r>
      <w:r>
        <w:rPr>
          <w:color w:val="000000"/>
          <w:sz w:val="24"/>
        </w:rPr>
        <w:t>(właściwe zakreśli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- nie korzystałe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-korzystałem/korzystam (podać cel, datę i kwotę otrzymanego dofinansowania: </w:t>
      </w:r>
    </w:p>
    <w:p>
      <w:pPr>
        <w:pStyle w:val="Normal"/>
        <w:jc w:val="both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stan rozliczenia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6. Informacja o posiadaniu lub nie posiadaniu przez Wnioskodawcę zaległości wobec Państwowego Funduszu Rehabilitacji Osób Niepełnosprawnych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mam / nie mam* zaległości w terminowym regulowaniu wymaganych zobowiązań wobec PFRON i nie byłem/ byłam stroną umowy z Funduszem i rozwiązanej z przyczyn leżących po mojej stroni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24"/>
        </w:rPr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</w:r>
      <w:r>
        <w:rPr>
          <w:i/>
          <w:color w:val="000000"/>
          <w:sz w:val="18"/>
          <w:szCs w:val="18"/>
        </w:rPr>
        <w:tab/>
        <w:t>(podpis osoby niepełnosprawnej lub opiekuna)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>Przedstawiciel ustawowy (dla małoletniego Wnioskodawcy) opiekun prawny lub pełnomocnik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azwisko i imię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ESEL ............................................................. ustanowiony opiekunem/pełnomocnikiem 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ostanowieniem Sądu 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ygn.akt..........................................................................................................................................na mocy pełnomocnictwa potwierdzonego przez Notariusza 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Załączniki do wniosku: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kopia orzeczenia lub kopia wypisu z treści orzeczenia (oryginał do wglądu) o których mowa w art.1, art. 5 lub art.62 ustawy, z dnia 27 sierpnia 1997 r. o rehabilitacji zawodowej i społecznej oraz zatrudnianiu osób niepełnosprawnych, a w przypadku osoby o której mowa  w art.62  ustawy, kopię orzeczenia o stałej albo długotrwałej niezdolności do pracy w gospodarstwie rolnym wydanego przed 1 stycznia 1998 r. orzeczenia o stopniu niepełnosprawności (lub równoważne)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faktura określająca wysokość finansowania w ramach  ubezpieczenia zdrowotnego (NFZ) oraz kwotę udziału własnego  lub inny dokument  potwierdzający  zakup wraz z potwierdzoną za zgodność przez świadczeniodawcę realizującego zlecenie kopię zrealizowanego zlecenia na zaopatrzenie w przedmioty ortopedyczne i środki pomocnicze alb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 kopię  zlecenia na zaopatrzenie w przedmioty ortopedyczne i środki pomocnicze wraz z fakturą pro forma określająca kwotę opłacaną w ramach ubezpieczenia zdrowotnego i kwotę udziału własnego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30:00Z</dcterms:created>
  <dc:creator>xyz</dc:creator>
  <dc:description/>
  <cp:keywords/>
  <dc:language>en-US</dc:language>
  <cp:lastModifiedBy>user</cp:lastModifiedBy>
  <cp:lastPrinted>2013-02-15T08:34:00Z</cp:lastPrinted>
  <dcterms:modified xsi:type="dcterms:W3CDTF">2014-01-02T08:30:00Z</dcterms:modified>
  <cp:revision>2</cp:revision>
  <dc:subject/>
  <dc:title>Wniosek</dc:title>
</cp:coreProperties>
</file>