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otokół nr 36/10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z posiedzenia Komisji Zdrowia, Spraw Społecznych, Edukacji, Kultury i Sportu odbytego        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 dniu 29 kwietnia 2010 roku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72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Otwarcie obrad Komisji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dniu 29 kwietnia roku o godzinie 11:40 Przewodnicząca Komisji Zdrowia, Spraw Społecznych, Edukacji, Kultury i Sportu Pani Ewa Kończyńska dokonała otwarcia posiedzenia Komisji, powitała członków Komisji oraz zaproszonych gości w osobie Naczelnika Wydziału Edukacji i Spraw Społecznych Piotra Jacka Zbonikowskiego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listy obecności Wiceprzewodnicząca Komisji stwierdziła, że w obradach uczestniczy 7 osób, co wobec ustawowego składu Komisji, liczącego 7 osób stanowi wymagane quorum,                   a zatem obrady są prawomoc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obecności stanowi załącznik nr1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Lista obecności zaproszonych  gości stanowi załącznik nr 2 do niniejszego protokoł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Przyjęcie porządku obrad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wodnicząca powiedziała, że radni wraz z zawiadomieniem otrzymali porządek obrad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wodnicząca Komisji zapytała członków Komisji, czy są uwagi do porządku obrad? Wobec braku uwag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wodnicząca Komisji zapytała członków Komisji, kto jest za przyjęciem porządku obrad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-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a Komisji stwierdziła, że porządek został przyjęty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rządek obrad przedstawiał się następując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wierdzenie quoru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jęcie pro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kołu nr 35/10 z dnia 13 kwietnia 2010 rok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naliza projektu uchwały w sprawie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kształcenia Technikum Żywienia i Gospodarstwa Domowego wchodzącego w skład Zespołu Szkół im. Wł. Reymonta w Chodczu w “Technikum” oraz likwidacji Liceum Profilowanego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Porządek  stanowi załącznik nr 3 do niniejszego protokołu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yjęcie protokołu nr 35/10 z dnia 13 kwietnia 2010 roku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ewodnicząca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informowała członków Komisji, iż protokół nr 35/10 z ostatniego posiedzenia Komisji Zdrowia Spraw Społecznych, Edukacji, Kultury i Sportu był do wglądu              w Wydziale Spraw Obywatelskich i Organów Powiatu. Przewodnicząca Komisji zapytała członków  Komisji, czy mają uwagi do w/w protokołu? Wobec braku uwag Przewodnicząca Komisji zapytała członków Komisji, kto jest za przyjęciem protokołu nr 35/10 z dnia 13 kwietnia 2010 roku    i przeprowadziła procedurę głosow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7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a Komisji stwierdziła, że protokół nr 35/10 z dnia 13 kwietnia 2010 roku został przyjęty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Analiza projektu uchwały w sprawie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ekształcenia Technikum Żywienia i Gospodarstwa Domowego wchodzącego w skład Zespołu Szkół im. Wł. Reymonta w Chodczu w “Technikum” oraz likwidacji Liceum Profilowanego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>
          <w:b w:val="false"/>
          <w:bCs w:val="false"/>
        </w:rPr>
        <w:t xml:space="preserve"> poprosiła Naczelnika Wydziału Edukacji i Spraw Społecznych o przedstawienie informacji. </w:t>
      </w:r>
    </w:p>
    <w:p>
      <w:pPr>
        <w:pStyle w:val="Normal"/>
        <w:jc w:val="both"/>
        <w:rPr/>
      </w:pPr>
      <w:r>
        <w:rPr>
          <w:b/>
          <w:bCs/>
        </w:rPr>
        <w:t>Naczelnik Wydziału Edukacji i Spraw Społecznych Piotr Jacek Zbonikowski</w:t>
      </w:r>
      <w:r>
        <w:rPr>
          <w:b w:val="false"/>
          <w:bCs w:val="false"/>
        </w:rPr>
        <w:t xml:space="preserve"> powiedział, że w materiałach jest dostępna opinia kuratorium. </w:t>
      </w:r>
    </w:p>
    <w:p>
      <w:pPr>
        <w:pStyle w:val="Normal"/>
        <w:jc w:val="both"/>
        <w:rPr/>
      </w:pPr>
      <w:r>
        <w:rPr>
          <w:b/>
          <w:bCs/>
        </w:rPr>
        <w:t>Przewodnicząca Komisji</w:t>
      </w:r>
      <w:r>
        <w:rPr>
          <w:b w:val="false"/>
          <w:bCs w:val="false"/>
        </w:rPr>
        <w:t xml:space="preserve"> zapytała członków Komisji, czy są pytania do powyższego projektu uchwały. </w:t>
      </w:r>
    </w:p>
    <w:p>
      <w:pPr>
        <w:pStyle w:val="Normal"/>
        <w:jc w:val="both"/>
        <w:rPr/>
      </w:pPr>
      <w:r>
        <w:rPr>
          <w:b/>
          <w:bCs/>
        </w:rPr>
        <w:t>Pan Włodzimierz Majewski</w:t>
      </w:r>
      <w:r>
        <w:rPr>
          <w:b w:val="false"/>
          <w:bCs w:val="false"/>
        </w:rPr>
        <w:t xml:space="preserve"> zapytał o jakie inne profile została rozszerzona oferta edukacyjna ZS w Chodczu. </w:t>
      </w:r>
    </w:p>
    <w:p>
      <w:pPr>
        <w:pStyle w:val="Normal"/>
        <w:jc w:val="both"/>
        <w:rPr/>
      </w:pPr>
      <w:r>
        <w:rPr>
          <w:b/>
          <w:bCs/>
        </w:rPr>
        <w:t>Naczelnik Wydziału Edukacji i Spraw Społecznych</w:t>
      </w:r>
      <w:r>
        <w:rPr>
          <w:b w:val="false"/>
          <w:bCs w:val="false"/>
        </w:rPr>
        <w:t xml:space="preserve"> powiedział, że obecnie przekształcenie jest wprowadzane po to aby umożliwić uczniom zdobycie zawodu rolnik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a Komisji podsumowała, że jest to korzystne przekształcenie, poniewaz młodzież z Gminy Brześć Kuajwksi dojeżdzała do szkoły w Radziejowie  w celu zdobycia zawodu rolnika. </w:t>
      </w:r>
    </w:p>
    <w:p>
      <w:pPr>
        <w:pStyle w:val="Normal"/>
        <w:jc w:val="both"/>
        <w:rPr/>
      </w:pPr>
      <w:r>
        <w:rPr>
          <w:b/>
          <w:bCs/>
        </w:rPr>
        <w:t xml:space="preserve">Pzrewodnicząca Komisji </w:t>
      </w:r>
      <w:r>
        <w:rPr>
          <w:b w:val="false"/>
          <w:bCs w:val="false"/>
        </w:rPr>
        <w:t xml:space="preserve">zapytała, kto jest za pozytywnym zaopiniowaniem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u uchwały w sprawie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kształcenia Technikum Żywienia i Gospodarstwa Domowego wchodzącego w skład Zespołu Szkół im. Wł. Reymonta w Chodczu w “Technikum” oraz likwidacji Liceum Profilowa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i przeprowadziła procedurę głos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a Komisji stwierdziła, że Komisja jednogłośnie pozytywnie zaopiniowała projekt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uchwały w sprawie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kształcenia Technikum Żywienia i Gospodarstwa Domowego wchodzącego w skład Zespołu Szkół im. Wł. Reymonta w Chodczu w “Technikum” oraz likwidacji Liceum Profilowanego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jekt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uchwały w sprawie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kształcenia Technikum Żywienia i Gospodarstwa Domowego wchodzącego w skład Zespołu Szkół im. Wł. Reymonta w Chodczu w “Technikum” oraz likwidacji Liceum Profilowa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stanowi załącznik nr 4 do niniejszego protokoł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różne:</w:t>
      </w:r>
    </w:p>
    <w:p>
      <w:pPr>
        <w:pStyle w:val="Normal"/>
        <w:jc w:val="both"/>
        <w:rPr/>
      </w:pPr>
      <w:r>
        <w:rPr>
          <w:b/>
          <w:bCs/>
        </w:rPr>
        <w:t>Przewodnicząca</w:t>
      </w:r>
      <w:r>
        <w:rPr/>
        <w:t xml:space="preserve">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ła członków Komisji, czy mają jakieś ważne sprawy, które należałoby poruszyć w tym punkcie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Jerzy Donajczy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w dniu 25 kwietnia 2010 roku. Drużyna Starostwa Powiatowego wzięła udział w IV Edycji  Choceńskiej Lidze Tenisa Stołowego, która zdobyła I miejsc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e było głosów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90" w:leader="none"/>
        </w:tabs>
        <w:ind w:left="69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 xml:space="preserve">Zakończenie obrad. 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 zrealizowaniu porządku obrad Przewodnicząca Komisji Edukacji, Spraw Społecznych, Edukacji, Kultury i Sportu w dniu 29 kwietnia 2010 roku o godzinie  11:55 dokonała zamknięcia obrad Komisji. </w:t>
      </w:r>
    </w:p>
    <w:p>
      <w:pPr>
        <w:pStyle w:val="Normal"/>
        <w:widowControl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jc w:val="right"/>
        <w:rPr/>
      </w:pPr>
      <w:r>
        <w:rPr>
          <w:rFonts w:eastAsia="Lucida Sans Unicode" w:cs="Times New Roman"/>
          <w:i/>
          <w:color w:val="auto"/>
          <w:spacing w:val="-1"/>
          <w:sz w:val="21"/>
          <w:szCs w:val="21"/>
          <w:lang w:val="pl-PL" w:bidi="zxx"/>
        </w:rPr>
        <w:t xml:space="preserve">Przewodnicząca Komisji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Zdrowia,</w:t>
      </w:r>
    </w:p>
    <w:p>
      <w:pPr>
        <w:pStyle w:val="Normal"/>
        <w:widowControl/>
        <w:ind w:left="360" w:right="0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Spraw Społecznych, Edukacji,</w:t>
      </w:r>
    </w:p>
    <w:p>
      <w:pPr>
        <w:pStyle w:val="Normal"/>
        <w:widowControl/>
        <w:ind w:left="0" w:right="792" w:hanging="0"/>
        <w:jc w:val="right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 xml:space="preserve"> </w:t>
      </w: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  <w:t>Kultury i Sportu</w:t>
      </w:r>
    </w:p>
    <w:p>
      <w:pPr>
        <w:pStyle w:val="Normal"/>
        <w:widowControl/>
        <w:ind w:left="0" w:right="792" w:hanging="0"/>
        <w:jc w:val="right"/>
        <w:rPr>
          <w:rFonts w:eastAsia="Times New Roman" w:cs="Times New Roman"/>
          <w:i/>
          <w:i/>
          <w:color w:val="auto"/>
          <w:sz w:val="21"/>
          <w:szCs w:val="21"/>
          <w:lang w:val="pl-PL" w:bidi="zxx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bidi="zxx"/>
        </w:rPr>
      </w:r>
    </w:p>
    <w:p>
      <w:pPr>
        <w:pStyle w:val="Normal"/>
        <w:widowControl/>
        <w:ind w:left="0" w:right="792" w:hanging="0"/>
        <w:jc w:val="right"/>
        <w:rPr>
          <w:rFonts w:eastAsia="Lucida Sans Unicode" w:cs="Times New Roman"/>
          <w:i/>
          <w:i/>
          <w:iCs/>
          <w:color w:val="auto"/>
          <w:sz w:val="21"/>
          <w:szCs w:val="21"/>
          <w:lang w:val="pl-PL" w:bidi="zxx"/>
        </w:rPr>
      </w:pPr>
      <w:r>
        <w:rPr>
          <w:rFonts w:eastAsia="Lucida Sans Unicode" w:cs="Times New Roman"/>
          <w:i/>
          <w:iCs/>
          <w:color w:val="auto"/>
          <w:sz w:val="21"/>
          <w:szCs w:val="21"/>
          <w:lang w:val="pl-PL" w:bidi="zxx"/>
        </w:rPr>
        <w:t>Ewa Kończyńska</w:t>
      </w:r>
    </w:p>
    <w:p>
      <w:pPr>
        <w:pStyle w:val="Normal"/>
        <w:jc w:val="both"/>
        <w:rPr>
          <w:rFonts w:eastAsia="Lucida Sans Unicode" w:cs="Times New Roman"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i/>
          <w:i/>
          <w:iCs/>
          <w:color w:val="auto"/>
          <w:sz w:val="21"/>
          <w:szCs w:val="21"/>
          <w:lang w:val="pl-PL" w:bidi="ar-SA"/>
        </w:rPr>
      </w:pPr>
      <w:r>
        <w:rPr>
          <w:rFonts w:eastAsia="Lucida Sans Unicode" w:cs="Times New Roman"/>
          <w:i/>
          <w:iCs/>
          <w:color w:val="auto"/>
          <w:sz w:val="21"/>
          <w:szCs w:val="21"/>
          <w:lang w:val="pl-PL" w:bidi="ar-SA"/>
        </w:rPr>
        <w:t>Ze Starostwa Powiatowego protokołowała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/>
          <w:iCs/>
          <w:color w:val="auto"/>
          <w:sz w:val="21"/>
          <w:szCs w:val="21"/>
          <w:u w:val="none"/>
          <w:lang w:val="pl-PL" w:eastAsia="zxx" w:bidi="ar-SA"/>
        </w:rPr>
        <w:t>Marta Szareck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54Z</dcterms:created>
  <dc:creator/>
  <dc:description/>
  <dc:language>en-US</dc:language>
  <cp:lastModifiedBy/>
  <cp:lastPrinted>2113-01-01T00:00:00Z</cp:lastPrinted>
  <dcterms:modified xsi:type="dcterms:W3CDTF">2010-05-12T11:53:37Z</dcterms:modified>
  <cp:revision>3</cp:revision>
  <dc:subject/>
  <dc:title/>
</cp:coreProperties>
</file>