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8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 do Wytycznych</w:t>
      </w:r>
    </w:p>
    <w:p>
      <w:pPr>
        <w:pStyle w:val="Normal"/>
        <w:autoSpaceDE w:val="false"/>
        <w:ind w:left="10080" w:hanging="0"/>
        <w:jc w:val="both"/>
        <w:rPr/>
      </w:pPr>
      <w:r>
        <w:rPr>
          <w:sz w:val="18"/>
          <w:szCs w:val="18"/>
        </w:rPr>
        <w:t>Starosty Włocławskiego w sprawie  przygotowania          i sposobu funkcjonowania      PK HN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Skład osobowy i zestawienie danych teleadresowych PK HN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1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095"/>
        <w:gridCol w:w="1657"/>
        <w:gridCol w:w="1536"/>
        <w:gridCol w:w="303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Wyszczególni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ierowni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K H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-c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Kierownik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PK H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złonek PK HN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ałodobowo punkt kontaktowy HNS</w:t>
            </w:r>
          </w:p>
        </w:tc>
      </w:tr>
      <w:tr>
        <w:trPr>
          <w:trHeight w:val="8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Cs/>
                <w:sz w:val="22"/>
                <w:szCs w:val="22"/>
              </w:rPr>
              <w:t>Nazwa  stanowis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Sekretarz Powia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dinspektor w Wydziale Spraw Obywatelskich   i Organów    Powia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aczelnik Wydziału Spraw    Obywatelskich 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Organów Powiat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Powiatowe Centrum            Zarządzania Kryzysowego we Włocławku(   Miejskie Stanowisko Kierowania KM PSP we Włocławku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Imię  i nazwisk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Piotr Chrzanow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am Ciesie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arek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Golasińsk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r telefo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230 46 0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6 902 2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230 46 1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 064 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54 230 46 08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 830 07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230 65 10,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9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r fa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230 46 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230 46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230 46 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230 65 1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sekretarz@powiat.wloclawski.pl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yzys@powiat.wloclawski.p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k@kmpsp.wloclawek.pl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Adres  służbow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Starostwo Powiatowe               we Włocławku ul. Cyganka 28 87-800 Włocławek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tarostwo Powiatowe 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we   Włocławku ul. Cyganka 28 87-800 Włocławe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-800 Włocławek ul. Płocka 7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Nr i data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upoważni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Nr poświadczenia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 739401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r 40/10/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r 030/08/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ata ważnośc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poświadczenia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.06.2011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8.2020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06.2018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4:00Z</dcterms:created>
  <dc:creator>Piotr Zimny</dc:creator>
  <dc:description/>
  <cp:keywords/>
  <dc:language>en-US</dc:language>
  <cp:lastModifiedBy>Piotr Zimny</cp:lastModifiedBy>
  <dcterms:modified xsi:type="dcterms:W3CDTF">2010-08-24T12:45:00Z</dcterms:modified>
  <cp:revision>2</cp:revision>
  <dc:subject/>
  <dc:title/>
</cp:coreProperties>
</file>