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1 do specyfikacji  </w:t>
      </w:r>
      <w:bookmarkStart w:id="0" w:name="RANGE!A1%3AF276"/>
      <w:bookmarkEnd w:id="0"/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OSZTORYS OFERTOWY (ŚLEPY) </w:t>
      </w:r>
    </w:p>
    <w:p>
      <w:pPr>
        <w:pStyle w:val="Normal"/>
        <w:shd w:fill="FFFFFF" w:val="clear"/>
        <w:spacing w:lineRule="exact" w:line="182"/>
        <w:jc w:val="center"/>
        <w:rPr/>
      </w:pPr>
      <w:r>
        <w:rPr>
          <w:b/>
          <w:color w:val="000000"/>
          <w:spacing w:val="-1"/>
        </w:rPr>
        <w:t xml:space="preserve">Przebudowa drogi powiatowej nr 2931C Izbica Kujawska – Boniewo – Borzymie </w:t>
      </w:r>
    </w:p>
    <w:p>
      <w:pPr>
        <w:pStyle w:val="Normal"/>
        <w:shd w:fill="FFFFFF" w:val="clear"/>
        <w:spacing w:lineRule="exact" w:line="182"/>
        <w:jc w:val="center"/>
        <w:rPr>
          <w:b/>
          <w:b/>
        </w:rPr>
      </w:pPr>
      <w:r>
        <w:rPr>
          <w:b/>
          <w:color w:val="000000"/>
          <w:spacing w:val="-1"/>
        </w:rPr>
        <w:t>od km 9+615 do km 19+000- odcinek</w:t>
        <w:br/>
        <w:t xml:space="preserve"> od</w:t>
      </w:r>
      <w:r>
        <w:rPr>
          <w:b/>
        </w:rPr>
        <w:t xml:space="preserve"> </w:t>
      </w:r>
      <w:r>
        <w:rPr>
          <w:b/>
          <w:color w:val="000000"/>
        </w:rPr>
        <w:t>km 9+613 do km 14+474,09 wraz z rondem w m. Boniewo.</w:t>
      </w:r>
    </w:p>
    <w:p>
      <w:pPr>
        <w:pStyle w:val="Normal"/>
        <w:spacing w:lineRule="exact" w:line="1" w:before="0" w:after="302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864"/>
        <w:gridCol w:w="3797"/>
        <w:gridCol w:w="989"/>
        <w:gridCol w:w="1104"/>
        <w:gridCol w:w="888"/>
        <w:gridCol w:w="1037"/>
      </w:tblGrid>
      <w:tr>
        <w:trPr>
          <w:trHeight w:val="4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Nr spec.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techn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53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edn.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przedm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9" w:right="12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70" w:hRule="exact"/>
        </w:trPr>
        <w:tc>
          <w:tcPr>
            <w:tcW w:w="93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zebudowa drogi powiatowej nr 2931C Izbica Kujawska – Boniewo – Borzymie  od km 9+615 do km 19+000- odcinek o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m 9+613 do km 14+474,09 wraz z rondem w m. Boniewo.</w:t>
            </w:r>
          </w:p>
          <w:p>
            <w:pPr>
              <w:pStyle w:val="Normal"/>
              <w:shd w:fill="FFFFFF" w:val="clear"/>
              <w:spacing w:lineRule="exact" w:line="187"/>
              <w:ind w:left="53" w:right="18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MINA BONIEWO od km 9+615,00 do km 14+474,00</w:t>
            </w:r>
          </w:p>
        </w:tc>
      </w:tr>
      <w:tr>
        <w:trPr>
          <w:trHeight w:val="29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ROZBIÓRKOWE I PRZYGOTOWAWCZE.</w:t>
            </w:r>
          </w:p>
        </w:tc>
      </w:tr>
      <w:tr>
        <w:trPr>
          <w:trHeight w:val="54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02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1.01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dtworzenie trasy i punktów wysokościowych przy liniowych robotach ziemnych (drogi) w terenie rów</w:t>
              <w:softHyphen/>
            </w:r>
            <w:r>
              <w:rPr>
                <w:color w:val="000000"/>
                <w:sz w:val="16"/>
                <w:szCs w:val="16"/>
              </w:rPr>
              <w:t>ninny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97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1.02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arczowanie krzaków i podszycia przy ilości sztuk </w:t>
            </w:r>
            <w:r>
              <w:rPr>
                <w:color w:val="000000"/>
                <w:sz w:val="16"/>
                <w:szCs w:val="16"/>
              </w:rPr>
              <w:t>1000/h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97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1.02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arczowanie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pni oraz </w:t>
            </w:r>
            <w:r>
              <w:rPr>
                <w:color w:val="000000"/>
                <w:sz w:val="16"/>
                <w:szCs w:val="16"/>
              </w:rPr>
              <w:t>karpin na odl. do 2 k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87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Ręczne rozebranie chodników i nawierzchni zatok autobusowych z kostki brukowej betonowej, ułożo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nej na podsypce cementowo-piaskowej z wywiezie</w:t>
              <w:softHyphen/>
            </w:r>
            <w:r>
              <w:rPr>
                <w:color w:val="000000"/>
                <w:sz w:val="16"/>
                <w:szCs w:val="16"/>
              </w:rPr>
              <w:t>niem materiałów z rozbiórki na odl. do 1 k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.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6" w:firstLine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ozebranie nawierzchni z płyt drogowych betono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wych (trylinki), grubości 15 cm, spoiny wypełnione </w:t>
            </w:r>
            <w:r>
              <w:rPr>
                <w:color w:val="000000"/>
                <w:sz w:val="16"/>
                <w:szCs w:val="16"/>
              </w:rPr>
              <w:t>piaski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JAZDY</w:t>
            </w:r>
          </w:p>
          <w:p>
            <w:pPr>
              <w:pStyle w:val="Normal"/>
              <w:shd w:fill="FFFFFF" w:val="clear"/>
              <w:spacing w:lineRule="exact" w:line="182"/>
              <w:ind w:firstLine="24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50.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7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echaniczne rozebranie nawierzchni z mieszanek </w:t>
            </w:r>
            <w:r>
              <w:rPr>
                <w:color w:val="000000"/>
                <w:sz w:val="16"/>
                <w:szCs w:val="16"/>
              </w:rPr>
              <w:t xml:space="preserve">mineralno-bitumicznych, grubość nawierzchni - 40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m z wywiezieniem materiałów z rozbiórki na odl. do </w:t>
            </w:r>
            <w:r>
              <w:rPr>
                <w:color w:val="000000"/>
                <w:sz w:val="16"/>
                <w:szCs w:val="16"/>
              </w:rPr>
              <w:t>5 k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JEZDNIA</w:t>
            </w:r>
          </w:p>
          <w:p>
            <w:pPr>
              <w:pStyle w:val="Normal"/>
              <w:shd w:fill="FFFFFF" w:val="clear"/>
              <w:spacing w:lineRule="exact" w:line="182"/>
              <w:ind w:firstLine="24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54.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68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firstLine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echaniczna rozbiórka krawężników betonowych 15x30 cm wraz z ławą - z wywiezieniem materiałów </w:t>
            </w:r>
            <w:r>
              <w:rPr>
                <w:color w:val="000000"/>
                <w:sz w:val="16"/>
                <w:szCs w:val="16"/>
              </w:rPr>
              <w:t>z rozbiórki na odl. do 1 k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.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ebranie obrzeży betonowych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ozebranie części przelotowej przepustów z rur be</w:t>
              <w:softHyphen/>
            </w:r>
            <w:r>
              <w:rPr>
                <w:color w:val="000000"/>
                <w:sz w:val="16"/>
                <w:szCs w:val="16"/>
              </w:rPr>
              <w:t>tonowych o średnicy 30 cm z uprzednim odkopa</w:t>
              <w:softHyphen/>
              <w:t>niem przepustów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zestawienie ogrodzenia z siatki z drutu ocynkowa</w:t>
              <w:softHyphen/>
            </w:r>
            <w:r>
              <w:rPr>
                <w:color w:val="000000"/>
                <w:sz w:val="16"/>
                <w:szCs w:val="16"/>
              </w:rPr>
              <w:t>nego na słupkach stalowych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86.0*1.70 = </w:t>
            </w:r>
            <w:r>
              <w:rPr>
                <w:color w:val="000000"/>
                <w:spacing w:val="-5"/>
                <w:sz w:val="16"/>
                <w:szCs w:val="16"/>
              </w:rPr>
              <w:t>146.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3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ozebranie kratek ściekowych ulicznych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ozebranie słupków do znaków drogowych z wywie</w:t>
              <w:softHyphen/>
            </w:r>
            <w:r>
              <w:rPr>
                <w:color w:val="000000"/>
                <w:sz w:val="16"/>
                <w:szCs w:val="16"/>
              </w:rPr>
              <w:t>zieniem materiałów z rozbiórki na odl. do 1 k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6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Zdjęcie tarcz znaków drogowych z wywiezieniem </w:t>
            </w:r>
            <w:r>
              <w:rPr>
                <w:color w:val="000000"/>
                <w:sz w:val="16"/>
                <w:szCs w:val="16"/>
              </w:rPr>
              <w:t>materiałów z rozbiórki na odl. do 1 k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4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łą nawierzchni bitumicznych na gł. 6-10 cm ; strefa niebezpieczna 26-75 pojazdów na godzinę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r2*91.5% *1000 =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891.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3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.05.05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9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rezowanie nawierzchni bitumicznej o gr. do 4 cm z wywozem materiału z rozbiórki na odl. do 1 km - za</w:t>
              <w:softHyphen/>
            </w:r>
            <w:r>
              <w:rPr>
                <w:color w:val="000000"/>
                <w:sz w:val="16"/>
                <w:szCs w:val="16"/>
              </w:rPr>
              <w:t>ładunek ręczny ; strefa niebezpieczna 26-75 pojaz</w:t>
              <w:softHyphen/>
              <w:t>dów na godzinę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.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ZIEMNE.</w:t>
            </w:r>
          </w:p>
        </w:tc>
      </w:tr>
      <w:tr>
        <w:trPr>
          <w:trHeight w:val="9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2.01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konanie wykopów mechanicznie w gruncie kat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III-I V z transportem urobku na nasyp samochodami </w:t>
            </w:r>
            <w:r>
              <w:rPr>
                <w:color w:val="000000"/>
                <w:spacing w:val="-1"/>
                <w:sz w:val="16"/>
                <w:szCs w:val="16"/>
              </w:rPr>
              <w:t>na odl. 5 km wraz z zagęszczeniem gruntów w nasy</w:t>
              <w:softHyphen/>
            </w:r>
            <w:r>
              <w:rPr>
                <w:color w:val="000000"/>
                <w:sz w:val="16"/>
                <w:szCs w:val="16"/>
              </w:rPr>
              <w:t>pie i zwilżeniem w miarę potrzeby warstw zagęsz</w:t>
              <w:softHyphen/>
              <w:t>czanych wod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0.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.02.01.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nasypów mechanicznie z gruntu kat. III-IV z transportem urobku na nasyp samochodami na odl. do 5 km wraz z formowaniem i zagęszczeniem </w:t>
            </w:r>
            <w:r>
              <w:rPr>
                <w:color w:val="000000"/>
                <w:sz w:val="16"/>
                <w:szCs w:val="16"/>
              </w:rPr>
              <w:t>nasypu i zwilżeniem w miarę potrzeby warstw za</w:t>
              <w:softHyphen/>
              <w:t>gęszczanych woda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RYTOWAN IE, PROFILOWANIE, STABILIZACJA, KRAWĘŻNIKI, OBRZEZA.</w:t>
            </w:r>
          </w:p>
        </w:tc>
      </w:tr>
      <w:tr>
        <w:trPr>
          <w:trHeight w:val="54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1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firstLine="1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yto wykonywane mechanicznie na całej szero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kości jezdni i chodników w gruncie kat. II-IV, głębo</w:t>
              <w:softHyphen/>
            </w:r>
            <w:r>
              <w:rPr>
                <w:color w:val="000000"/>
                <w:sz w:val="16"/>
                <w:szCs w:val="16"/>
              </w:rPr>
              <w:t>kość koryta 10 c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3.7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1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firstLine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ofilowanie i zagęszczenie podłoża pod warstwy konstrukcyjne nawierzchni wykonane ręcznie w </w:t>
            </w:r>
            <w:r>
              <w:rPr>
                <w:color w:val="000000"/>
                <w:sz w:val="16"/>
                <w:szCs w:val="16"/>
              </w:rPr>
              <w:t>gruncie kat. II-I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2" w:firstLine="139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oz.18 = </w:t>
            </w:r>
            <w:r>
              <w:rPr>
                <w:color w:val="000000"/>
                <w:spacing w:val="-3"/>
                <w:sz w:val="16"/>
                <w:szCs w:val="16"/>
              </w:rPr>
              <w:t>21633.7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5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ykonanie podbudowy z gruntu stabilizowanego ce</w:t>
              <w:softHyphen/>
            </w:r>
            <w:r>
              <w:rPr>
                <w:color w:val="000000"/>
                <w:sz w:val="16"/>
                <w:szCs w:val="16"/>
              </w:rPr>
              <w:t xml:space="preserve">mentem, gruntocement o wytrzymałości Rm=2,5 MPa, z dowozem gruntocementu samochodami na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dl. 15 km, pielęgnacja podbudowy przez posypanie </w:t>
            </w:r>
            <w:r>
              <w:rPr>
                <w:color w:val="000000"/>
                <w:sz w:val="16"/>
                <w:szCs w:val="16"/>
              </w:rPr>
              <w:t>piaskiem i polewanie wodą grubość warstwy po za</w:t>
              <w:softHyphen/>
              <w:t>gęszczeniu 15 c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.7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3"/>
        <w:gridCol w:w="3811"/>
        <w:gridCol w:w="984"/>
        <w:gridCol w:w="1104"/>
        <w:gridCol w:w="893"/>
        <w:gridCol w:w="1027"/>
      </w:tblGrid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pec. techn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4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. przedm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13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09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5.0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podbudowy z gruntu stabilizowanego ce</w:t>
              <w:softHyphen/>
              <w:t>mentem, gruntocement o wytrzymałości Rm=2,5 MPa, z dowozem gruntocementu samochodami na odl. 15 km, pielęgnacja podbudowy przez posypanie piaskiem i polewanie wodą, grubość warstwy po za</w:t>
              <w:softHyphen/>
              <w:t>gęszczeniu 25 c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3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8.01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wienie krawężników betonowych wtopionych o wymiarach 12x25 cm (wtopione) wraz z wykonaniem ławy zwykłej z betonu C12/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ORNIKI 12*25=764.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8.01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wienie krawężników betonowych o wymiarach 15x30 cm wraz z wykonaniem ławy z oporem z beto</w:t>
              <w:softHyphen/>
              <w:t>nu C12/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WĘŻNI</w:t>
              <w:softHyphen/>
              <w:t xml:space="preserve">KI 15*30= 2466.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8.03.0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ławy betonowej z oporem z betonu C12/ 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95*poz.25 = 55.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8.03.0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wienie obrzeży betonowych o wymiarach 30x8 cm na podsypce cementowo-piaskowej, spoiny wy</w:t>
              <w:softHyphen/>
              <w:t>pełnione zaprawą cementow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ZEZA 8* 30=1415.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BUDOWY.</w:t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2.2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podbudowy z kruszywa łamanego nie-sortowanego, w-wa górna, grubość warstwy po za</w:t>
              <w:softHyphen/>
              <w:t>gęszczeniu 20 c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6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podbudowy z betonu C12/15 z dowozem betonu samochodami na odl. 15 km, pielęgnacja podbudowy przez posypanie piaskiem i polewanie wodą, grubość warstwy po zagęszczeniu 20 c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7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zyszczenie mechaniczne warstw bitumicznych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-2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ZDNIA 23610.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7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mechaniczne warstw konstrukcyjnych ulepszonych emulsją asfaltową (w-wa wiążąca bitu</w:t>
              <w:softHyphen/>
              <w:t>miczna)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right="-20" w:hanging="95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28 = 2361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7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podbudowy z betonu asfaltowego AC16W dowożonego z odl. 5 km, grubość warstwy 0 do 50 cm, średnio po zagęszcze</w:t>
              <w:softHyphen/>
              <w:t>niu około 6 cm - WARSTWA WYRÓWNAWCZA 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right="-20" w:firstLine="139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28 = 2361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7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mechaniczne warstw konstrukcyjnych ulepszonych emulsją asfaltową (w-wa wiążąca bitu</w:t>
              <w:softHyphen/>
              <w:t>miczna)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-2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ZERZE-</w:t>
            </w:r>
          </w:p>
          <w:p>
            <w:pPr>
              <w:pStyle w:val="Normal"/>
              <w:shd w:fill="FFFFFF" w:val="clear"/>
              <w:spacing w:lineRule="exact" w:line="178"/>
              <w:ind w:right="-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NIA </w:t>
            </w:r>
          </w:p>
          <w:p>
            <w:pPr>
              <w:pStyle w:val="Normal"/>
              <w:shd w:fill="FFFFFF" w:val="clear"/>
              <w:spacing w:lineRule="exact" w:line="178"/>
              <w:ind w:right="-2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7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podbudowy z betonu asfaltowego AC22 P dowożonego z odl. 5 km, gru</w:t>
              <w:softHyphen/>
              <w:t>bość warstwy po zagęszczeniu 7 c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2" w:right="-20" w:firstLine="4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31 = 570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WIERZCHNIA.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7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mechaniczne warstw konstrukcyjnych ulepszonych emulsją asfaltową (w-wa wiążąca bitu</w:t>
              <w:softHyphen/>
              <w:t>miczna)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ZERZE-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A 5100.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5.03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arstwy wiążącej z betonu asfaltowegoAC16W dowożonego z odl. 15 km, grubość warstwy po zagęszczeniu 6 c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ZERZE-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poz.33 =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5.03.2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stwa przeciwspękaniowa z siatki - pod warstwy bitumiczne ; strefa niebezpieczna 26-75 pojazdów na godzinę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ZERZE-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868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7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mechaniczne warstw konstrukcyjnych ulepszonych emulsją asfaltową (w-wa wiążąca bitu</w:t>
              <w:softHyphen/>
              <w:t>miczna)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z.28, 33 = 2871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5.03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arstwy ścieralnej z betonu asfaltowego AC11 S dowożonego z odl. 5 km, grubość warstwy po zagęszczeniu 5 c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1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8.02.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kostki brukowej betonowej (szarej) grub. 8 cm na podsypce cementowo-piaskowej, spo-iny wypełnione piaskie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8.02.0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e z kostki brukowej betonowej (szarej) o grubości 6 cm na podsypce cementowo-piaskowej, spoiny wypełnione piaskie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DNIKI 2290.0 = 229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4.02.2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wierzchni żwirowej, warstwa górna, grubość warstwy po zagęszczeniu 10 c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BOCZE 685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OWACJA SYSTEMU ODWODNIENIA POWIERZCHNIOWEGO.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3.03.0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zyszczenie rowów z namułu z profilowaniem dna i skarp, grubość namułu 20 c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03.03.0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zyszczenie przepustów rurowych o średnicy 60 do 120 cm z namułu, grubość namułu do 50% jego średnic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3802"/>
        <w:gridCol w:w="994"/>
        <w:gridCol w:w="1109"/>
        <w:gridCol w:w="874"/>
        <w:gridCol w:w="1056"/>
      </w:tblGrid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hanging="0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Nr spec. </w:t>
            </w:r>
            <w:r>
              <w:rPr>
                <w:b/>
                <w:bCs/>
                <w:color w:val="000000"/>
                <w:sz w:val="16"/>
                <w:szCs w:val="16"/>
              </w:rPr>
              <w:t>techn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5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edn.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rzedm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1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03.03.0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ączne plantowanie skarp i dna wykopów w gruncie </w:t>
            </w:r>
            <w:r>
              <w:rPr>
                <w:color w:val="000000"/>
                <w:spacing w:val="-1"/>
                <w:sz w:val="16"/>
                <w:szCs w:val="16"/>
              </w:rPr>
              <w:t>kat. I-III - wykonanie rowów przydrożnych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5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03.03.0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Humusowanie z obsianiem skarp o szerokości do 1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m przy grubości warstwy ziemi urodzajnej (humusu) </w:t>
            </w:r>
            <w:r>
              <w:rPr>
                <w:color w:val="000000"/>
                <w:sz w:val="16"/>
                <w:szCs w:val="16"/>
              </w:rPr>
              <w:t>10 cm (bez dowozu ziemi urodzajnej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41" w:right="11" w:firstLine="53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oz.43 = </w:t>
            </w:r>
            <w:r>
              <w:rPr>
                <w:color w:val="000000"/>
                <w:spacing w:val="-3"/>
                <w:sz w:val="16"/>
                <w:szCs w:val="16"/>
              </w:rPr>
              <w:t>855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03.03.0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Umocnienie skarp brukowcem ułożonym w płotkach w kratę o wym. 1,0x1,0 m jednowarstwowo, wyso</w:t>
              <w:softHyphen/>
              <w:t>kość płotka 30 cm - obruk w płotkach faszynowych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8.05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łożenie ścieku podchodnikowego z płyt chodniko</w:t>
              <w:softHyphen/>
              <w:t xml:space="preserve">wych o wymiarach 50x50x7 cm na krawężnikach </w:t>
            </w:r>
            <w:r>
              <w:rPr>
                <w:color w:val="000000"/>
                <w:sz w:val="16"/>
                <w:szCs w:val="16"/>
              </w:rPr>
              <w:t>drogowy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WODNIENIE - ROBOTY ZIEMNE.</w:t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8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boty pomiarowe przy liniowych robotach ziem</w:t>
              <w:softHyphen/>
            </w:r>
            <w:r>
              <w:rPr>
                <w:color w:val="000000"/>
                <w:sz w:val="16"/>
                <w:szCs w:val="16"/>
              </w:rPr>
              <w:t>nych - trasa drogi w terenie równinny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2.01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echaniczne wykonanie wykopów liniowych o głę</w:t>
              <w:softHyphen/>
            </w:r>
            <w:r>
              <w:rPr>
                <w:color w:val="000000"/>
                <w:sz w:val="16"/>
                <w:szCs w:val="16"/>
              </w:rPr>
              <w:t xml:space="preserve">bokości do 3,10 m w umocnieniu słupowo-liniowym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ypu "PODLASIE 1", szerokość wykopu 0,90 do 1,00 </w:t>
            </w:r>
            <w:r>
              <w:rPr>
                <w:color w:val="000000"/>
                <w:sz w:val="16"/>
                <w:szCs w:val="16"/>
              </w:rPr>
              <w:t xml:space="preserve">m, grunt kat.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.50*1.10*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.90+36.50*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10*1.70 =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8.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3"/>
              <w:rPr/>
            </w:pPr>
            <w:r>
              <w:rPr>
                <w:color w:val="000000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firstLine="14"/>
              <w:rPr/>
            </w:pPr>
            <w:r>
              <w:rPr>
                <w:color w:val="000000"/>
                <w:sz w:val="16"/>
                <w:szCs w:val="16"/>
              </w:rPr>
              <w:t>Nakłady uzupełn.za każde dalsze rozp. 0.5 km transportu ponad 1 km samochodami samowyła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dowczymi po terenie lub drogach gruntowych ziemi </w:t>
            </w:r>
            <w:r>
              <w:rPr>
                <w:color w:val="000000"/>
                <w:sz w:val="16"/>
                <w:szCs w:val="16"/>
              </w:rPr>
              <w:t>kat.lll-IV-dalszy4km Krotność = 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z.48 = 88.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1" w:firstLine="16"/>
              <w:rPr/>
            </w:pPr>
            <w:r>
              <w:rPr>
                <w:color w:val="000000"/>
                <w:sz w:val="16"/>
                <w:szCs w:val="16"/>
              </w:rPr>
              <w:t>D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oszt składowania urobku z robót ziemnych - wyce</w:t>
              <w:softHyphen/>
            </w:r>
            <w:r>
              <w:rPr>
                <w:color w:val="000000"/>
                <w:sz w:val="16"/>
                <w:szCs w:val="16"/>
              </w:rPr>
              <w:t>na włas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7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oz.48 = </w:t>
            </w:r>
            <w:r>
              <w:rPr>
                <w:color w:val="000000"/>
                <w:spacing w:val="-3"/>
                <w:sz w:val="16"/>
                <w:szCs w:val="16"/>
              </w:rPr>
              <w:t>88.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19"/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3"/>
              <w:rPr/>
            </w:pPr>
            <w:r>
              <w:rPr>
                <w:color w:val="000000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kup i dowóz piasku na zasypanie wykopu - wyce</w:t>
              <w:softHyphen/>
            </w:r>
            <w:r>
              <w:rPr>
                <w:color w:val="000000"/>
                <w:sz w:val="16"/>
                <w:szCs w:val="16"/>
              </w:rPr>
              <w:t>na włas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7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poz.48 = </w:t>
            </w:r>
            <w:r>
              <w:rPr>
                <w:color w:val="000000"/>
                <w:spacing w:val="-2"/>
                <w:sz w:val="16"/>
                <w:szCs w:val="16"/>
              </w:rPr>
              <w:t>88.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asypywanie wykopów spycharkami z przemiesz</w:t>
              <w:softHyphen/>
              <w:t>czeniem gruntu na odl. do 10 m w gruncie kat. I-I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z.48 = 88.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Igłofiltry IgE 81/32 z rurą wpłukującą o średnicy 51 mm, wypłukiwane bezpośrednio w grunt, bez obsypki, </w:t>
            </w:r>
            <w:r>
              <w:rPr>
                <w:color w:val="000000"/>
                <w:sz w:val="16"/>
                <w:szCs w:val="16"/>
              </w:rPr>
              <w:t>do głębokości 4,0 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6.0*2 = </w:t>
            </w:r>
            <w:r>
              <w:rPr>
                <w:color w:val="000000"/>
                <w:spacing w:val="-2"/>
                <w:sz w:val="16"/>
                <w:szCs w:val="16"/>
              </w:rPr>
              <w:t>92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ompowanie wody z instalacji igłofiltró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WODNIENIE - ROBOTY MONTAŻOWE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-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8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anały rurowe - podłoża z materiałów sypkich o </w:t>
            </w:r>
            <w:r>
              <w:rPr>
                <w:color w:val="000000"/>
                <w:sz w:val="16"/>
                <w:szCs w:val="16"/>
              </w:rPr>
              <w:t>qrub.10 c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firstLine="5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(9.50+36.50)* </w:t>
            </w:r>
            <w:r>
              <w:rPr>
                <w:color w:val="000000"/>
                <w:spacing w:val="-3"/>
                <w:sz w:val="16"/>
                <w:szCs w:val="16"/>
              </w:rPr>
              <w:t>1.10 = 50.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anały z rur PVC łączonych na wcisk o śr. zewn. </w:t>
            </w:r>
            <w:r>
              <w:rPr>
                <w:color w:val="000000"/>
                <w:sz w:val="16"/>
                <w:szCs w:val="16"/>
              </w:rPr>
              <w:t>315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anały z rur PVC łączonych na wcisk o śr. zewn. </w:t>
            </w:r>
            <w:r>
              <w:rPr>
                <w:color w:val="000000"/>
                <w:sz w:val="16"/>
                <w:szCs w:val="16"/>
              </w:rPr>
              <w:t>160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ształtki PVC kanalizacji zewnętrznej jednokielicho-</w:t>
            </w:r>
            <w:r>
              <w:rPr>
                <w:color w:val="000000"/>
                <w:sz w:val="16"/>
                <w:szCs w:val="16"/>
              </w:rPr>
              <w:t>we łączone na wcisk o śr. zewn. - trójniki 315/160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1"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Ułożenie węża drenarskiego śr 90 mm w gotowym </w:t>
            </w:r>
            <w:r>
              <w:rPr>
                <w:color w:val="000000"/>
                <w:sz w:val="16"/>
                <w:szCs w:val="16"/>
              </w:rPr>
              <w:t>wykopie - wycena włas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oz.56+poz.57 = 46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kładka in situ - wycena włas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7"/>
                <w:sz w:val="16"/>
                <w:szCs w:val="16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ształtki PVC kanalizacji zewnętrznej jednokielicho-</w:t>
            </w:r>
            <w:r>
              <w:rPr>
                <w:color w:val="000000"/>
                <w:sz w:val="16"/>
                <w:szCs w:val="16"/>
              </w:rPr>
              <w:t>we łączone na wcisk - kolana o śr. zewn. 160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0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Studnie rewizyjne betonowe szczelne o średnicy 1000mm w gotowym wykopie z włazem żeliwnym </w:t>
            </w:r>
            <w:r>
              <w:rPr>
                <w:color w:val="000000"/>
                <w:spacing w:val="-1"/>
                <w:sz w:val="16"/>
                <w:szCs w:val="16"/>
              </w:rPr>
              <w:t>typ ciężki ki D400 z wkładką gumową z zabezpie</w:t>
              <w:softHyphen/>
            </w:r>
            <w:r>
              <w:rPr>
                <w:color w:val="000000"/>
                <w:sz w:val="16"/>
                <w:szCs w:val="16"/>
              </w:rPr>
              <w:t>czeniem przed obrotem (do 3,20m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.03.02.0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firstLine="10"/>
              <w:rPr/>
            </w:pPr>
            <w:r>
              <w:rPr>
                <w:color w:val="000000"/>
                <w:sz w:val="16"/>
                <w:szCs w:val="16"/>
              </w:rPr>
              <w:t xml:space="preserve">Montaż studni kanalizacyjnych systemowej o </w:t>
            </w:r>
            <w:r>
              <w:rPr>
                <w:color w:val="000000"/>
                <w:spacing w:val="-1"/>
                <w:sz w:val="16"/>
                <w:szCs w:val="16"/>
              </w:rPr>
              <w:t>głębokości do 3,0 m dla rury wznoszącej fi 425 mm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Inwentaryzacja powykonawcza robót - wycena włas</w:t>
              <w:softHyphen/>
            </w: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oz.59/1000 = </w:t>
            </w:r>
            <w:r>
              <w:rPr>
                <w:color w:val="000000"/>
                <w:spacing w:val="-3"/>
                <w:sz w:val="16"/>
                <w:szCs w:val="16"/>
              </w:rPr>
              <w:t>0.0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Monitoring powykonawczy kamerą - wycena włas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6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poz.59 = </w:t>
            </w:r>
            <w:r>
              <w:rPr>
                <w:color w:val="000000"/>
                <w:spacing w:val="-2"/>
                <w:sz w:val="16"/>
                <w:szCs w:val="16"/>
              </w:rPr>
              <w:t>46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pracowanie projektu organizacji ruchu na czas </w:t>
            </w:r>
            <w:r>
              <w:rPr>
                <w:color w:val="000000"/>
                <w:sz w:val="16"/>
                <w:szCs w:val="16"/>
              </w:rPr>
              <w:t>trwania robót - wycena włas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PUSTY.</w:t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1" w:firstLine="48"/>
              <w:rPr/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2"/>
                <w:sz w:val="16"/>
                <w:szCs w:val="16"/>
              </w:rPr>
              <w:t>03.02.0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konywanie części przelotowej przepustów drogo</w:t>
              <w:softHyphen/>
              <w:t xml:space="preserve">wych rurowych jednootworowych, która składa się z </w:t>
            </w:r>
            <w:r>
              <w:rPr>
                <w:color w:val="000000"/>
                <w:sz w:val="16"/>
                <w:szCs w:val="16"/>
              </w:rPr>
              <w:t xml:space="preserve">ławy fundamentowej z kruszywa budowlanego, rur PCV  DN 400 cm,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.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firstLine="43"/>
              <w:rPr/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3"/>
                <w:sz w:val="16"/>
                <w:szCs w:val="16"/>
              </w:rPr>
              <w:t>03.02.0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konywanie części przelotowej przepustów drogo</w:t>
              <w:softHyphen/>
              <w:t>wych rurowych jednootworowych, która składa się z ł</w:t>
            </w:r>
            <w:r>
              <w:rPr>
                <w:color w:val="000000"/>
                <w:sz w:val="16"/>
                <w:szCs w:val="16"/>
              </w:rPr>
              <w:t xml:space="preserve">awy fundamentowej z kruszywa budowlanego, rur PCV DN 500 cm,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53"/>
        <w:gridCol w:w="3598"/>
        <w:gridCol w:w="998"/>
        <w:gridCol w:w="1104"/>
        <w:gridCol w:w="869"/>
        <w:gridCol w:w="1061"/>
      </w:tblGrid>
      <w:tr>
        <w:trPr>
          <w:trHeight w:val="4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Nr spec.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techn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43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edn.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rzedm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9" w:right="106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5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03.02.03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firstLine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Wykonanie głowic czołowych przepustów z betonu </w:t>
            </w:r>
            <w:r>
              <w:rPr>
                <w:color w:val="000000"/>
                <w:spacing w:val="-1"/>
                <w:sz w:val="16"/>
                <w:szCs w:val="16"/>
              </w:rPr>
              <w:t>dla przepustów DN 400 cm -prefabrykat betonowy  wg KPED 03.9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1"/>
                <w:sz w:val="16"/>
                <w:szCs w:val="16"/>
              </w:rPr>
              <w:t>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firstLine="5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03.02.03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ykonanie ścianek czołowych przepustów z betonu dla przepustów DN 500 cm -prefabrykat betonowy wg KPED 03.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firstLine="4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03.02.03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cnienie dna rowów i skarp narzutem kamien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nym na podsypce cem-piask. gr. 10 cm - obruk wlo</w:t>
              <w:softHyphen/>
            </w:r>
            <w:r>
              <w:rPr>
                <w:color w:val="000000"/>
                <w:sz w:val="16"/>
                <w:szCs w:val="16"/>
              </w:rPr>
              <w:t>tów i wylotów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5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3"/>
                <w:sz w:val="16"/>
                <w:szCs w:val="16"/>
              </w:rPr>
              <w:t>03.02.03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6" w:firstLine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oboty ziemne poprzeczne na przerzut wykonan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ęcznie z wbudowaniem ziemi w nasyp - obsypka </w:t>
            </w:r>
            <w:r>
              <w:rPr>
                <w:color w:val="000000"/>
                <w:sz w:val="16"/>
                <w:szCs w:val="16"/>
              </w:rPr>
              <w:t>wylotów z kruszywa mrozoodporneqo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.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ĄDZENIE BEZPIECZEŃSTWA RUCHU DROGOWEGO.</w:t>
            </w:r>
          </w:p>
        </w:tc>
      </w:tr>
      <w:tr>
        <w:trPr>
          <w:trHeight w:val="725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firstLine="4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07.01.0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nakowanie poziome jezdni materiałami grubowarstwowymi - termoplast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(linie </w:t>
            </w:r>
            <w:r>
              <w:rPr>
                <w:color w:val="000000"/>
                <w:spacing w:val="-2"/>
                <w:sz w:val="16"/>
                <w:szCs w:val="16"/>
              </w:rPr>
              <w:t>ciągłe. przerywane wykonywane sposobem mecha</w:t>
              <w:softHyphen/>
            </w:r>
            <w:r>
              <w:rPr>
                <w:color w:val="000000"/>
                <w:sz w:val="16"/>
                <w:szCs w:val="16"/>
              </w:rPr>
              <w:t>nicznym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.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firstLine="4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07.02.0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9" w:firstLine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Ustawienie słupów z rur stalowych o średnicy 50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mm dla znaków drogowych, wraz z wykonaniem i </w:t>
            </w:r>
            <w:r>
              <w:rPr>
                <w:color w:val="000000"/>
                <w:spacing w:val="-1"/>
                <w:sz w:val="16"/>
                <w:szCs w:val="16"/>
              </w:rPr>
              <w:t>zasypaniem dołów z ubiciem warstwam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7+3 = 20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firstLine="4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07.02.0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zymocowanie do gotowych słupków znaków ostrzegawczych typ A (trójkątny o boku 900 mm), fo</w:t>
              <w:softHyphen/>
            </w:r>
            <w:r>
              <w:rPr>
                <w:color w:val="000000"/>
                <w:sz w:val="16"/>
                <w:szCs w:val="16"/>
              </w:rPr>
              <w:t>lia odblaskowa I generacj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7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4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07.02.0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ymocowanie do gotowych słupków tarcz znaków </w:t>
            </w:r>
            <w:r>
              <w:rPr>
                <w:color w:val="000000"/>
                <w:sz w:val="16"/>
                <w:szCs w:val="16"/>
              </w:rPr>
              <w:t>drogowych zakazu typ B (okrągły o średnicy 800 mm), folia odblaskowa I generacj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7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firstLine="5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3"/>
                <w:sz w:val="16"/>
                <w:szCs w:val="16"/>
              </w:rPr>
              <w:t>07.02.0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ymocowanie do gotowych słupków tarcz znaków </w:t>
            </w:r>
            <w:r>
              <w:rPr>
                <w:color w:val="000000"/>
                <w:sz w:val="16"/>
                <w:szCs w:val="16"/>
              </w:rPr>
              <w:t>drogowych informacyjnych typ D - znak D 600/750 (prostokątny o wym. 600x750 mm), folia odblaskowa I generacj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7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firstLine="4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07.04.0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Ustawienie barier ochronnych stalowych jednostron</w:t>
              <w:softHyphen/>
            </w:r>
            <w:r>
              <w:rPr>
                <w:color w:val="000000"/>
                <w:sz w:val="16"/>
                <w:szCs w:val="16"/>
              </w:rPr>
              <w:t>nych SP-05/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07.04.02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Ustawienie ogrodzeń ochronnych typu miejskiego </w:t>
            </w:r>
            <w:r>
              <w:rPr>
                <w:color w:val="000000"/>
                <w:sz w:val="16"/>
                <w:szCs w:val="16"/>
              </w:rPr>
              <w:t>DBM-150Z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58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Sygnalizacja świetlna przejścia dla pieszych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ROBOTY.</w:t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6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wentaryzacja powykonawcza robót - wycena włas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1 =4.8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2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5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pracowanie projektu organizacji ruchu na czas </w:t>
            </w:r>
            <w:r>
              <w:rPr>
                <w:color w:val="000000"/>
                <w:sz w:val="16"/>
                <w:szCs w:val="16"/>
              </w:rPr>
              <w:t>trwania robót - wycena włas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3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10.10.00;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2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bezpieczenie instalacji elektrycznej w rurze </w:t>
            </w:r>
            <w:r>
              <w:rPr>
                <w:color w:val="000000"/>
                <w:sz w:val="16"/>
                <w:szCs w:val="16"/>
              </w:rPr>
              <w:t>ochronnej dwudzielnej typu HDPE 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SIEĆ TELE</w:t>
              <w:softHyphen/>
              <w:t xml:space="preserve">TECHNICZNA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21.5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spacing w:val="-4"/>
                <w:sz w:val="16"/>
                <w:szCs w:val="16"/>
              </w:rPr>
              <w:t>10.10.00;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bezpieczenie instalacji elektrycznej w rurze </w:t>
            </w:r>
            <w:r>
              <w:rPr>
                <w:color w:val="000000"/>
                <w:sz w:val="16"/>
                <w:szCs w:val="16"/>
              </w:rPr>
              <w:t>ochronnej dwudzielnej typu HDPE 1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IEC ENER-</w:t>
            </w:r>
            <w:r>
              <w:rPr>
                <w:color w:val="000000"/>
                <w:spacing w:val="-3"/>
                <w:sz w:val="16"/>
                <w:szCs w:val="16"/>
              </w:rPr>
              <w:t>GETYCZNA 21,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8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06.02.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Regulacja pionowa studzienek dla zaworów wodo</w:t>
              <w:softHyphen/>
              <w:t>ciągowych lub gazowych, nadbudowa wykonana be</w:t>
              <w:softHyphen/>
            </w:r>
            <w:r>
              <w:rPr>
                <w:color w:val="000000"/>
                <w:sz w:val="16"/>
                <w:szCs w:val="16"/>
              </w:rPr>
              <w:t>ton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06.02.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firstLine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Regulacja pionowa studzienek rewizyjnych, nadbu</w:t>
              <w:softHyphen/>
            </w:r>
            <w:r>
              <w:rPr>
                <w:color w:val="000000"/>
                <w:sz w:val="16"/>
                <w:szCs w:val="16"/>
              </w:rPr>
              <w:t>dowa wykonana beton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GMINA BONIEWO od km 9+615,00 do km 14+474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MINA BONIEWO (RONDO) od km 9+946,00 do km 10+113,00</w:t>
            </w:r>
          </w:p>
        </w:tc>
      </w:tr>
      <w:tr>
        <w:trPr>
          <w:trHeight w:val="1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ROZBIÓRKOWE I PRZYGOTOWAWCZE.</w:t>
            </w:r>
          </w:p>
        </w:tc>
      </w:tr>
      <w:tr>
        <w:trPr>
          <w:trHeight w:val="54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1.01.0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Odtworzenie trasy i punktów wysokościowych przy liniowych robotach ziemnych (drogi) w terenie rów</w:t>
              <w:softHyphen/>
            </w:r>
            <w:r>
              <w:rPr>
                <w:color w:val="000000"/>
                <w:sz w:val="16"/>
                <w:szCs w:val="16"/>
              </w:rPr>
              <w:t>ninny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1.02.0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arczowanie krzaków i podszycia przy ilości sztuk </w:t>
            </w:r>
            <w:r>
              <w:rPr>
                <w:color w:val="000000"/>
                <w:sz w:val="16"/>
                <w:szCs w:val="16"/>
              </w:rPr>
              <w:t>1000/h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1.02.0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Ścinanie drzew bez utrudnień o średnicy 66-75 cm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raz z karczowaniem pni oraz wywiezieniem dłużyc, </w:t>
            </w:r>
            <w:r>
              <w:rPr>
                <w:color w:val="000000"/>
                <w:sz w:val="16"/>
                <w:szCs w:val="16"/>
              </w:rPr>
              <w:t>qałęzi i karpiny na odl. do 2 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10.10.0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ęczne rozebranie chodników i nawierzchni zatok </w:t>
            </w:r>
            <w:r>
              <w:rPr>
                <w:color w:val="000000"/>
                <w:spacing w:val="-1"/>
                <w:sz w:val="16"/>
                <w:szCs w:val="16"/>
              </w:rPr>
              <w:t>autobusowych z kostki brukowej betonowej, ułożo</w:t>
              <w:softHyphen/>
              <w:t>nej na podsypce cementowo-piaskowej z wywiezie</w:t>
              <w:softHyphen/>
            </w:r>
            <w:r>
              <w:rPr>
                <w:color w:val="000000"/>
                <w:sz w:val="16"/>
                <w:szCs w:val="16"/>
              </w:rPr>
              <w:t>niem materiałów z rozbiórki na odl. do 1 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>9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10.10.0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ozebranie nawierzchni z płyt drogowych betono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wych (trylinki), grubości 15 cm, spoiny wypełnione </w:t>
            </w:r>
            <w:r>
              <w:rPr>
                <w:color w:val="000000"/>
                <w:sz w:val="16"/>
                <w:szCs w:val="16"/>
              </w:rPr>
              <w:t>piaski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JAZDY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59"/>
        <w:gridCol w:w="3797"/>
        <w:gridCol w:w="998"/>
        <w:gridCol w:w="1114"/>
        <w:gridCol w:w="869"/>
        <w:gridCol w:w="1051"/>
      </w:tblGrid>
      <w:tr>
        <w:trPr>
          <w:trHeight w:val="42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hanging="0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Nr spec. </w:t>
            </w:r>
            <w:r>
              <w:rPr>
                <w:b/>
                <w:bCs/>
                <w:color w:val="000000"/>
                <w:sz w:val="16"/>
                <w:szCs w:val="16"/>
              </w:rPr>
              <w:t>techn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5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edn.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rzedm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4" w:right="12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</w:tr>
      <w:tr>
        <w:trPr>
          <w:trHeight w:val="739" w:hRule="exac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8"/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>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. 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echaniczne rozebranie nawierzchni z mieszanek </w:t>
            </w:r>
            <w:r>
              <w:rPr>
                <w:color w:val="000000"/>
                <w:sz w:val="16"/>
                <w:szCs w:val="16"/>
              </w:rPr>
              <w:t>mineralno-bitumicznych, grub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nawierzchni - 40 </w:t>
            </w:r>
            <w:r>
              <w:rPr>
                <w:color w:val="000000"/>
                <w:spacing w:val="-1"/>
                <w:sz w:val="16"/>
                <w:szCs w:val="16"/>
              </w:rPr>
              <w:t>cm z wywiezieniem mater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 z rozb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ki na odl. do </w:t>
            </w:r>
            <w:r>
              <w:rPr>
                <w:color w:val="000000"/>
                <w:sz w:val="16"/>
                <w:szCs w:val="16"/>
              </w:rPr>
              <w:t>5 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JEZDNIA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26.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echaniczna rozb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rka kra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ni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betonowych 15x30 cm wraz z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- z wywiezieniem mater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>z rozbi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ki na odl. do 1 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ozebranie obrze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 betonow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D. 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zebranie c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ś</w:t>
            </w:r>
            <w:r>
              <w:rPr>
                <w:color w:val="000000"/>
                <w:spacing w:val="-2"/>
                <w:sz w:val="16"/>
                <w:szCs w:val="16"/>
              </w:rPr>
              <w:t>ci przelotowej przepust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 z rur be</w:t>
              <w:softHyphen/>
            </w:r>
            <w:r>
              <w:rPr>
                <w:color w:val="000000"/>
                <w:sz w:val="16"/>
                <w:szCs w:val="16"/>
              </w:rPr>
              <w:t xml:space="preserve">tonowych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ednicy 30 cm z uprzednim odkopa</w:t>
              <w:softHyphen/>
              <w:t>niem przepus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zestawienie ogrodzenia z siatki z drutu ocynkowa</w:t>
              <w:softHyphen/>
            </w:r>
            <w:r>
              <w:rPr>
                <w:color w:val="000000"/>
                <w:sz w:val="16"/>
                <w:szCs w:val="16"/>
              </w:rPr>
              <w:t>nego na s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upkach stalow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ozebranie kratek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ciekowych ulicznych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zebranie 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p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 do zna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 drogowych z wywie</w:t>
              <w:softHyphen/>
            </w:r>
            <w:r>
              <w:rPr>
                <w:color w:val="000000"/>
                <w:sz w:val="16"/>
                <w:szCs w:val="16"/>
              </w:rPr>
              <w:t>zieniem materia</w:t>
            </w:r>
            <w:r>
              <w:rPr>
                <w:rFonts w:cs="Times New Roman"/>
                <w:color w:val="000000"/>
                <w:sz w:val="16"/>
                <w:szCs w:val="16"/>
              </w:rPr>
              <w:t>łó</w:t>
            </w:r>
            <w:r>
              <w:rPr>
                <w:color w:val="000000"/>
                <w:sz w:val="16"/>
                <w:szCs w:val="16"/>
              </w:rPr>
              <w:t>w z rozbi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ki na odl. do 1 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dj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cie tarcz zna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 drogowych z wywiezieniem </w:t>
            </w:r>
            <w:r>
              <w:rPr>
                <w:color w:val="000000"/>
                <w:sz w:val="16"/>
                <w:szCs w:val="16"/>
              </w:rPr>
              <w:t>materia</w:t>
            </w:r>
            <w:r>
              <w:rPr>
                <w:rFonts w:cs="Times New Roman"/>
                <w:color w:val="000000"/>
                <w:sz w:val="16"/>
                <w:szCs w:val="16"/>
              </w:rPr>
              <w:t>łó</w:t>
            </w:r>
            <w:r>
              <w:rPr>
                <w:color w:val="000000"/>
                <w:sz w:val="16"/>
                <w:szCs w:val="16"/>
              </w:rPr>
              <w:t>w z rozbi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ki na odl. do 1 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10.10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ie 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nawierzchni bitumicznych na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. 6-10 cm ; strefa niebezpieczna 26-75 pojaz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godzi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0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05.05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Frezowanie nawierzchni bitumicznej o gr. do 4 cm z wywozem mater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 z rozb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rki na odl. do 1 km - za</w:t>
              <w:softHyphen/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dunek 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zny ; strefa niebezpieczna 26-75 pojaz</w:t>
              <w:softHyphen/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na godzin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ZIEMNE.</w:t>
            </w:r>
          </w:p>
        </w:tc>
      </w:tr>
      <w:tr>
        <w:trPr>
          <w:trHeight w:val="91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2.01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Wykonanie wykop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mechanicznie w gruncie kat. III-IV z transportem urobku na nasyp samochodami </w:t>
            </w:r>
            <w:r>
              <w:rPr>
                <w:color w:val="000000"/>
                <w:spacing w:val="-1"/>
                <w:sz w:val="16"/>
                <w:szCs w:val="16"/>
              </w:rPr>
              <w:t>na odl. 5 km wraz z za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szczeniem grun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nasy</w:t>
              <w:softHyphen/>
              <w:t>pie i zwi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niem w mia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otrzeby warstw za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sz</w:t>
              <w:softHyphen/>
            </w:r>
            <w:r>
              <w:rPr>
                <w:color w:val="000000"/>
                <w:sz w:val="16"/>
                <w:szCs w:val="16"/>
              </w:rPr>
              <w:t>czanych wod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0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02.01.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konanie nasy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mechanicznie z gruntu kat. III-IV z transportem urobku na nasyp samochodami na odl. do 5 km wraz z formowaniem i za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szczeniem nasypu i zwi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niem w mia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otrzeby warstw za</w:t>
              <w:softHyphen/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szczanych wod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ORYTOWAN IE, PROFILOWANIE, STABILIZACJA, KRAW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ĘŻ</w:t>
            </w:r>
            <w:r>
              <w:rPr>
                <w:b/>
                <w:bCs/>
                <w:color w:val="000000"/>
                <w:sz w:val="16"/>
                <w:szCs w:val="16"/>
              </w:rPr>
              <w:t>NIKI, OBRZEZA.</w:t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4.01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5"/>
              <w:rPr/>
            </w:pPr>
            <w:r>
              <w:rPr>
                <w:color w:val="000000"/>
                <w:sz w:val="16"/>
                <w:szCs w:val="16"/>
              </w:rPr>
              <w:t>Koryto wykonywane mechanicznie na c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ej szero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jezdni i chodni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gruncie kat. II-IV,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</w:t>
              <w:softHyphen/>
            </w:r>
            <w:r>
              <w:rPr>
                <w:color w:val="000000"/>
                <w:sz w:val="16"/>
                <w:szCs w:val="16"/>
              </w:rPr>
              <w:t>k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koryta 10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.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4.01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ofilowanie i za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szczenie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a pod warstwy </w:t>
            </w:r>
            <w:r>
              <w:rPr>
                <w:color w:val="000000"/>
                <w:sz w:val="16"/>
                <w:szCs w:val="16"/>
              </w:rPr>
              <w:t>konstrukcyjne nawierzchni wykonane 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znie w gruncie kat. II-I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26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26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z.104 = 1822.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4.05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konanie podbudowy z gruntu stabilizowanego ce</w:t>
              <w:softHyphen/>
            </w:r>
            <w:r>
              <w:rPr>
                <w:color w:val="000000"/>
                <w:sz w:val="16"/>
                <w:szCs w:val="16"/>
              </w:rPr>
              <w:t>mentem, gruntocement o wytrzym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 Rm=2,5 MPa, z dowozem gruntocementu samochodami na </w:t>
            </w:r>
            <w:r>
              <w:rPr>
                <w:color w:val="000000"/>
                <w:spacing w:val="-1"/>
                <w:sz w:val="16"/>
                <w:szCs w:val="16"/>
              </w:rPr>
              <w:t>odl. 15 km, pie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gnacja podbudowy przez posypanie piaskiem i polewanie 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, grub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ć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warstwy po za</w:t>
              <w:softHyphen/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szczeniu 15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.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4.05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konanie podbudowy z gruntu stabilizowanego ce</w:t>
              <w:softHyphen/>
            </w:r>
            <w:r>
              <w:rPr>
                <w:color w:val="000000"/>
                <w:sz w:val="16"/>
                <w:szCs w:val="16"/>
              </w:rPr>
              <w:t>mentem, gruntocement o wytrzym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 Rm=2,5 MPa, z dowozem gruntocementu samochodami na </w:t>
            </w:r>
            <w:r>
              <w:rPr>
                <w:color w:val="000000"/>
                <w:spacing w:val="-1"/>
                <w:sz w:val="16"/>
                <w:szCs w:val="16"/>
              </w:rPr>
              <w:t>odl. 15 km, pie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nacja podbudowy przez posypanie </w:t>
            </w:r>
            <w:r>
              <w:rPr>
                <w:color w:val="000000"/>
                <w:sz w:val="16"/>
                <w:szCs w:val="16"/>
              </w:rPr>
              <w:t>piaskiem i polewanie wod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grub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warstwy po za</w:t>
              <w:softHyphen/>
              <w:t>g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szczeniu 25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.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08.01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stawienie kra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ni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betonowych wtopionych o wymiarach 12x25 cm (wtopione) wraz z wykonaniem 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wy zwyk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ej z betonu C12/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OPORNIKI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12*25&gt;138.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08.01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Ustawienie kraw</w:t>
            </w:r>
            <w:r>
              <w:rPr>
                <w:rFonts w:cs="Times New Roman"/>
                <w:color w:val="000000"/>
                <w:sz w:val="16"/>
                <w:szCs w:val="16"/>
              </w:rPr>
              <w:t>ęż</w:t>
            </w:r>
            <w:r>
              <w:rPr>
                <w:color w:val="000000"/>
                <w:sz w:val="16"/>
                <w:szCs w:val="16"/>
              </w:rPr>
              <w:t>ni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betonowych o wymiarach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15x30 cm wraz z wykonaniem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wy z oporem z beto</w:t>
              <w:softHyphen/>
            </w:r>
            <w:r>
              <w:rPr>
                <w:color w:val="000000"/>
                <w:sz w:val="16"/>
                <w:szCs w:val="16"/>
              </w:rPr>
              <w:t>nu C12/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W</w:t>
            </w:r>
            <w:r>
              <w:rPr>
                <w:rFonts w:cs="Times New Roman"/>
                <w:color w:val="000000"/>
                <w:sz w:val="16"/>
                <w:szCs w:val="16"/>
              </w:rPr>
              <w:t>ĘŻ</w:t>
            </w:r>
            <w:r>
              <w:rPr>
                <w:color w:val="000000"/>
                <w:sz w:val="16"/>
                <w:szCs w:val="16"/>
              </w:rPr>
              <w:t>NI</w:t>
              <w:softHyphen/>
              <w:t>KI 15*30=</w:t>
            </w:r>
          </w:p>
          <w:p>
            <w:pPr>
              <w:pStyle w:val="Normal"/>
              <w:shd w:fill="FFFFFF" w:val="clear"/>
              <w:spacing w:lineRule="exact" w:line="178"/>
              <w:ind w:firstLine="29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641.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8.03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wy betonowej z oporem z betonu C12/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0395*</w:t>
            </w:r>
          </w:p>
          <w:p>
            <w:pPr>
              <w:pStyle w:val="Normal"/>
              <w:shd w:fill="FFFFFF" w:val="clear"/>
              <w:spacing w:lineRule="exact" w:line="182"/>
              <w:ind w:left="25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z.111 =</w:t>
            </w:r>
          </w:p>
          <w:p>
            <w:pPr>
              <w:pStyle w:val="Normal"/>
              <w:shd w:fill="FFFFFF" w:val="clear"/>
              <w:spacing w:lineRule="exact" w:line="182"/>
              <w:ind w:left="25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5"/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1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8.03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Ustawienie obrz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y betonowych o wymiarach 30x8 </w:t>
            </w:r>
            <w:r>
              <w:rPr>
                <w:color w:val="000000"/>
                <w:spacing w:val="-1"/>
                <w:sz w:val="16"/>
                <w:szCs w:val="16"/>
              </w:rPr>
              <w:t>cm na podsypce cementowo-piaskowej, spoiny wy</w:t>
              <w:softHyphen/>
            </w:r>
            <w:r>
              <w:rPr>
                <w:color w:val="000000"/>
                <w:sz w:val="16"/>
                <w:szCs w:val="16"/>
              </w:rPr>
              <w:t>pe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nione zapraw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cementow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BZEZA 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8*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30=264.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BUD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31"/>
        <w:gridCol w:w="3797"/>
        <w:gridCol w:w="989"/>
        <w:gridCol w:w="1123"/>
        <w:gridCol w:w="874"/>
        <w:gridCol w:w="791"/>
      </w:tblGrid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Nr spec.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techn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5" w:right="4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edn.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rzedm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9" w:right="1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artość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.04.02.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konanie podbudowy z kruszywa łamanego nie-</w:t>
            </w:r>
            <w:r>
              <w:rPr>
                <w:color w:val="000000"/>
                <w:spacing w:val="-2"/>
                <w:sz w:val="16"/>
                <w:szCs w:val="16"/>
              </w:rPr>
              <w:t>sortowanego, w-wa górna, grubość warstwy po za</w:t>
              <w:softHyphen/>
            </w:r>
            <w:r>
              <w:rPr>
                <w:color w:val="000000"/>
                <w:sz w:val="16"/>
                <w:szCs w:val="16"/>
              </w:rPr>
              <w:t>gęszczeniu 20 c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6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Wykonanie podbudowy z betonu C12/15 z dowozem </w:t>
            </w:r>
            <w:r>
              <w:rPr>
                <w:color w:val="000000"/>
                <w:sz w:val="16"/>
                <w:szCs w:val="16"/>
              </w:rPr>
              <w:t xml:space="preserve">betonu samochodami na odl. 15 km, pielęgnacja </w:t>
            </w:r>
            <w:r>
              <w:rPr>
                <w:color w:val="000000"/>
                <w:spacing w:val="-1"/>
                <w:sz w:val="16"/>
                <w:szCs w:val="16"/>
              </w:rPr>
              <w:t>podbudowy przez posypanie piaskiem i polewanie wodą, grubość warstwy po zagęszczeniu 20 c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.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color w:val="000000"/>
                <w:spacing w:val="-15"/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1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7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czyszczenie mechaniczne warstw bitumicznych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JEZDNIA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1770.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7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Skropienie mechaniczne warstw konstrukcyjnych </w:t>
            </w:r>
            <w:r>
              <w:rPr>
                <w:color w:val="000000"/>
                <w:spacing w:val="-2"/>
                <w:sz w:val="16"/>
                <w:szCs w:val="16"/>
              </w:rPr>
              <w:t>ulepszonych emulsją asfaltową (w-wa wiążąca bitu</w:t>
              <w:softHyphen/>
            </w:r>
            <w:r>
              <w:rPr>
                <w:color w:val="000000"/>
                <w:sz w:val="16"/>
                <w:szCs w:val="16"/>
              </w:rPr>
              <w:t>miczna)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2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z.114 = 177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7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Wykonanie podbudowy z betonu asfaltowego AC16W dowożonego z odl. 5 km, grubość warstwy 0 do 50 cm, średnio po zagęszcze</w:t>
              <w:softHyphen/>
              <w:t>niu około 6 cm - WARSTWA WYRÓWNAWCZA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3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293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z.114 = 177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7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Skropienie mechaniczne warstw konstrukcyjnych </w:t>
            </w:r>
            <w:r>
              <w:rPr>
                <w:color w:val="000000"/>
                <w:spacing w:val="-2"/>
                <w:sz w:val="16"/>
                <w:szCs w:val="16"/>
              </w:rPr>
              <w:t>ulepszonych emulsją asfaltową (w-wa wiążąca bitu</w:t>
              <w:softHyphen/>
            </w:r>
            <w:r>
              <w:rPr>
                <w:color w:val="000000"/>
                <w:sz w:val="16"/>
                <w:szCs w:val="16"/>
              </w:rPr>
              <w:t>miczna)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OSZERZE-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NIA + WYSPY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ARACYJ-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NE 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23.0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7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>Wykonanie podbudowy z betonu asfaltowego AC16W dowożonego z odl. 5 km, grubość warstwy 0 do 50 cm, średnio po zagęszcze</w:t>
              <w:softHyphen/>
              <w:t>niu około 7 cm - WARSTWA WYRÓWNAWCZ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288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288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oz.117 = </w:t>
            </w:r>
            <w:r>
              <w:rPr>
                <w:color w:val="000000"/>
                <w:sz w:val="16"/>
                <w:szCs w:val="16"/>
              </w:rPr>
              <w:t>423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WIERZCHNIA.</w:t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7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Skropienie mechaniczne warstw konstrukcyjnych </w:t>
            </w:r>
            <w:r>
              <w:rPr>
                <w:color w:val="000000"/>
                <w:spacing w:val="-1"/>
                <w:sz w:val="16"/>
                <w:szCs w:val="16"/>
              </w:rPr>
              <w:t>ulepszonych emulsją asfaltową (w-wa wiążąca bitu</w:t>
              <w:softHyphen/>
            </w:r>
            <w:r>
              <w:rPr>
                <w:color w:val="000000"/>
                <w:sz w:val="16"/>
                <w:szCs w:val="16"/>
              </w:rPr>
              <w:t>miczna)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OSZERZE-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NIA + WYSPY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ARACYJ-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NE 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.0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5.03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0"/>
              <w:rPr/>
            </w:pPr>
            <w:r>
              <w:rPr>
                <w:color w:val="000000"/>
                <w:sz w:val="16"/>
                <w:szCs w:val="16"/>
              </w:rPr>
              <w:t>Wykonanie warstwy wiążącej z betonu asfaltowegoAC16W dowożonego z odl. 15 km, grubość warstwy po zagęszczeniu 6 c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OSZERZE-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NIA poz.119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= 423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4" w:hanging="0"/>
              <w:jc w:val="center"/>
              <w:rPr>
                <w:color w:val="000000"/>
                <w:spacing w:val="-17"/>
                <w:sz w:val="16"/>
                <w:szCs w:val="16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1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5.03.2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stwa przeciwspękaniowa z siatki - pod warstwy bitumiczne ; strefa niebezpieczna 26-75 pojazdów na godzinę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OSZERZE-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NIA 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346.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2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7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Skropienie mechaniczne warstw konstrukcyjnych </w:t>
            </w:r>
            <w:r>
              <w:rPr>
                <w:color w:val="000000"/>
                <w:spacing w:val="-1"/>
                <w:sz w:val="16"/>
                <w:szCs w:val="16"/>
              </w:rPr>
              <w:t>ulepszonych emulsją asfaltową (w-wa wiążąca bitu</w:t>
              <w:softHyphen/>
            </w:r>
            <w:r>
              <w:rPr>
                <w:color w:val="000000"/>
                <w:sz w:val="16"/>
                <w:szCs w:val="16"/>
              </w:rPr>
              <w:t>miczna)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JEZDNIA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oz.114 = </w:t>
            </w:r>
            <w:r>
              <w:rPr>
                <w:color w:val="000000"/>
                <w:spacing w:val="-2"/>
                <w:sz w:val="16"/>
                <w:szCs w:val="16"/>
              </w:rPr>
              <w:t>177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5.03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firstLine="10"/>
              <w:rPr/>
            </w:pPr>
            <w:r>
              <w:rPr>
                <w:color w:val="000000"/>
                <w:sz w:val="16"/>
                <w:szCs w:val="16"/>
              </w:rPr>
              <w:t>Wykonanie warstwy ścieralnej z betonu asfaltowego AC11 S dowożonego z odl. 5 km, grubość warstwy po zagęszczeniu 5 c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08.02.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Nawierzchnia z kostki brukowej betonowej (szarej) </w:t>
            </w:r>
            <w:r>
              <w:rPr>
                <w:color w:val="000000"/>
                <w:spacing w:val="-1"/>
                <w:sz w:val="16"/>
                <w:szCs w:val="16"/>
              </w:rPr>
              <w:t>grub. 8 cm na podsypce cementowo-piaskowej, spo</w:t>
              <w:softHyphen/>
            </w:r>
            <w:r>
              <w:rPr>
                <w:color w:val="000000"/>
                <w:sz w:val="16"/>
                <w:szCs w:val="16"/>
              </w:rPr>
              <w:t>iny wypełnione piaski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.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8.02.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wierzchnie z kostki brukowej betonowej (szarej) o </w:t>
            </w:r>
            <w:r>
              <w:rPr>
                <w:color w:val="000000"/>
                <w:sz w:val="16"/>
                <w:szCs w:val="16"/>
              </w:rPr>
              <w:t>grubości 6 cm na podsypce cementowo-piaskowej, spoiny wypełnione piaski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CHODNIKI 394.0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4.02.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nawierzchni żwirowej, warstwa górna, </w:t>
            </w:r>
            <w:r>
              <w:rPr>
                <w:color w:val="000000"/>
                <w:sz w:val="16"/>
                <w:szCs w:val="16"/>
              </w:rPr>
              <w:t>grubość warstwy po zagęszczeniu 10 cm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BOCZE+</w:t>
            </w:r>
          </w:p>
          <w:p>
            <w:pPr>
              <w:pStyle w:val="Normal"/>
              <w:shd w:fill="FFFFFF" w:val="clear"/>
              <w:spacing w:lineRule="exact" w:line="178"/>
              <w:ind w:firstLine="144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WYSPA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ŚRODKOWA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325.0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OWACJA SYSTEMU ODWODNIENIA.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3.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czyszczenie rowów z namułu z profilowaniem dna i </w:t>
            </w:r>
            <w:r>
              <w:rPr>
                <w:color w:val="000000"/>
                <w:sz w:val="16"/>
                <w:szCs w:val="16"/>
              </w:rPr>
              <w:t>skarp, grubość namułu 20 c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3.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7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Oczyszczenie przepustów rurowych o średnicy 60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o 120 cm z namułu, grubość namułu do 50% jego </w:t>
            </w:r>
            <w:r>
              <w:rPr>
                <w:color w:val="000000"/>
                <w:sz w:val="16"/>
                <w:szCs w:val="16"/>
              </w:rPr>
              <w:t>średnic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2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ykonanie przykanalik z rur PCV DN200 z włączeniem do studzienek ściekowych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2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Studnie rewizyjne betonowe szczelne o średnicy 1000mm w gotowym wykopie z włazem żeliwnym </w:t>
            </w:r>
            <w:r>
              <w:rPr>
                <w:color w:val="000000"/>
                <w:spacing w:val="-1"/>
                <w:sz w:val="16"/>
                <w:szCs w:val="16"/>
              </w:rPr>
              <w:t>typ ciężki ki D400 z wkładką gumową z zabezpie</w:t>
              <w:softHyphen/>
            </w:r>
            <w:r>
              <w:rPr>
                <w:color w:val="000000"/>
                <w:sz w:val="16"/>
                <w:szCs w:val="16"/>
              </w:rPr>
              <w:t>czeniem przed obrotem (do 3,20m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2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taż studni kanalizacyjnych systemowych o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łębokości do 3,0 m </w:t>
            </w:r>
            <w:r>
              <w:rPr>
                <w:color w:val="000000"/>
                <w:spacing w:val="-2"/>
                <w:sz w:val="16"/>
                <w:szCs w:val="16"/>
              </w:rPr>
              <w:t>wraz z kratkami ściekowymi przykrawężnikowym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2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ykonanie kolektora z rur PCV DN400 wraz z  odtworzeniem warstwa konstrukcyjnych drog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3.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ęczne plantowanie skarp i dna wykopów w gruncie </w:t>
            </w:r>
            <w:r>
              <w:rPr>
                <w:color w:val="000000"/>
                <w:spacing w:val="-1"/>
                <w:sz w:val="16"/>
                <w:szCs w:val="16"/>
              </w:rPr>
              <w:t>&lt;at. I-III - wykonanie rowów przydrożnych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3.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Humusowanie z obsianiem skarp o szerokości do 1 m przy grubości warstwy ziemi urodzajnej (humusu) </w:t>
            </w:r>
            <w:r>
              <w:rPr>
                <w:color w:val="000000"/>
                <w:sz w:val="16"/>
                <w:szCs w:val="16"/>
              </w:rPr>
              <w:t>10 cm (bez dowozu ziemi urodzajnej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oz.129 = </w:t>
            </w:r>
            <w:r>
              <w:rPr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03.03.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Umocnienie skarp brukowcem ułożonym w płotkach </w:t>
            </w:r>
            <w:r>
              <w:rPr>
                <w:color w:val="000000"/>
                <w:sz w:val="16"/>
                <w:szCs w:val="16"/>
              </w:rPr>
              <w:t>w kratę o wym. 1,0x1,0 m jednowarstwowo, wyso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kość płotka 30 cm - obruk w płotkach faszynowych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.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8.05.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łożenie ścieku podchodnikowego z płyt chodniko</w:t>
              <w:softHyphen/>
            </w:r>
            <w:r>
              <w:rPr>
                <w:color w:val="000000"/>
                <w:sz w:val="16"/>
                <w:szCs w:val="16"/>
              </w:rPr>
              <w:t>wych o wymiarach 50x50x7 cm na krawężnikach drogowych</w:t>
            </w:r>
          </w:p>
          <w:p>
            <w:pPr>
              <w:pStyle w:val="Normal"/>
              <w:shd w:fill="FFFFFF" w:val="clear"/>
              <w:spacing w:lineRule="exact" w:line="182"/>
              <w:ind w:righ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ĄDZENIE BEZPIECZEŃSTWA RUCHU DROGOWEGO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270</wp:posOffset>
                </wp:positionV>
                <wp:extent cx="5760720" cy="651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3"/>
                              <w:gridCol w:w="907"/>
                              <w:gridCol w:w="3685"/>
                              <w:gridCol w:w="851"/>
                              <w:gridCol w:w="42"/>
                              <w:gridCol w:w="1092"/>
                              <w:gridCol w:w="22"/>
                              <w:gridCol w:w="828"/>
                              <w:gridCol w:w="99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Nr spec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01" w:righ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edn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przed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lo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25" w:right="13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arto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7.01.0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znakowanie poziome jezdni materiałami grubowarstwowymi - termoplast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(linie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ciągłe. przerywane wykonywane sposobem mecha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iczny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7.02.0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Ustawienie 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w z rur stalowych o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nicy 70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m dla zna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w drogowych, wraz z wykonaniem i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zasypaniem do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ł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 z ubiciem warstwa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7.02.0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zymocowanie do gotowych 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p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 zna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ostrzegawczych typ A (tr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j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ą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ny o boku 900 mm), fo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 odblaskowa II generacj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7.02.0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zymocowanie do gotowych 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p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 zna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ostrzegawczych typ B (okrągłe o śred. 800 mm), fo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 odblaskowa II generacj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7.02.0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zymocowanie do gotowych 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p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 zna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ostrzegawczych typ C (średnie), fo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 odblaskowa II generacj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7.02.0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zymocowanie do gotowych 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p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 zna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ostrzegawczych typ C (małe), fo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 odblaskowa II generacj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7.02.0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zymocowanie do gotowych 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p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 zna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ostrzegawczych typ D (średnie), fo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 odblaskowa II generacj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7.02.0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Przymocowanie do gotowych 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up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w tarcz zna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drogowych typ E (średnie), folia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dblaskowa II generacj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7.02.0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Przymocowanie do gotowych 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up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w tarcz zna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drogowych typ T (średnie), folia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dblaskowa II generacj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7.04.0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Ustawienie barier ochronnych stalowych jednostron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ych SP-05/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.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ZOSTA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 ROBO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wentaryzacja powykonawcza rob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 - wycena w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sn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365" w:right="-40" w:firstLine="16"/>
                                    <w:jc w:val="right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poz.87 0.16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Opracowanie projektu organizacji ruchu na czas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rwania rob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 - wycena w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sn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p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10.10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Zabezpieczenie instalacji elektrycznej w rurze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chronnej dwudzielnej typu HDPE 1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IEC TELE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TECHNICZNA 12.0 =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10.10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Zabezpieczenie instalacji elektrycznej w rurze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chronnej dwudzielnej typu HDPE 16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IEC ENER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GETYCZNA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D.06.02.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egulacja pionowa studzienek dla zawor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w wodo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ą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gowych lub gazowych, nadbudowa wykonana be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one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D.06.02.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Regulacja pionowa studzienek rewizyjnych, nadbu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wa wykonana betone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-40" w:firstLine="16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Montaż azylu segmentowego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azem dzia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arto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kosztorysowa rob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 bez podatku V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datek V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ó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m warto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kosztorysowa rob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12.7pt;mso-wrap-distance-left:0pt;mso-wrap-distance-right:7.05pt;mso-wrap-distance-top:0pt;mso-wrap-distance-bottom:0pt;margin-top:0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3"/>
                        <w:gridCol w:w="907"/>
                        <w:gridCol w:w="3685"/>
                        <w:gridCol w:w="851"/>
                        <w:gridCol w:w="42"/>
                        <w:gridCol w:w="1092"/>
                        <w:gridCol w:w="22"/>
                        <w:gridCol w:w="828"/>
                        <w:gridCol w:w="99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Nr spec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1"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Jedn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przedm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l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25" w:right="134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art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ć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7.01.0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znakowanie poziome jezdni materiałami grubowarstwowymi - termoplast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(linie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ciągłe. przerywane wykonywane sposobem mecha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iczny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7.02.0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stawienie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w z rur stalowych o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rednicy 70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m dla zna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w drogowych, wraz z wykonaniem i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asypaniem do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ł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 z ubiciem warstwa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7.02.0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zymocowanie do gotowych 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p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 zna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strzegawczych typ A (t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ny o boku 900 mm), fo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 odblaskowa II generacj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7.02.0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zymocowanie do gotowych 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p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 zna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strzegawczych typ B (okrągłe o śred. 800 mm), fo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 odblaskowa II generacj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7.02.0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zymocowanie do gotowych 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p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 zna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strzegawczych typ C (średnie), fo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 odblaskowa II generacj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7.02.0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zymocowanie do gotowych 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p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 zna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strzegawczych typ C (małe), fo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 odblaskowa II generacj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7.02.0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zymocowanie do gotowych 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p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 zna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strzegawczych typ D (średnie), fo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 odblaskowa II generacj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7.02.0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rzymocowanie do gotowych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up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w tarcz zna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drogowych typ E (średnie), folia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dblaskowa II generacj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7.02.0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rzymocowanie do gotowych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up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w tarcz zna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drogowych typ T (średnie), folia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dblaskowa II generacj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7.04.0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Ustawienie barier ochronnych stalowych jednostron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ych SP-05/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.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OST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 ROBOTY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wentaryzacja powykonawcza rob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 - wycena w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sna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365" w:right="-40" w:firstLine="16"/>
                              <w:jc w:val="right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oz.87 0.16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Opracowanie projektu organizacji ruchu na czas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rwania rob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 - wycena w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sna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pi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10.10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Zabezpieczenie instalacji elektrycznej w rurze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chronnej dwudzielnej typu HDPE 11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-40" w:firstLine="16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IEC TELE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TECHNICZNA 12.0 = 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10.10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Zabezpieczenie instalacji elektrycznej w rurze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chronnej dwudzielnej typu HDPE 16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-40" w:firstLine="16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IEC ENER-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GETYCZNA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D.06.02.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egulacja pionowa studzienek dla zawo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w wodo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gowych lub gazowych, nadbudowa wykonana be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onem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D.06.02.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egulacja pionowa studzienek rewizyjnych, nadbu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wa wykonana betonem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-40" w:firstLine="16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Montaż azylu segmentowego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firstLine="1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em dzi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art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kosztorysowa ro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 bez podatku V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datek V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ó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 wart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kosztorysowa ro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1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2:00Z</dcterms:created>
  <dc:creator>PZD</dc:creator>
  <dc:description/>
  <cp:keywords/>
  <dc:language>en-US</dc:language>
  <cp:lastModifiedBy>PZD</cp:lastModifiedBy>
  <cp:lastPrinted>2014-01-16T09:08:00Z</cp:lastPrinted>
  <dcterms:modified xsi:type="dcterms:W3CDTF">2014-02-07T08:44:00Z</dcterms:modified>
  <cp:revision>66</cp:revision>
  <dc:subject/>
  <dc:title>Lp</dc:title>
</cp:coreProperties>
</file>