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right="0" w:hanging="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Załącznik </w:t>
      </w:r>
    </w:p>
    <w:p>
      <w:pPr>
        <w:pStyle w:val="TextBodyIndent"/>
        <w:ind w:left="284" w:right="0" w:firstLine="652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do zarządzenia Nr 45/08</w:t>
      </w:r>
    </w:p>
    <w:p>
      <w:pPr>
        <w:pStyle w:val="TextBodyIndent"/>
        <w:ind w:left="284" w:right="0" w:firstLine="652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Starosty Włocławskiego </w:t>
      </w:r>
    </w:p>
    <w:p>
      <w:pPr>
        <w:pStyle w:val="TextBodyIndent"/>
        <w:ind w:left="284" w:right="0" w:firstLine="652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z dnia  20 października 2008 r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REGULAMIN  PRACY  KOMISJI  PRZETARGOWEJ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p>
      <w:pPr>
        <w:pStyle w:val="Tekstpodstawowy3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powołanej do przeprowadzenia postępowania  w sprawie o udzielenie zamówienia publicznego na dostawę, montaż i uruchomienie sprzętu i wyposażenia 5 multimedialnych pracowni językowych w Zespołach Szkół: w Izbicy Kujawskiej, Lubrańcu, Lubrańcu-Marysinie, Chodczu oraz w Liceum Ogólnokształcącym w Kowalu.</w:t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3"/>
        </w:numPr>
        <w:tabs>
          <w:tab w:val="left" w:pos="-3261" w:leader="none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ustawę z dnia 29 stycznia 2004 r. Prawo zamówień publicznych (Dz.U. z 2007 r. Nr 223, poz. 1655), zwaną w dalszej części „Prawem zamówień publicznych”,</w:t>
      </w:r>
    </w:p>
    <w:p>
      <w:pPr>
        <w:pStyle w:val="Tekstpodstawowy2"/>
        <w:numPr>
          <w:ilvl w:val="0"/>
          <w:numId w:val="3"/>
        </w:numPr>
        <w:tabs>
          <w:tab w:val="left" w:pos="-3261" w:leader="none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ustawę z dnia 5 czerwca 1998 r. o samorządzie powiatowym (Dz.U. Nr 142 z 2001 r., poz. 1592,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Statut Powiatu Włocławski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Regulamin Organizacyjny Starostwa Powiatowego we Włocławku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>Rozdział 1    Przepisy ogólne.</w:t>
      </w:r>
    </w:p>
    <w:p>
      <w:pPr>
        <w:pStyle w:val="Heading1"/>
        <w:ind w:left="1134" w:right="0" w:hanging="1134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>Rozdział 3    Tryb pracy komisji.</w:t>
      </w:r>
    </w:p>
    <w:p>
      <w:pPr>
        <w:pStyle w:val="Tekstpodstawowy3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ozdział 4    Przepisy końcowe.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ozdział 1</w:t>
      </w:r>
    </w:p>
    <w:p>
      <w:pPr>
        <w:pStyle w:val="Heading1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Przepisy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.1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 Przetargowa, zwana dalej „Komisją” jest powołana do przeprowadzania postępowania w sprawie o udzielenie zamówienia publicznego na dostawę, montaż i uruchomienie sprzętu i wyposażenia 5 multimedialnych pracowni językowych w Zespołach Szkół: w Izbicy Kujawskiej, Lubrańcu, Lubrańcu-Marysinie, Chodczu oraz w Liceum Ogólnokształcącym w Kowalu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2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§ 3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4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boru oferty najkorzystniejszej dokonuje Starosta Włocławski.            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</w:t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5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6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7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8.1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2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3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obec przewodniczącego Komisji czynności wyłączenia dokonuje bezpośrednio kierownik zamawiającego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9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0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1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Obowiązki przewodniczącego i sekretarza komisji oraz zasady  powoływania biegłych (rzeczoznawców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2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acami Komisji kieruje jej przewodnicząc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3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zadań przewodniczącego należy w szczególności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bidi w:val="0"/>
        <w:spacing w:before="0" w:after="0"/>
        <w:ind w:left="567" w:right="0" w:hanging="425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dział między członków Komisji  prac podejmowanych w trybie roboczym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4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5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kumentację postępowania o udzielenie zamówienia publicznego, prowadzi Sekretarz Komisji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6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7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biegłych stosuje się odpowiednio przepisy § 7 – 11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8.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Rozdział 3 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Tryb pracy komisj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9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 w zakresie przeprowadzenia postępowania o udzielenie zamówienia publicznego w szczególności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jmuje i analizuje wnoszone protesty oraz przygotowuje projekt odpowiedzi                      na protes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0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1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dywidualna ocena ofert odbywa się wyłącznie na podstawie kryteriów oceny ofert, określonych w specyfikacji istotnych warunków zamówienia. Każdy z członków Komisji sporządza pisemne uzasadnienie indywidualnej ocen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2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 zastosowaniu kryteriów opisanych wzorami można sporządzić zbiorcze zestawienie oceny ofert. W takim przypadku pisemne uzasadnienie indywidualnej oceny ofert, o którym mowa w § 21, zastępuje się pisemnym uzasadnieniem wyboru najkorzystniejszej ofert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3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4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ierownik zamawiającego stwierdza nieważność czynności podjętej                          z naruszeniem prawa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5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olecenie kierownika zamawiającego Komisja powtarza unieważnioną czynność, podjętą z naruszeniem prawa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6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otest na czynności podjęte przez Zamawiającego, złożony przez wykonawców, przewodniczący Komisji przekazuje wraz ze stanowiskiem Komisji, do rozpatrzenia kierownikowi zamawiającego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7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8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ace Komisji w zakresie unormowanym Regulaminem, podlegają zatwierdzeniu przez kierownika zamawiającego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ozdział 4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Przepisy końcow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9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Art 3.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right="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5z0">
    <w:name w:val="WW8Num75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right="0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right="0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0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21:00Z</dcterms:created>
  <dc:creator>q</dc:creator>
  <dc:description/>
  <dc:language>en-US</dc:language>
  <cp:lastModifiedBy>Starostwo Powiatowe we Włocławk</cp:lastModifiedBy>
  <cp:lastPrinted>2007-12-06T09:07:00Z</cp:lastPrinted>
  <dcterms:modified xsi:type="dcterms:W3CDTF">2008-10-28T07:23:00Z</dcterms:modified>
  <cp:revision>3</cp:revision>
  <dc:subject/>
  <dc:title>1</dc:title>
</cp:coreProperties>
</file>