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right="0" w:hanging="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TextBodyIndent"/>
        <w:ind w:left="6804" w:right="0" w:hanging="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Załącznik </w:t>
      </w:r>
    </w:p>
    <w:p>
      <w:pPr>
        <w:pStyle w:val="TextBodyIndent"/>
        <w:ind w:left="284" w:right="0" w:firstLine="652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do zarządzenia Nr 46/08</w:t>
      </w:r>
    </w:p>
    <w:p>
      <w:pPr>
        <w:pStyle w:val="TextBodyIndent"/>
        <w:ind w:left="284" w:right="0" w:firstLine="652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Starosty Włocławskiego </w:t>
      </w:r>
    </w:p>
    <w:p>
      <w:pPr>
        <w:pStyle w:val="TextBodyIndent"/>
        <w:ind w:left="284" w:right="0" w:firstLine="652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z dnia  20 października 2008 r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REGULAMIN  PRACY  KOMISJI  PRZETARGOWEJ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bidi="ar-SA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powołanej do przeprowadzenia postępowania  w sprawie o udzielenie zamówienia publicznego na ochronę osób i mienia Starostwa Powiatowego we Włocławku, przez okres 12 miesięcy od daty obowiązywania umow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3"/>
        </w:numPr>
        <w:tabs>
          <w:tab w:val="left" w:pos="-3261" w:leader="none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ustawę z dnia 29 stycznia 2004 r. Prawo zamówień publicznych (Dz.U. z 2007 r. Nr 223, poz. 1655), zwaną w dalszej części „Prawem zamówień publicznych”,</w:t>
      </w:r>
    </w:p>
    <w:p>
      <w:pPr>
        <w:pStyle w:val="Tekstpodstawowy2"/>
        <w:numPr>
          <w:ilvl w:val="0"/>
          <w:numId w:val="3"/>
        </w:numPr>
        <w:tabs>
          <w:tab w:val="left" w:pos="-3261" w:leader="none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ustawę z dnia 5 czerwca 1998 r. o samorządzie powiatowym (Dz.U. Nr 142 z 2001 r., poz. 1592,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Statut Powiatu Włocławski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Regulamin Organizacyjny Starostwa Powiatowego we Włocławku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>Rozdział 1    Przepisy ogólne.</w:t>
      </w:r>
    </w:p>
    <w:p>
      <w:pPr>
        <w:pStyle w:val="Heading1"/>
        <w:ind w:left="1134" w:right="0" w:hanging="1134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>Rozdział 3    Tryb pracy komisji.</w:t>
      </w:r>
    </w:p>
    <w:p>
      <w:pPr>
        <w:pStyle w:val="Tekstpodstawowy3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Rozdział 4    Przepisy końcowe.</w:t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Rozdział 1</w:t>
      </w:r>
    </w:p>
    <w:p>
      <w:pPr>
        <w:pStyle w:val="Heading1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Przepisy ogól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.1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misja przetargowa, zwana dalej „Komisją” jest powołana do przeprowadzenia postępowania  w sprawie o udzielenie zamówienia publicznego ochronę osób i mienia Starostwa Powiatowego we Włocławku, przez okres 12 miesięcy od daty obowiązywania umowy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2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§ 3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4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yboru oferty najkorzystniejszej dokonuje Starosta Włocławski.            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</w:t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5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6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7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8.1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2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right="0" w:firstLine="56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3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Wobec przewodniczącego Komisji czynności wyłączenia dokonuje bezpośrednio kierownik zamawiającego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9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0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1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Obowiązki przewodniczącego i sekretarza komisji oraz zasady  powoływania biegłych (rzeczoznawców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2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acami Komisji kieruje jej przewodnicząc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3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zadań przewodniczącego należy w szczególności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znaczanie terminów posiedzeń Komisji oraz ich prowad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dział między członków Komisji  prac podejmowanych w trybie robocz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dzorowanie prawidłowego prowadzenia dokumentacji postępowania o udzielenie zamówie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4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5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kumentację postępowania o udzielenie zamówienia publicznego, prowadzi Sekretarz Komisji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6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7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biegłych stosuje się odpowiednio przepisy § 7 – 11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8.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Rozdział 3 </w:t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Tryb pracy komisj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9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misja w zakresie przeprowadzenia postępowania o udzielenie zamówienia publicznego w szczególności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dokonuje jawnego otwarcia ofert zgodnie z art. 86 Prawa zamówień publicznych;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nioskuje do kierownika zamawiającego o odrzucenie oferty w przypadkach przewidzianych w Prawie zamówień publi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cenia oferty niepodlegające odrzuce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ygotowuje propozycję wyboru oferty najkorzystniejszej bądź występuje                             o unieważnienie postęp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yjmuje i analizuje wnoszone protesty oraz przygotowuje projekt odpowiedzi                      na protes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0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1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2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ierownik zamawiającego stwierdza nieważność czynności podjętej                          z naruszeniem prawa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3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polecenie kierownika zamawiającego Komisja powtarza unieważnioną czynność, podjętą z naruszeniem prawa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4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otest na czynności podjęte przez Zamawiającego, złożony przez wykonawców, przewodniczący Komisji przekazuje wraz ze stanowiskiem Komisji, do rozpatrzenia kierownikowi zamawiającego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5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6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ace Komisji w zakresie unormowanym Regulaminem, podlegają zatwierdzeniu przez kierownika zamawiającego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Rozdział 4</w:t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Przepisy końcow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7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 sprawach nie uregulowanych postanowieniami niniejszego Regulaminu mają zastosowanie przepisy Prawa zamówień publicznych oraz przepisy wykonawcze wydanego na jego podstawie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Art 3.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right="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5z0">
    <w:name w:val="WW8Num75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right="0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right="0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right="0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2:00Z</dcterms:created>
  <dc:creator>q</dc:creator>
  <dc:description/>
  <dc:language>en-US</dc:language>
  <cp:lastModifiedBy>Starostwo Powiatowe we Włocławk</cp:lastModifiedBy>
  <cp:lastPrinted>2007-12-06T09:07:00Z</cp:lastPrinted>
  <dcterms:modified xsi:type="dcterms:W3CDTF">2008-10-28T07:32:00Z</dcterms:modified>
  <cp:revision>2</cp:revision>
  <dc:subject/>
  <dc:title>1</dc:title>
</cp:coreProperties>
</file>