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25.04.2008 r.</w:t>
      </w:r>
    </w:p>
    <w:p>
      <w:pPr>
        <w:pStyle w:val="Normal"/>
        <w:rPr>
          <w:sz w:val="20"/>
        </w:rPr>
      </w:pPr>
      <w:r>
        <w:rPr>
          <w:sz w:val="20"/>
        </w:rPr>
        <w:t>TZ.3431-1/7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>Remont odcinka drogi powiatowej nr 2907C Mostki – Kowal w miejscowości Zuzałka, odc. dł. 968 mb – powierzchniowe utrwalenie nawierzchni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>Przedsiębiorstwo Robót Drogowych „SPEC – DRÓG”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</w:t>
      </w:r>
      <w:r>
        <w:rPr/>
        <w:t>ul. Krzywa Góra 8/10, 87-800 Włocławek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Cena oferty: 41.569,79 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Robót Drogowych „SPEC – DRÓG” ul. Krzywa Góra 8/10, 87-800 Włocławek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Zakład Usług Drogowych Marek Smorczyński</w:t>
      </w:r>
    </w:p>
    <w:p>
      <w:pPr>
        <w:pStyle w:val="Normal"/>
        <w:ind w:firstLine="1620"/>
        <w:rPr/>
      </w:pPr>
      <w:r>
        <w:rPr/>
        <w:t>Olsza 3, 88-300 Mogilno – 89,65pkt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8-05-30T06:13:00Z</dcterms:modified>
  <cp:revision>5</cp:revision>
  <dc:subject/>
  <dc:title>Informacja o wyborze oferty </dc:title>
</cp:coreProperties>
</file>