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arantowice 25.04.2008 r.</w:t>
      </w:r>
    </w:p>
    <w:p>
      <w:pPr>
        <w:pStyle w:val="Normal"/>
        <w:rPr>
          <w:sz w:val="20"/>
        </w:rPr>
      </w:pPr>
      <w:r>
        <w:rPr>
          <w:sz w:val="20"/>
        </w:rPr>
        <w:t>TZ.3431-1/8/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w w:val="100"/>
        </w:rPr>
      </w:pPr>
      <w:r>
        <w:rPr>
          <w:w w:val="100"/>
        </w:rPr>
        <w:t xml:space="preserve">Ogłoszenie o wyborze najkorzystniejszej oferty 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TextBodyIndent"/>
        <w:rPr/>
      </w:pPr>
      <w:r>
        <w:rPr/>
        <w:t>Obustronne profilowanie i umocnienie poboczy tłuczniem kamiennym w ciągu drogi powiatowej nr 2921C Śmiłowice – Wilkowiczki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3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  <w:r>
        <w:rPr/>
        <w:t>Firma Handlowo – Usługowa s.c. R. i  M. Szydłowscy</w:t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/>
        <w:t xml:space="preserve"> </w:t>
      </w:r>
      <w:r>
        <w:rPr/>
        <w:t>ul. Piłsudskiego 48, 87-820 Kowal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Cena oferty: 64.035,36 zł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Firma Handlowo – Usługowa s.c. R. i  M. Szydłowscy ul. Piłsudskiego 48, 87-820 Kowal spełnia wymogi zawarte w Specyfikacji Istotnych Warunków Zamówienia i Ustawie Prawo Zamówień Publicznych. Cena oferty za realizację całego zamówienia jest niższa od kwoty jaką zamawiający planuje przeznaczyć na sfinansowanie zamówienia.</w:t>
      </w:r>
    </w:p>
    <w:p>
      <w:pPr>
        <w:pStyle w:val="Normal"/>
        <w:ind w:left="900" w:hanging="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zostałe oferty uzyskały niżej wymienione ilości punktów:</w:t>
      </w:r>
    </w:p>
    <w:p>
      <w:pPr>
        <w:pStyle w:val="Normal"/>
        <w:numPr>
          <w:ilvl w:val="0"/>
          <w:numId w:val="3"/>
        </w:numPr>
        <w:rPr/>
      </w:pPr>
      <w:r>
        <w:rPr/>
        <w:t>Włocławskie Przedsiębiorstwo Robót Drogowych Sp. z o.o.</w:t>
      </w:r>
    </w:p>
    <w:p>
      <w:pPr>
        <w:pStyle w:val="Normal"/>
        <w:ind w:firstLine="1620"/>
        <w:rPr/>
      </w:pPr>
      <w:r>
        <w:rPr/>
        <w:t>Nowa Wieś, ul. Jana Pawła II 7, 87-800 Włocławek – 64,32pkt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ład Usług Drogowych Marek Smorczyński, </w:t>
      </w:r>
    </w:p>
    <w:p>
      <w:pPr>
        <w:pStyle w:val="Normal"/>
        <w:ind w:firstLine="1620"/>
        <w:rPr/>
      </w:pPr>
      <w:r>
        <w:rPr/>
        <w:t>Olsza 3, 88-300 Mogilno – 83,31pkt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dc:language>en-US</dc:language>
  <cp:lastModifiedBy>irek</cp:lastModifiedBy>
  <cp:lastPrinted>2008-05-29T14:55:00Z</cp:lastPrinted>
  <dcterms:modified xsi:type="dcterms:W3CDTF">2008-05-30T06:15:00Z</dcterms:modified>
  <cp:revision>5</cp:revision>
  <dc:subject/>
  <dc:title>Informacja o wyborze oferty </dc:title>
</cp:coreProperties>
</file>