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PIERWSZY BIZNES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ź przyszłość w swoje ręce - zostań przedsiębiorcą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L PROJEKTU?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MOC W ZAŁOŻENIU WŁASNEJ FIRMY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bliżasz się do zakończenia nauki, albo ukończyłeś szkołę i przewidujesz problemy ze zdobyciem satysfakcjonującej pracy, a jednocześnie potrafisz zdefiniować swoją przyszłość i nakreślić drogą do zamierzonego celu, to podejmij wyzwanie – bądź panem swego losu – ZOSTAŃ  SWOIM PRACODAWCĄ. W realizacji Twojej decyzji pomoże ci </w:t>
      </w:r>
      <w:r>
        <w:rPr>
          <w:rFonts w:cs="Tahoma" w:ascii="Tahoma" w:hAnsi="Tahoma"/>
          <w:b/>
          <w:sz w:val="20"/>
          <w:szCs w:val="20"/>
        </w:rPr>
        <w:t>Bank Gospodarstwa Krajow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mowy pomiędzy Ministrem Pracy i Polityki Społecznej a BGK powstał </w:t>
      </w:r>
      <w:r>
        <w:rPr>
          <w:rFonts w:cs="Tahoma" w:ascii="Tahoma" w:hAnsi="Tahoma"/>
          <w:b/>
          <w:sz w:val="20"/>
          <w:szCs w:val="20"/>
        </w:rPr>
        <w:t xml:space="preserve">program „PIERWSZY BIZNES”, </w:t>
      </w:r>
      <w:r>
        <w:rPr>
          <w:rFonts w:cs="Tahoma" w:ascii="Tahoma" w:hAnsi="Tahoma"/>
          <w:sz w:val="20"/>
          <w:szCs w:val="20"/>
        </w:rPr>
        <w:t>który zawiera propozycję dla osób młodych mającą na celu stworzenie możliwości pomocy finansowej w organizowaniu przez nich własnego small businessu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LA KOGO PROJEKT?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ŁODE OSOBY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ami programu „PIERWSZY BIZNES” mogą być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bezrobotne do 25 roku życia,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y bezrobotne posiadające wyższe wykształcenie do 27 roku życia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będnym warunkiem uczestnictwa w programie jest zarejestrowanie się w powiatowym urzędzie pracy jako osoba bezrobotna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 DAJE PROJEKT?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FERENCYJNIE OPROCENTOWANE POŻYCZKI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gramu „PIERWSZY BIZNES” można otrzymać preferencyjnie oprocentowaną pożyczkę na finansowanie samodzielnej działalności gospodarczej. Kwota pożyczki nie może przekroczyć 40 tys. zł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UNKI OTRZYMANIA POŻYCZKI?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odki pożyczki mogą zostać wykorzystane na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up wyposażenia koniecznego do prowadzenia planowanej działalności gospodarczej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przystosowanie pomieszczeń do tej działalności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akup środków obrotowych, jeżeli są one niezbędne w wybranej działalności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pożyczki może wydawać się zbyt skromna na rozpoczęcie działalności gospodarczej, ale należy ją traktować jako danie szansy realizacji własnych pomysłów na życie. W niektórych przypadkach wystąpi potrzeba wykorzystania pełnej kwoty pożyczki, ale bardzo wiele pomysłów na własną firmę będzie można sfinansować znacznie mniejszymi nakładami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życzki </w:t>
      </w:r>
      <w:r>
        <w:rPr>
          <w:rFonts w:cs="Tahoma" w:ascii="Tahoma" w:hAnsi="Tahoma"/>
          <w:b/>
          <w:sz w:val="20"/>
          <w:szCs w:val="20"/>
        </w:rPr>
        <w:t>udzielane są na maksymalny okres 36 miesięcy</w:t>
      </w:r>
      <w:r>
        <w:rPr>
          <w:rFonts w:cs="Tahoma" w:ascii="Tahoma" w:hAnsi="Tahoma"/>
          <w:sz w:val="20"/>
          <w:szCs w:val="20"/>
        </w:rPr>
        <w:t xml:space="preserve"> od dnia zawarcia umowy pożyczki. Na wniosek przyszłego przedsiębiorcy, pożyczkodawca może udzielić maksymalnie </w:t>
      </w:r>
      <w:r>
        <w:rPr>
          <w:rFonts w:cs="Tahoma" w:ascii="Tahoma" w:hAnsi="Tahoma"/>
          <w:b/>
          <w:sz w:val="20"/>
          <w:szCs w:val="20"/>
        </w:rPr>
        <w:t>6-cio miesięcznej karencji w spłacie rat kapitału pożyczki</w:t>
      </w:r>
      <w:r>
        <w:rPr>
          <w:rFonts w:cs="Tahoma" w:ascii="Tahoma" w:hAnsi="Tahoma"/>
          <w:sz w:val="20"/>
          <w:szCs w:val="20"/>
        </w:rPr>
        <w:t>. Okres karencji skraca czas spłaty rat kapitału pożyczki, tak więc, w przypadku uzyskania maksymalnej karencji, spłata pożyczki musi nastąpić w 30-tu miesięcznych ratach. Odsetki od kwoty pożyczki spłacane są na koniec każdego miesiąca, niezależnie czy pożyczkobiorca uzyskał karencję w spłacie rat kapitału pożyczki, czy też nie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rocentowanie kwoty pożyczki</w:t>
      </w:r>
      <w:r>
        <w:rPr>
          <w:rFonts w:cs="Tahoma" w:ascii="Tahoma" w:hAnsi="Tahoma"/>
          <w:sz w:val="20"/>
          <w:szCs w:val="20"/>
        </w:rPr>
        <w:t xml:space="preserve"> jest przyjazne dla pożyczkobiorcy. Jest ono uzależnione od wysokości </w:t>
      </w:r>
      <w:r>
        <w:rPr>
          <w:rFonts w:cs="Tahoma" w:ascii="Tahoma" w:hAnsi="Tahoma"/>
          <w:b/>
          <w:sz w:val="20"/>
          <w:szCs w:val="20"/>
        </w:rPr>
        <w:t>stopy redyskonta weksli</w:t>
      </w:r>
      <w:r>
        <w:rPr>
          <w:rFonts w:cs="Tahoma" w:ascii="Tahoma" w:hAnsi="Tahoma"/>
          <w:sz w:val="20"/>
          <w:szCs w:val="20"/>
        </w:rPr>
        <w:t xml:space="preserve"> przyjmowanych do redyskonta przez NBP i ustalane przez Radę Polityki Pieniężnej i wynosi </w:t>
      </w:r>
      <w:r>
        <w:rPr>
          <w:rFonts w:cs="Tahoma" w:ascii="Tahoma" w:hAnsi="Tahoma"/>
          <w:b/>
          <w:sz w:val="20"/>
          <w:szCs w:val="20"/>
        </w:rPr>
        <w:t>0,75 tej stop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AK SZYBKO UZYSKAĆ POŻYCZKĘ?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m krokiem na drodze do stworzenia własnej firmy jest złożenie wniosku o pożyczkę, który można otrzymać w oddziałach Banku Gospodarstwa Krajowego, a także pobrać ze strony internetowej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bgk.com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czna część wymaganych we wniosku danych to informacje umożliwiające zidentyfikowanie wnioskodawcy i pozwalające wstępnie określić wysokość pożyczki potrzebnej na rozpoczęcie działalności gospodarczej, a także ocenić wiarygodność proponowanego zabezpieczenia jej spłaty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e wypełnienie wniosku o pożyczkę i dostarczenie wymienionych w nim załączników w sposób zasadniczy wpłynie na czas uzyskania decyzji o środkach na rozpoczęcie planowanej działalności gospodarczej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REJESTRUJ SWOJEJ DZIAŁALNOŚCI GOSPODARCZEJ PRZED ZŁOŻENIEM WNIOSKU O POŻYCZKĘ</w:t>
      </w:r>
      <w:r>
        <w:rPr>
          <w:rFonts w:cs="Tahoma" w:ascii="Tahoma" w:hAnsi="Tahoma"/>
          <w:sz w:val="20"/>
          <w:szCs w:val="20"/>
        </w:rPr>
        <w:t>, zdążysz to zrobić później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em o niezwykle istotnym znaczeniu, spośród załączników wymienionych we wniosku o pożyczkę jest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zedsięwzięcia</w:t>
      </w:r>
      <w:r>
        <w:rPr>
          <w:rFonts w:cs="Tahoma" w:ascii="Tahoma" w:hAnsi="Tahoma"/>
          <w:sz w:val="20"/>
          <w:szCs w:val="20"/>
        </w:rPr>
        <w:t xml:space="preserve">, który powinien zawierać opis tego, co wnioskodawca planuje robić, jaką działalność gospodarczą chce podjąć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ci uruchomienia własnej działalności gospodarczej jest wiele, od różnego rodzaju działalności usługowej, handlowej, czy też produkcyjnej, do działalności w sferze kultury i oświaty. Dotychczasowi uczestnicy programu odnaleźli wiele nisz, w których z pozytywnym skutkiem znaleźli swoje miejsce do prowadzenia działalności gospodarczej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s przedsięwzięcia powinien być na tyle obszerny i szczegółowy, żeby osoby rozpatrujące wniosek o pożyczkę mogły ocenić szansę realizacji tego pomysłu. Ponadto opis powinien zawierać również możliwie szczegółową </w:t>
      </w:r>
      <w:r>
        <w:rPr>
          <w:rFonts w:cs="Tahoma" w:ascii="Tahoma" w:hAnsi="Tahoma"/>
          <w:b/>
          <w:sz w:val="20"/>
          <w:szCs w:val="20"/>
        </w:rPr>
        <w:t>listę niezbędnych zakupów i prac</w:t>
      </w:r>
      <w:r>
        <w:rPr>
          <w:rFonts w:cs="Tahoma" w:ascii="Tahoma" w:hAnsi="Tahoma"/>
          <w:sz w:val="20"/>
          <w:szCs w:val="20"/>
        </w:rPr>
        <w:t>, które mają zostać sfinansowane środkami z pożyczki oraz należy przedstawić przewidywane źródło dochodów, z których zostanie spłacona pożyczka. Ważną dla oceniających pomysł działalności gospodarczej jest również informacja o miejscu jej realizowania. Informacja ta powinna uwzględniać lokalne uwarunkowania gospodarcze i zauważać konkurencję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ysł na rozpoczęcie działalności gospodarczej przedstawiony w opisie przedsięwzięcia z uwagi na zakres i jego wielkość może być realizowany nie tylko przez jednego uczestnika programu, ale przez dwie lub więcej osób spełniających warunki uczestniczenia w programie „PIERWSZY BIZNES”. Wówczas każdy z uczestników opisanego przedsięwzięcia występuje o pożyczkę indywidualnie i samodzielnie jest odpowiedzialny za jej zabezpieczenie i spłatę, a potem wspólnie realizuję przyjęty projekt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gim ważnym elementem prawidłowego wypełnienia wniosku o pożyczkę jest propozycja </w:t>
      </w:r>
      <w:r>
        <w:rPr>
          <w:rFonts w:cs="Tahoma" w:ascii="Tahoma" w:hAnsi="Tahoma"/>
          <w:b/>
          <w:sz w:val="20"/>
          <w:szCs w:val="20"/>
        </w:rPr>
        <w:t>zabezpieczenia spłaty pożyczki</w:t>
      </w:r>
      <w:r>
        <w:rPr>
          <w:rFonts w:cs="Tahoma" w:ascii="Tahoma" w:hAnsi="Tahoma"/>
          <w:sz w:val="20"/>
          <w:szCs w:val="20"/>
        </w:rPr>
        <w:t>. Forma zabezpieczenia zostanie ustalona w trakcie rozmowy z przedstawicielem Banku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zyskaniu pozytywnej decyzji Banku o udzieleniu pożyczki na finansowanie kosztów rozpoczęcia własnej działalności gospodarczej należy dokonać wpisu do ewidencji działalności gospodarczej, zgłosić działalność do rejestru REGON, a także uzyskać Numer Identyfikacji Podatkowej i odwiedzić Inspektorat Zakładu Ubezpieczeń Społecznych. Pozostało jeszcze wykonanie pieczęci firmowej i założenie rachunku bankowego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Po wykonaniu tych czynności, Bank zgodnie z umową pożyczki, dokona przelewu pieniędzy na rachunek bankowy już nowej FIRMY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y PRZEDSIĘBIORCA po spłaceniu połowy pożyczki na finansowanie działalności gospodarczej może ubiegać się o pożyczkę uzupełniającą, która pozwoli mu na finansowanie rozwoju firmy.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GK – PEWNY PARTNER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ższe informacje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linia 0-801 66 76 55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bgk.com.pl</w:t>
        </w:r>
      </w:hyperlink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e-mail: BGK@bgk.com.pl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com.pl/" TargetMode="External"/><Relationship Id="rId3" Type="http://schemas.openxmlformats.org/officeDocument/2006/relationships/hyperlink" Target="http://www.bgk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6:00Z</dcterms:created>
  <dc:creator>Zbigniew Andrzej Koniarski</dc:creator>
  <dc:description/>
  <cp:keywords/>
  <dc:language>en-US</dc:language>
  <cp:lastModifiedBy> </cp:lastModifiedBy>
  <cp:lastPrinted>2004-10-22T09:21:00Z</cp:lastPrinted>
  <dcterms:modified xsi:type="dcterms:W3CDTF">2006-06-09T07:56:00Z</dcterms:modified>
  <cp:revision>2</cp:revision>
  <dc:subject/>
  <dc:title>program PRACA DLA MŁODYCH</dc:title>
</cp:coreProperties>
</file>