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584"/>
        <w:gridCol w:w="1216"/>
        <w:gridCol w:w="360"/>
        <w:gridCol w:w="1800"/>
        <w:gridCol w:w="1260"/>
        <w:gridCol w:w="1440"/>
        <w:gridCol w:w="1260"/>
        <w:gridCol w:w="1800"/>
        <w:gridCol w:w="1080"/>
        <w:gridCol w:w="1319"/>
        <w:gridCol w:w="760"/>
      </w:tblGrid>
      <w:tr>
        <w:trPr>
          <w:trHeight w:val="350" w:hRule="atLeast"/>
        </w:trPr>
        <w:tc>
          <w:tcPr>
            <w:tcW w:w="1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posób obiegu i kontroli dowodów księgowych </w:t>
            </w:r>
          </w:p>
        </w:tc>
      </w:tr>
      <w:tr>
        <w:trPr>
          <w:trHeight w:val="347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Lp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Dokument</w:t>
            </w:r>
          </w:p>
        </w:tc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Dokument sporządza i podpisuje</w:t>
            </w:r>
          </w:p>
          <w:p>
            <w:pPr>
              <w:pStyle w:val="Normal"/>
              <w:spacing w:before="5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za prawidłowe wystawienie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Kontrola  merytoryczna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Kontrola formalno-rachunkow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Zatwierdza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Przeznaczenie dowodu</w:t>
            </w:r>
          </w:p>
        </w:tc>
      </w:tr>
      <w:tr>
        <w:trPr>
          <w:trHeight w:val="263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Nazwa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4"/>
                <w:lang w:val="pl-PL" w:eastAsia="zxx" w:bidi="ar-SA"/>
              </w:rPr>
              <w:t>Symbol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stanowisk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24"/>
                <w:lang w:val="pl-PL" w:eastAsia="zxx" w:bidi="ar-SA"/>
              </w:rPr>
              <w:t>Ilość egz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data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stanowisk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data spraw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stanowisk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data sprawdze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komórka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nr egz.</w:t>
            </w:r>
          </w:p>
        </w:tc>
      </w:tr>
      <w:tr>
        <w:trPr>
          <w:trHeight w:val="253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data przekaza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data przekaza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data przekaza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1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pl-PL" w:eastAsia="zxx" w:bidi="ar-SA"/>
              </w:rPr>
              <w:t>13</w:t>
            </w:r>
          </w:p>
        </w:tc>
      </w:tr>
      <w:tr>
        <w:trPr>
          <w:trHeight w:val="345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kwitariusz przychodowy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kasje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wpłaty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y kontroli RK z danego d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płacając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RK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bloczek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</w:tc>
      </w:tr>
      <w:tr>
        <w:trPr>
          <w:trHeight w:val="38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 RK do wydziału właściwego w sprawach finansowo-księgowych co 5 dn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ostaje w wydziale właściwym w sprawach finansowo-księgowych  do księgowa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asygnata bankowa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wypłaty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wystawie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lub osoba upoważniona w czasie nieobecności gł. księgowego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bank 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acownik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</w:tr>
      <w:tr>
        <w:trPr>
          <w:trHeight w:val="1453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jw.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jw. po zatwierdzeniu -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raport kasowy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RK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kasje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bieżąc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łaściwy w sprawach geodezji i gospodarki nieruchomosciami lub jego zast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bieżąc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jpóźniej następnego dnia po otrzymaniu od kasjer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ówny księgowy lub osoba upoważniona w czasie nieobecności gł. księgowego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 finansowo-księgowych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kasjer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u właściwego w sprawach finansowo-księgowych za okres 5 dn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ostaje w wydziale właściwym w sprawach finansowo-księgowych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ota księgowa własn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K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acownik wydziału odpowiedzial-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ego za realizację wyodrębnionej części budżetu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miarę potrzeb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lub osoba upoważniona w czasie nieobecności gł. księgowego 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adresat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</w:tr>
      <w:tr>
        <w:trPr>
          <w:trHeight w:val="1510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w dniu wystawienia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5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nota księgowa obca obciążeniowa 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K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kontrahent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a realizację wyodrębnionej części budżetu, lub jego zastępca  kierownik komórki równorzędne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ed terminem płatności nie dłużej niż 2 dni robocz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ed terminem płatności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</w:tr>
      <w:tr>
        <w:trPr>
          <w:trHeight w:val="64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ostaje w  wydziale właściwym w sprawach finansowo-księgowych  do zatwierdzenia i zaksięgowa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 wydziału właściwego w sprawach finansowo-księgowych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nota księgowa obca uznaniowa 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K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kontrahent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e dłużej niż 2 dni robocz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ezwłocznie po otrzymaniu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</w:tr>
      <w:tr>
        <w:trPr>
          <w:trHeight w:val="38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 do wydziału właściwego w sprawach finansowo-księgowych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ostaje w  wydziale właściwym w sprawach finansowo-księgowych do zatwierdzenia i zaksięgowa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7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lecenie księgowani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lecenie księgowania dot. budżetu powiatu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K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miarę potrzeby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wystawie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ówny księgowy lub osoba upoważniona w czasie nieobecności gł. księgowego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właściwego w sprawach finansowych lub osoba upoważniona  w czasie nieobecności naczelnika  wydziału właściwego w sprawach finansowych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 właściwy w sprawach finansowo-księgowych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</w:tr>
      <w:tr>
        <w:trPr>
          <w:trHeight w:val="3973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wystawie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 zatwierdzeniu jest księgowan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lecenie wyjazdu służbowego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określone miejsce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umowa używania samochodu prywatnego pracownika do celow slużbowych 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D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U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wyznaczony pracownik wydz. właściwego w sprawach zarządzania,administracji i bezpieczeństwa 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acownik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ed wyznaczonym dniem wyjazdu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polecającego wyjazd służbowy lub jego zastępca, kierownik komórki równorzęd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z up.Starosty Naczelnik wydz..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. gł. księgowego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acownik delegowan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</w:tr>
      <w:tr>
        <w:trPr>
          <w:trHeight w:val="184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ed złożeniem do wydziału właściwego w sprawach finansowo-księgowych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ciągu 7 dni po zakończeniu podróży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 zatwierdzeniu wyznaczony pracownik wydziału właściwego w sprawach finansowo-księgowych wystawia asygnatę bankow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rachunek kosztów podróży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9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wniosek o zaliczkę 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wnioskujący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ed pobraniem zaliczk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 do spraw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 do sprawdzenia co najmniej 1 dzień przed terminem wypłat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</w:tr>
      <w:tr>
        <w:trPr>
          <w:trHeight w:val="286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 zatwierdzeniu wyznaczony pracownik wydziału właściwego w sprawach finansowo-księgowych  wystawia asygnatę bankow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0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rozliczenie zaliczki 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acownik, który pobrał zaliczkę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terminie określonym we wniosku o zaliczkę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 do sprawdzenia nie dłużej niż 2 dni robocz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 do sprawdze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</w:tr>
      <w:tr>
        <w:trPr>
          <w:trHeight w:val="194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 po sporządz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 zatwierdzeniu zostaje w wydziale właściwym w sprawach finansowo-księgowych lub w przypadku potrzeby zwrotu nadpłaty wyznaczony pracownik wydziału właściwego w sprawach finansowo-księgowych wystawia asygnatę bankow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dowód wpłaty gotówki na rachunek bankowy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kasjer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ed datą wpłaty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y kontroli RK z danego d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bank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płacając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kasjer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</w:t>
            </w:r>
          </w:p>
        </w:tc>
      </w:tr>
      <w:tr>
        <w:trPr>
          <w:trHeight w:val="103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łącznie z raportem kasowym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ostaje w wydziale właściwym w sprawach finansowo-księgowych do księgowa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2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elew środków pieniężnych z rachunku bankowego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elew środków finansowych z rachunku bankowego  budżetu powiatu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egowych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. właściwego w sprawach finansowo-księgowych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 zatwierdzeniu faktury lub innego dokumentu do zapłaty, nie później niż w dniu płatnośc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godnie z kartą wzoru podpis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 do podpisu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atwierdzający zgodnie z kartą wzoru podpis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 do podpisu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bank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173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miarę potrzeb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 zatwierdzeniu przez osoby wymienione w karcie wzoru podpisów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3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ciąg bankowy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ota bankowa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ciąg bankowy dot. budżetu powiatu, nota bankowa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B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dowód obcy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uznania lub obciąż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 lub osoba upoważ. w czasie nieobecn. gł. księgowego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karbnik lub wyzn.pracownik wydz.właściw. w spr. fnans.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egowych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.finansowo-księgowych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</w:tr>
      <w:tr>
        <w:trPr>
          <w:trHeight w:val="150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godnie z umową rachunku bankoweg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ekaz  pocztowy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acownik wydziału odpowiedzial-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ego za realizację wyodrębnionej części budżetu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po zatwierdzeniu 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płat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 poczt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czt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</w:tr>
      <w:tr>
        <w:trPr>
          <w:trHeight w:val="525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5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umowa zlecenie, o dzieło z osobami nie prowadzącymi działalności gospodarczej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wyznaczony pracownik wydz. właściwego w sprawach zarządzania,administracji i bezpieczeństwa 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ed rozpoczęciem prac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konawca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egowych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1529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e później niż 1 dzień przed terminem rozpoczęcia pracy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e później niż 1 dzień przed terminem rozpoczęcia pracy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imienne zestawienie potrąceń z wynagrodzeń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jpóźniej 2 dni przed terminem  wypła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umowa o pracę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amodzielne stanowisko do spraw pracowniczych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amodzielne stanowisko do spraw pracownicz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amodzielne stanowisko do spraw pracowniczych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</w:tc>
      </w:tr>
      <w:tr>
        <w:trPr>
          <w:trHeight w:val="230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8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ista płac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P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najpóźniej 1 dzień przed terminem wypłaty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amodzielne stanowisko do spraw pracownicz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sporządze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153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sporządze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ista wypłat diet radnych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wyznaczony 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acownik wydziału zarządzania,administracji i bezpieczeństwa (obecność na posiedzeniach zarządu członków zarządu będących radnymi  ) i wyznaczony pracownik biura rady i ochrony informacji (obecność radnych  na posiedzeniach rady i jej komisji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jpóźniej  w ostatnim dniu m-c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sporządzeni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odpowiedzialny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a realizację wyodrębnionej części budże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0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umowa o pożyczkę mieszkaniową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. właściwego w sprawach zarządzania,administracji i bezpieczeństw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łaściwy w sprawach zarządzania,administracji i bezpieczeńst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.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acownik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zarządzania,administracji i bezpieczeństwai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życzkobiorc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</w:tc>
      </w:tr>
      <w:tr>
        <w:trPr>
          <w:trHeight w:val="199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rachunek wykonawcy zlecenia, dzieł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(nie dotyczy prowadzących działalność gospodarczą)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dowód obcy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godnie z umow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a realizację wyodrębnionej części budżetu , lub jego zastępca  kierownik komórki równorzędnej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ych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</w:tc>
      </w:tr>
      <w:tr>
        <w:trPr>
          <w:trHeight w:val="189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2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umowa zakupu dostaw, usług, dotacji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odpowiedzialn. za  realiz. wyodrębn. części budżetu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jpóźniej 1 dzień przed terminem  realizacj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.lub osoba upoważ.w czasie nieobecn.gł.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księgowego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karbnik powiatu –umowy dotacji, umowy zakupu dostaw i usług majątkowych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dostawca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egowych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zarzadzania, administracji i bezpieczeństw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stawca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</w:t>
            </w:r>
          </w:p>
        </w:tc>
      </w:tr>
      <w:tr>
        <w:trPr>
          <w:trHeight w:val="2673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3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niosek o zwrot zabezpieczenia należytego wykonania umowy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zawierający umowę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godnie z zawartą umow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. odpowiedz.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a realiz. wyodrębn. części budżetu lub jego zastępca, kierownik komórki równorzęd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w dniu otrzymania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 i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stawca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</w:tr>
      <w:tr>
        <w:trPr>
          <w:trHeight w:val="2232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otokół  odbioru robót, kosztorys wykonawczy (na wszystkich  egz.  podpisy stron) – zał. do f-r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zlecający i wykonawca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godnie z  zawartą umow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zlecają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zlecając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zgodnie z zawartą umową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 (z fakturą)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konawca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30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w dniu sporządzenia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5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faktura VAT-rachunek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dowód obcy - wykonawca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godnie z zawartą umow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konawca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95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ed terminem płatnośc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ed terminem płatności – do zatwierdze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godnie z zawartą umow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ed terminem płatnośc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ed terminem płatności – do zatwierdze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6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ota korygująca do faktury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 chwilą stwierdzenia nieprawidłowośc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dokonujący zakupu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konawca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</w:tr>
      <w:tr>
        <w:trPr>
          <w:trHeight w:val="54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zostaje w wydziale właściwym w sprawach finansowo-księgowych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sporządzeni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jw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ed terminem płatności – do zatwierdzeni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7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faktura VAT 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acownik  wydziału  odpowiedzialne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o za realiz..wyodrębn.część budżetu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upoważniony do wystawiania faktur VAT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godnie z przepisami dotyczącymi podatku od towarów i usług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odpowiedzialne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o za realizację wyodrębn. części budże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konawca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</w:tc>
      </w:tr>
      <w:tr>
        <w:trPr>
          <w:trHeight w:val="996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do trzech dni od daty wystawie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do trzech dni od daty wystawie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zostaje w wydziale właściwym w sprawach finansowo-księgowy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8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korekta faktury VAT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acownik  wydziału sprzedającego upoważniony do wystawiania faktur VAT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godnie z przepisami dotyczącymi podatku od towarów i usług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odpowiedzialne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o za realizację wyodrębn. części budże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konawca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</w:tc>
      </w:tr>
      <w:tr>
        <w:trPr>
          <w:trHeight w:val="1882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do trzech dni od daty wystawie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do trzech dni od daty wystawienia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zostaje w wydziale właściwym w sprawach finansowo-księgowy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9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yjęcie środka trwałego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OT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zarządzania,administracji i bezpieczeństwa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-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niezwłocznie po zakupie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właściwego w sprawach zarządzania,administracji i bezpieczeństwa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jego zast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, użytkownik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1308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zostaje w wydziale właściwym w sprawach finansowo-ksiegowym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oraz w wydz. zarzadzania, administracji i bezpieczeństw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0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dowód przyjęcia  -przekazania środka trwałego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T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 zarządzania, administracji i bezpieczeństwa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miarę potrzeby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właściwego w sprawach zarządzania,administracji i bezpieczeństwa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jego zast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, użytkownik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1341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zostaje w wydziale właściwym w sprawach finansowo-ksiegowym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oraz w wydz. zarzadzania, administracji i bezpieczeństw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miana miejsca użytkowania środka trwałego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MT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 zarządzania, administracji i bezpieczeństwa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niezwłocznie po otrzymaniu wniosku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właściwego w sprawach zarządzania,administracji i bezpieczeństwa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jego zast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962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2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ikwidacja środka trwałego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T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komisja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ezwłocznie po zatwierdzeniu protokołu likwidacyjneg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właściwego w sprawach zarządzania,administracji i bezpieczeństwa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jego zastępc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stawca</w:t>
            </w:r>
          </w:p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-księgowych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użytkownik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</w:tc>
      </w:tr>
      <w:tr>
        <w:trPr>
          <w:trHeight w:val="26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zostaje  w wydziale właściwym w sprawach finansowo-ksiegowym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oraz w wydz. zarzadzania, administracji i bezpieczeństw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zypis należności z tytułu gospodarowania nieruchomościami skarbu państw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i powiatu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geodezji i gospodarki nieruchomościam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jpóźniej do dnia 14 stycznia na  dany rok budżetowy, w terminie 3 dniu od daty zmiany użytkownika lub formy własności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ezwłocznie po sporządzeni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właściwego w sprawach geodezji i gospodarki nieruchomościami lub jego zast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sporządzeni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ezwłocznie po sporządzeni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porządzający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decyzje , umowy dotycz. dotacji, subwencji, udziału  Powiatu w PIT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dowody zewnętrzn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właściwego w sprawach finansowo-księgowych lub jego zast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właściwy w sprawach zarządzania,administracji i bezpieczeństwa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dmiot który zawarł porozumienie ze starostą lub powiatem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merytoryczny odpowiedzialny za reali-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ację zadan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36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rozumienia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(dowody zewnętrzne  własne)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acownik wydziału odpowiedzial-nego za realizację wyodrębnionej części budżetu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w miarę potrzeb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odpowiedzialny za realizację wyodrębnionej części budżetu lub jego zas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skarbnik powiatu w 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rozumie-niach     dotyczących budżetu powiatu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księgowego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właściwy w sprawach zarządzania,administracji i bezpieczeństwa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-księgowych,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podmiot z który zawarto porozumienie, 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merytoryczny odpowiedzialny za reali-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ację zadan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olecenie zapłaty należności z tytułu zawartych porozumień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pracownik wydziału odpowiedzialny za realizację wyodrębnionej części budżetu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godnie z zawartym porozumieni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aczelnik wydziału odpowiedzialny za realizację wyodrębnionej części budżetu lub jego zasęp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znaczony pracownik wydziału właściwego w sprawach finansowo-księg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dniu otrzym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tarosta,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icestarosta</w:t>
            </w:r>
          </w:p>
          <w:p>
            <w:pPr>
              <w:pStyle w:val="Normal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ł. księgowy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lub osoba upoważniona w czasie nieobecności gł. księgowego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właściwy w sprawach finansowo-księgowych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ydział merytoryczny odpowiedzialny za reali-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zację zadan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5" w:after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720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color w:val="auto"/>
        <w:sz w:val="16"/>
        <w:szCs w:val="24"/>
        <w:lang w:val="pl-PL" w:eastAsia="zxx" w:bidi="ar-SA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/>
        <w:color w:val="auto"/>
        <w:sz w:val="16"/>
        <w:szCs w:val="24"/>
        <w:lang w:val="pl-PL" w:eastAsia="zxx" w:bidi="ar-SA"/>
      </w:rPr>
      <w:t xml:space="preserve">Załącznik nr 1 </w:t>
    </w:r>
  </w:p>
  <w:p>
    <w:pPr>
      <w:pStyle w:val="Header"/>
      <w:jc w:val="center"/>
      <w:rPr/>
    </w:pPr>
    <w:r>
      <w:rPr>
        <w:rFonts w:eastAsia="Times New Roman" w:cs="Times New Roman"/>
        <w:color w:val="auto"/>
        <w:sz w:val="16"/>
        <w:szCs w:val="24"/>
        <w:lang w:val="pl-PL" w:eastAsia="zxx" w:bidi="ar-SA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/>
        <w:color w:val="auto"/>
        <w:sz w:val="16"/>
        <w:szCs w:val="24"/>
        <w:lang w:val="pl-PL" w:eastAsia="zxx" w:bidi="ar-SA"/>
      </w:rPr>
      <w:t xml:space="preserve">do Instrukcji obiegu </w:t>
    </w:r>
  </w:p>
  <w:p>
    <w:pPr>
      <w:pStyle w:val="Header"/>
      <w:jc w:val="center"/>
      <w:rPr/>
    </w:pPr>
    <w:r>
      <w:rPr>
        <w:rFonts w:eastAsia="Times New Roman" w:cs="Times New Roman"/>
        <w:color w:val="auto"/>
        <w:sz w:val="16"/>
        <w:szCs w:val="24"/>
        <w:lang w:val="pl-PL" w:eastAsia="zxx" w:bidi="ar-SA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/>
        <w:color w:val="auto"/>
        <w:sz w:val="16"/>
        <w:szCs w:val="24"/>
        <w:lang w:val="pl-PL" w:eastAsia="zxx" w:bidi="ar-SA"/>
      </w:rPr>
      <w:t>i kontroli dowodów księgowych</w:t>
    </w:r>
  </w:p>
  <w:p>
    <w:pPr>
      <w:pStyle w:val="Header"/>
      <w:jc w:val="center"/>
      <w:rPr/>
    </w:pPr>
    <w:r>
      <w:rPr>
        <w:rFonts w:eastAsia="Times New Roman" w:cs="Times New Roman"/>
        <w:color w:val="auto"/>
        <w:sz w:val="16"/>
        <w:szCs w:val="24"/>
        <w:lang w:val="pl-PL" w:eastAsia="zxx" w:bidi="ar-S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/>
        <w:color w:val="auto"/>
        <w:sz w:val="16"/>
        <w:szCs w:val="24"/>
        <w:lang w:val="pl-PL" w:eastAsia="zxx" w:bidi="ar-SA"/>
      </w:rPr>
      <w:t>w Starostwie Powiatowym we Włocław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5:00Z</dcterms:created>
  <dc:creator>pracownik</dc:creator>
  <dc:description/>
  <dc:language>en-US</dc:language>
  <cp:lastModifiedBy/>
  <cp:lastPrinted>2011-03-02T11:53:00Z</cp:lastPrinted>
  <dcterms:modified xsi:type="dcterms:W3CDTF">2011-03-02T10:57:06Z</dcterms:modified>
  <cp:revision>2</cp:revision>
  <dc:subject/>
  <dc:title>Lp</dc:title>
</cp:coreProperties>
</file>