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do zarządzenia  Nr 3/06 Starosty Włocławskiego</w:t>
        <w:br/>
        <w:t xml:space="preserve">                                                                                                                         z dnia 11 stycznia 200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a z materiałami zawierającymi informacje niejawne stanowiące tajemnice państwową w razie wprowadzenia stanu nadzwyczaj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lan postępowania z materiałami zawierającymi informacje niejawne stanowiące tajemnicę państwową w razie wprowadzenia stanu nadzwyczajnego – zwany dalej „</w:t>
      </w:r>
      <w:r>
        <w:rPr>
          <w:b/>
          <w:i/>
        </w:rPr>
        <w:t>planem</w:t>
      </w:r>
      <w:r>
        <w:rPr/>
        <w:t>” jest dokumentem określając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dania i przedsięwzięcia techniczno-organizacyjne, przewidywane do realizacji dla zapewnienia skutecznej ochrony, przechowywanych w starostwie materiałów zawierających informacje niejawne stanowiące tajemnicę państwową, na wypadek </w:t>
      </w:r>
      <w:r>
        <w:rPr>
          <w:b/>
        </w:rPr>
        <w:t>wystąpienia</w:t>
      </w:r>
      <w:r>
        <w:rPr/>
        <w:t xml:space="preserve"> lub </w:t>
      </w:r>
      <w:r>
        <w:rPr>
          <w:b/>
        </w:rPr>
        <w:t>wprowadzenia</w:t>
      </w:r>
      <w:r>
        <w:rPr/>
        <w:t xml:space="preserve"> stanu nadzwycza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soby zapewnienia fizycznego bezpieczeństwa ochrony dokumentów zawierających informacje niejawne, o których mowa w pkt 1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40"/>
        <w:jc w:val="both"/>
        <w:rPr/>
      </w:pPr>
      <w:r>
        <w:rPr>
          <w:b/>
        </w:rPr>
        <w:t>§ 2.</w:t>
      </w:r>
      <w:r>
        <w:rPr/>
        <w:t xml:space="preserve"> Użyte w </w:t>
      </w:r>
      <w:r>
        <w:rPr>
          <w:i/>
        </w:rPr>
        <w:t xml:space="preserve">planie </w:t>
      </w:r>
      <w:r>
        <w:rPr/>
        <w:t>określenia, niezależnie od przypadku i liczby, oznaczaj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rosta – Starostę Włocławsk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wo – Starostwo Powiatowe we Włocławku, mieszczące się w budynkach przy ulicy Cyganka 2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łnomocnik ochrony – Pełnomocnika do spraw Ochrony Informacji Niejawnych </w:t>
        <w:br/>
        <w:t>w starostw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 – pracownika zatrudnionego w starostwie, niezależnie od podstawy nawiązania stosunku pra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</w:t>
      </w:r>
      <w:r>
        <w:rPr>
          <w:b/>
        </w:rPr>
        <w:t xml:space="preserve"> </w:t>
      </w:r>
      <w:r>
        <w:rPr/>
        <w:t xml:space="preserve">– ustawę z dnia 22 stycznia 1999 r. o ochronie informacji niejawnych (Dz. U. </w:t>
        <w:br/>
        <w:t>Nr 11, poz. 95 z późn.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niejawna – informację, która wymaga ochrony przed nieuprawnionym ujawnieniem, stanowiącą, w rozumieniu ustawy, tajemnicę państwową oznaczoną klauzulą „tajne” i „ściśle tajne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an nadzwyczajny</w:t>
      </w:r>
      <w:r>
        <w:rPr/>
        <w:t xml:space="preserve"> – każdą sytuację, w której zaistnieje groźba lub stan bezpośredniego zagrożenia bezpieczeństwa osób przebywających w budynku starostwa, a także mienia tam zgromadzonego, wywołaną czynnikami zewnętrznymi, np.: pożar, włamanie, zamach, atak terrorystyczny, powódź, katastrofa budowlana itp. sytuacji kryzy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celaria tajna – pomieszczenie w budynku starostwa, oznaczone numerem 48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 kancelarii tajnej – pracownika, któremu starosta powierzył prowadzenie kancelarii tajnej w starostwi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służby ochrony państwa – służby, o których mowa w art. 2 pkt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a obiektu – pracowników podmiotu, który, na podstawie odpowiedniej umowy, zabezpiecza całodobową ochronę budynku starostwa przy ulicy Cyganka 28 i jego mi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340"/>
        <w:jc w:val="both"/>
        <w:rPr/>
      </w:pPr>
      <w:r>
        <w:rPr>
          <w:b/>
        </w:rPr>
        <w:t>§ 2.</w:t>
      </w:r>
      <w:r>
        <w:rPr/>
        <w:t xml:space="preserve"> 1. Stan nadzwyczajny na terenie starostwa może powstać na skute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ystąpienia</w:t>
      </w:r>
      <w:r>
        <w:rPr/>
        <w:t xml:space="preserve"> sytuacji nagłych bez możliwości wcześniejszego wydania decyzji o jego wprowad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przewidywalnej, w której, starosta, a w przypadku nieobecności starosty wicestarosta, podejmuje decyzję o jego </w:t>
      </w:r>
      <w:r>
        <w:rPr>
          <w:b/>
        </w:rPr>
        <w:t>wprowadzeniu</w:t>
      </w:r>
      <w:r>
        <w:rPr/>
        <w:t>.</w:t>
      </w:r>
      <w:r>
        <w:rPr>
          <w:b/>
        </w:rPr>
        <w:tab/>
      </w:r>
      <w:r>
        <w:rPr/>
        <w:tab/>
        <w:tab/>
        <w:tab/>
      </w:r>
    </w:p>
    <w:p>
      <w:pPr>
        <w:pStyle w:val="Normal"/>
        <w:ind w:firstLine="340"/>
        <w:jc w:val="both"/>
        <w:rPr/>
      </w:pPr>
      <w:r>
        <w:rPr/>
        <w:t xml:space="preserve">2. W przypadku </w:t>
      </w:r>
      <w:r>
        <w:rPr>
          <w:b/>
        </w:rPr>
        <w:t xml:space="preserve">wystąpienia </w:t>
      </w:r>
      <w:r>
        <w:rPr/>
        <w:t xml:space="preserve">lub </w:t>
      </w:r>
      <w:r>
        <w:rPr>
          <w:b/>
        </w:rPr>
        <w:t>wprowadzenia</w:t>
      </w:r>
      <w:r>
        <w:rPr/>
        <w:t xml:space="preserve"> w starostwie stanu nadzwyczajnego, kierowanie realizacją zadań i przedsięwzięć określonych w </w:t>
      </w:r>
      <w:r>
        <w:rPr>
          <w:i/>
        </w:rPr>
        <w:t>planie</w:t>
      </w:r>
      <w:r>
        <w:rPr/>
        <w:t xml:space="preserve"> dla ochrony obiektu </w:t>
        <w:br/>
        <w:t>i pracowników przejmuje starosta, w przypadku nieobecności starosty wicestarosta, o ile posiada on odpowiednie poświadczenie bezpieczeństwa osobowego upoważniające do dostępu do informacji niejawnych.</w:t>
      </w:r>
    </w:p>
    <w:p>
      <w:pPr>
        <w:pStyle w:val="Normal"/>
        <w:ind w:firstLine="340"/>
        <w:jc w:val="both"/>
        <w:rPr/>
      </w:pPr>
      <w:r>
        <w:rPr/>
        <w:t xml:space="preserve">3. Jeżeli wicestarosta nie posiada poświadczenia, o którym mowa w ust. 2, kierowanie realizacją zadań i przedsięwzięć określonych w </w:t>
      </w:r>
      <w:r>
        <w:rPr>
          <w:i/>
        </w:rPr>
        <w:t>planie</w:t>
      </w:r>
      <w:r>
        <w:rPr/>
        <w:t xml:space="preserve"> dla ochrony obiektu i pracowników przejmuje pełnomocnik ochrony.</w:t>
      </w:r>
    </w:p>
    <w:p>
      <w:pPr>
        <w:pStyle w:val="Normal"/>
        <w:ind w:firstLine="340"/>
        <w:jc w:val="both"/>
        <w:rPr/>
      </w:pPr>
      <w:r>
        <w:rPr/>
        <w:t xml:space="preserve">4. Starosta lub wicestarosta kierujący realizacją zadań i przedsięwzięć, o których mowa </w:t>
        <w:br/>
        <w:t>w ust. 2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działa z pełnomocnikiem ochrony, który wypracowuje propozycje wszystkich decyzji związanych z realizacją </w:t>
      </w:r>
      <w:r>
        <w:rPr>
          <w:i/>
        </w:rPr>
        <w:t>planu</w:t>
      </w:r>
      <w:r>
        <w:rPr/>
        <w:t xml:space="preserve"> oraz bezpośrednio koordynuje ich realizacj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e podjąć decyzję o wprowadzeniu na terenie starostw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raniczonego wstęp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 wstęp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rowadzeniu systemu przepustek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ab/>
        <w:t>5. Przepisu ust. 4 pkt 1 nie stosuje się w przypadku, o którym mowa w ust. 3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color w:val="FF0000"/>
        </w:rPr>
        <w:tab/>
      </w:r>
      <w:r>
        <w:rPr/>
        <w:t>6. Pełnomocnik ochrony koordynując realizację decyzji, o których mowa w ust. 3 pkt 1, może prowadzić konsultacje z właściwymi służbami ochrony państwa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ab/>
        <w:t xml:space="preserve">5. Decyzje dotyczące realizacji </w:t>
      </w:r>
      <w:r>
        <w:rPr>
          <w:i/>
        </w:rPr>
        <w:t>planu</w:t>
      </w:r>
      <w:r>
        <w:rPr/>
        <w:t xml:space="preserve"> są w rozumieniu ustawy informacjami niejawnymi stanowiącymi tajemnicę służbową oznaczonymi klauzula „poufn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tryb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ab/>
      </w:r>
      <w:r>
        <w:rPr>
          <w:b/>
        </w:rPr>
        <w:t>§ 3</w:t>
      </w:r>
      <w:r>
        <w:rPr/>
        <w:t xml:space="preserve">. 1. W zakresie przedsięwzięć techniczno-organizacyjnych, podejmowanych w ramach profilaktyki na wypadek </w:t>
      </w:r>
      <w:r>
        <w:rPr>
          <w:b/>
        </w:rPr>
        <w:t>wystąpienia</w:t>
      </w:r>
      <w:r>
        <w:rPr/>
        <w:t xml:space="preserve"> lub </w:t>
      </w:r>
      <w:r>
        <w:rPr>
          <w:b/>
        </w:rPr>
        <w:t>wprowadzenia</w:t>
      </w:r>
      <w:r>
        <w:rPr/>
        <w:t xml:space="preserve"> stanu nadzwyczajnego, dla zapewnienia skutecznej ochrony przechowywanych w starostwie materiałów zawierających informacje niejawne, naczelnik wydziału właściwego w sprawach organizacji wyposaży kancelarię tajną w niezbędny sprzęt ppoż., a także dodatkowo pojemniki lub worki wykonane z materiałów niepalnych, przeznaczone do ochrony i ewentualnej ewakuacji materiałów niejawnych z tej kancelarii, w asortymencie i ilościach odpowiadających faktycznym potrzebom zgłoszonym przez pełnomocnika ochrony.</w:t>
      </w:r>
    </w:p>
    <w:p>
      <w:pPr>
        <w:pStyle w:val="Normal"/>
        <w:ind w:firstLine="340"/>
        <w:jc w:val="both"/>
        <w:rPr/>
      </w:pPr>
      <w:r>
        <w:rPr/>
        <w:t>2. Naczelnik wydziału, o którym mowa w ust. 1, ponosi odpowiedzialność za utrzymanie w należytym stanie technicznym i jakościowym</w:t>
      </w:r>
      <w:r>
        <w:rPr>
          <w:color w:val="0000FF"/>
        </w:rPr>
        <w:t xml:space="preserve"> </w:t>
      </w:r>
      <w:r>
        <w:rPr/>
        <w:t xml:space="preserve">wyposażenia, o którym mowa w ust. 1, </w:t>
        <w:br/>
        <w:t>w tym również za przestrzeganie terminów dokonywania przeglądów sprzętu ppoż..</w:t>
        <w:tab/>
        <w:tab/>
        <w:tab/>
        <w:tab/>
        <w:tab/>
      </w:r>
    </w:p>
    <w:p>
      <w:pPr>
        <w:pStyle w:val="Normal"/>
        <w:ind w:firstLine="340"/>
        <w:jc w:val="both"/>
        <w:rPr/>
      </w:pPr>
      <w:r>
        <w:rPr>
          <w:b/>
        </w:rPr>
        <w:t>§ 4</w:t>
      </w:r>
      <w:r>
        <w:rPr/>
        <w:t>. 1. W przypadkach</w:t>
      </w:r>
      <w:r>
        <w:rPr>
          <w:b/>
        </w:rPr>
        <w:t xml:space="preserve"> wystąpienia </w:t>
      </w:r>
      <w:r>
        <w:rPr/>
        <w:t>lub</w:t>
      </w:r>
      <w:r>
        <w:rPr>
          <w:b/>
        </w:rPr>
        <w:t xml:space="preserve"> wprowadzenia </w:t>
      </w:r>
      <w:r>
        <w:rPr/>
        <w:t>stanu nadzwyczajnego, niezależnie od przyczyny jego wywołania, pracownik kancelarii tajnej, po otrzymaniu odpowiednich dyspozycji podjętych  w trybie § 2 ust. 2, niezwłocznie podejmuje działania związane z przygotowaniem materiałów zawierających informacje niejawne do ich ewakuacji, z wykorzystaniem do tego wyposażenia, o którym mowa w § 3 ust. 1. Przepis § 2 ust. 5 stosuje się odpowiednio.</w:t>
      </w:r>
    </w:p>
    <w:p>
      <w:pPr>
        <w:pStyle w:val="Normal"/>
        <w:ind w:firstLine="340"/>
        <w:jc w:val="both"/>
        <w:rPr/>
      </w:pPr>
      <w:r>
        <w:rPr/>
        <w:t xml:space="preserve">2. Ewakuację materiałów zawierających informacje niejawne przeprowadza pracownik kancelarii tajnej, niezwłocznie po otrzymaniu odpowiedniej decyzji podjętej w trybie </w:t>
        <w:br/>
        <w:t xml:space="preserve">§ 2 ust. 2. Decyzja ta powinna wskazywać miejsce wyznaczone do ewakuacji, </w:t>
        <w:br/>
        <w:t xml:space="preserve">z zastrzeżeniem ust. 3. </w:t>
      </w:r>
    </w:p>
    <w:p>
      <w:pPr>
        <w:pStyle w:val="Normal"/>
        <w:ind w:firstLine="340"/>
        <w:jc w:val="both"/>
        <w:rPr/>
      </w:pPr>
      <w:r>
        <w:rPr/>
        <w:t>3. Miejsce ewakuacji powinno gwarantować bezpieczeństwo ewakuowanym materiałom. W przypadku braku takiego miejsca w starostwie, materiały ewakuowane mogą być przetransportowane poza starostwo.</w:t>
      </w:r>
    </w:p>
    <w:p>
      <w:pPr>
        <w:pStyle w:val="Normal"/>
        <w:ind w:firstLine="340"/>
        <w:jc w:val="both"/>
        <w:rPr/>
      </w:pPr>
      <w:r>
        <w:rPr/>
        <w:t>4. Naczelnik wydziału właściwego w sprawach organizacji zapewnia odpowiedni środek transportowy w celu przeprowadzenia ewakuacji, wskazany przez pracownika kancelarii tajnej.</w:t>
      </w:r>
    </w:p>
    <w:p>
      <w:pPr>
        <w:pStyle w:val="Normal"/>
        <w:ind w:firstLine="340"/>
        <w:jc w:val="both"/>
        <w:rPr/>
      </w:pPr>
      <w:r>
        <w:rPr/>
        <w:t>5. W sytuacjach nagłych, gdy stan nadzwyczajny wywołany został w godzinach pracy starostwa, np. zdarzeniami skierowanymi na kradzież materiałów zawierających informacje niejawne, atakiem terrorystycznym, wtargnięciem itp., gdy decyzja podjęta w trybie § 2 ust. 2 w sprawie określenia sposobu ich zabezpieczenia nie mogła dotrzeć do pracownika kancelarii tajnej, pracownik ten może samodzielnie podjąć decyzję o fizycznym zniszczeniu tych materiałów, o ile w jego ocenie ich bezpieczeństwo jest zagrożone.</w:t>
      </w:r>
    </w:p>
    <w:p>
      <w:pPr>
        <w:pStyle w:val="Normal"/>
        <w:ind w:firstLine="340"/>
        <w:jc w:val="both"/>
        <w:rPr/>
      </w:pPr>
      <w:r>
        <w:rPr/>
        <w:t>6. O zniszczeniu dokumentów, o którym mowa w ust. 5, pracownik ten</w:t>
        <w:br/>
        <w:t>niezwłocznie powiadamia starostę lub wicestarostę oraz pełnomocnika ochrony. Starosta</w:t>
        <w:br/>
        <w:t xml:space="preserve">lub wicestarosta o fakcie tym powiadamia właściwą służbę ochrony państwa </w:t>
        <w:br/>
        <w:t>i nadawcę dokumentó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>§ 5.</w:t>
      </w:r>
      <w:r>
        <w:rPr/>
        <w:t xml:space="preserve"> 1. Z chwilą ustania przyczyn </w:t>
      </w:r>
      <w:r>
        <w:rPr>
          <w:b/>
        </w:rPr>
        <w:t>wystąpienia</w:t>
      </w:r>
      <w:r>
        <w:rPr/>
        <w:t xml:space="preserve"> stanu nadzwyczajnego lub jego </w:t>
      </w:r>
      <w:r>
        <w:rPr>
          <w:b/>
        </w:rPr>
        <w:t>odwołania</w:t>
      </w:r>
      <w:r>
        <w:rPr/>
        <w:t xml:space="preserve">,  co następuje w trybie jego </w:t>
      </w:r>
      <w:r>
        <w:rPr>
          <w:b/>
        </w:rPr>
        <w:t>wprowadzenia</w:t>
      </w:r>
      <w:r>
        <w:rPr/>
        <w:t>, pracownik kancelarii tajnej, pod nadzorem pełnomocnika ochrony, przystępuje do przewiezienia do kancelarii tajnej wcześniej ewakuowanych materiałów zawierających informacje niejawne. Przepis § 4 ust. 4 stosuje się odpowiednio.</w:t>
      </w:r>
    </w:p>
    <w:p>
      <w:pPr>
        <w:pStyle w:val="Normal"/>
        <w:ind w:firstLine="340"/>
        <w:jc w:val="both"/>
        <w:rPr/>
      </w:pPr>
      <w:r>
        <w:rPr/>
        <w:t>2. Po zakończeniu prac, o których mowa w ust. 1, pracownik kancelarii tajnej przeprowadza inwentaryzację całego zasobu materiałów zawierających informacje niejawne zgromadzonego w kancelarii tajnej. Wynik inwentaryzacji pracownik ten przedkłada staroście i pełnomocnikowi och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Plan opracowa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 piecząt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no w 3 egz.</w:t>
      </w:r>
    </w:p>
    <w:p>
      <w:pPr>
        <w:pStyle w:val="Normal"/>
        <w:jc w:val="both"/>
        <w:rPr/>
      </w:pPr>
      <w:r>
        <w:rPr/>
        <w:t>- Egz. nr 1 Wydział Organizacji, Nadzoru, Spraw Społecznych i Zarządzania Kryzysowego – do zbioru archiwalnego.</w:t>
      </w:r>
    </w:p>
    <w:p>
      <w:pPr>
        <w:pStyle w:val="Normal"/>
        <w:jc w:val="both"/>
        <w:rPr/>
      </w:pPr>
      <w:r>
        <w:rPr/>
        <w:t>- Egz. nr 2 Wydział Organizacji, Nadzoru, Spraw Społecznych i Zarządzania Kryzysowego – do zbioru bieżącego.</w:t>
      </w:r>
    </w:p>
    <w:p>
      <w:pPr>
        <w:pStyle w:val="Normal"/>
        <w:jc w:val="both"/>
        <w:rPr/>
      </w:pPr>
      <w:r>
        <w:rPr/>
        <w:t xml:space="preserve">-  Egz. nr 3 Pełnomocnik do spraw Ochrony Informacji Niejawnych –  a/a; do celów szkoleniowych i dalszego rozpowszechnienie, zgodnie z rozdzielnikiem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9:00Z</dcterms:created>
  <dc:creator>Starostwo Powiatowe</dc:creator>
  <dc:description/>
  <dc:language>en-US</dc:language>
  <cp:lastModifiedBy>Starostwo Powiatowe</cp:lastModifiedBy>
  <dcterms:modified xsi:type="dcterms:W3CDTF">2006-02-02T10:40:00Z</dcterms:modified>
  <cp:revision>1</cp:revision>
  <dc:subject/>
  <dc:title>                                                                                                                              </dc:title>
</cp:coreProperties>
</file>