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nazwisko /nazwa/ adres posiadacza 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…………………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w rejestrze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…………………………</w:t>
            </w:r>
          </w:p>
        </w:tc>
      </w:tr>
      <w:tr>
        <w:trPr>
          <w:trHeight w:val="97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 wpis do rejestru zwierząt należących do gatunków podlegających ograniczeniom na podstawie przepisów prawa  Unii Europejski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Adres miejsca przetrzymywania zwierzęcia/ zwierząt lub prowadzenia hodowl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 ulica……………………………………………………..    nr…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d………………………………….......   gmina……………………………….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Liczba zgłaszanych do rejestru zwierząt 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gatunek zwierzęcia……………………………. ……………………………………..płeć……….ilość 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zwa łacińska i pols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gatunek zwierzęcia……………………………. ……………………………………..płeć……….ilość 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zwa łacińska i pols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gatunek zwierzęcia……………………………. ……………………………………..płeć..……...ilość 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zwa łacińska i pols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gatunek zwierzęcia……………………………. ……………………………………..płeć……….ilość 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zwa łacińska i pols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gatunek zwierzęcia……………………………. ……………………………………..płeć……….ilość 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zwa łacińska i pols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Data, miejsce urodzenia lub wyklucia zwierząt …………………………………………………………………………. ……………………….………………………………………………………………………………………………………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Opis trwałego oznakowania zwierząt, jeżeli są oznakowane …………………………………………………………..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Cel przetrzymywania zwierząt………………………………………………………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ĄCZNI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dowód opłaty skarbowej z dnia…………………………………………. w kwocie 26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kopia dokumentów stwierdzających legalność pochodzenia zwierząt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, data…………………………………… podpis wnioskodawcy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biór zaświadczenia  (odpowiednie zaznaczyć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8"/>
          <w:szCs w:val="18"/>
        </w:rPr>
        <w:t>w miejscu złożenia wniosku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cztą na adres………………………………………………………………………..</w:t>
      </w:r>
    </w:p>
    <w:p>
      <w:pPr>
        <w:pStyle w:val="Normal"/>
        <w:ind w:left="2160" w:hanging="0"/>
        <w:jc w:val="right"/>
        <w:rPr>
          <w:sz w:val="18"/>
          <w:szCs w:val="18"/>
        </w:rPr>
      </w:pPr>
      <w:r>
        <w:rPr>
          <w:sz w:val="18"/>
          <w:szCs w:val="18"/>
        </w:rPr>
        <w:t>-  VERTE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formacja o przetwarzaniu danych osobow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ając obowiązek informacyjny wynikający z art. 13 ust. 1 i ust. 2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spacing w:lineRule="auto" w:line="30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 </w:t>
      </w:r>
      <w:r>
        <w:rPr>
          <w:rFonts w:cs="Times New Roman" w:ascii="Times New Roman" w:hAnsi="Times New Roman"/>
          <w:b/>
          <w:sz w:val="20"/>
          <w:szCs w:val="20"/>
        </w:rPr>
        <w:t xml:space="preserve">Pana/Pani </w:t>
      </w:r>
      <w:r>
        <w:rPr>
          <w:rFonts w:cs="Times New Roman" w:ascii="Times New Roman" w:hAnsi="Times New Roman"/>
          <w:sz w:val="20"/>
          <w:szCs w:val="20"/>
        </w:rPr>
        <w:t>danych osobowych jes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tarosta Włocławski , ul. Cyganka 28, 87-800 Włocław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Inspektorem Ochrony Danych można skontaktować się telefonicznie: 54 230-46-33, emailowo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abi@powiat.wloclawski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isemnie na adres siedziby Starostwa Powiatowego we Włocławku, </w:t>
        <w:br/>
        <w:t>ul. Cyganka 28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przetwarzane będą w celu wykonywania i na podstawie umowy, jeśli została ona zawarta </w:t>
        <w:br/>
        <w:t>(art. 6 ust. 1 lit. b RODO) oraz realizacji ustawowych zadań urzędu, gdyż przetwarzanie jest niezbędne do wykonania zadania, które Administrator realizuje w interesie publicznym w ramach powierzonej władzy publicznej (art. 6 ust. 1 lit. e RODO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przetwarzaniem danych osobowych  ma </w:t>
      </w:r>
      <w:r>
        <w:rPr>
          <w:rFonts w:cs="Times New Roman" w:ascii="Times New Roman" w:hAnsi="Times New Roman"/>
          <w:b/>
          <w:sz w:val="20"/>
          <w:szCs w:val="20"/>
        </w:rPr>
        <w:t>Pan/Pani</w:t>
      </w:r>
      <w:r>
        <w:rPr>
          <w:rFonts w:cs="Times New Roman" w:ascii="Times New Roman" w:hAnsi="Times New Roman"/>
          <w:sz w:val="20"/>
          <w:szCs w:val="20"/>
        </w:rPr>
        <w:t xml:space="preserve"> prawo do: dostępu do swoich danych 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wymogiem ustawowym. Administrator nie będzie wykorzystywał danych osobowych do podejmowania decyzji opierających się wyłącznie na zautomatyzowanym przetwarzaniu, w tym również profilowaniu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/zapoznałam się dnia:……………………</w:t>
      </w:r>
      <w:r>
        <w:rPr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Czytelny podpis:…………………</w:t>
      </w:r>
    </w:p>
    <w:p>
      <w:pPr>
        <w:pStyle w:val="Normal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before="0" w:after="200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                            </w:t>
    </w:r>
    <w:r>
      <w:rPr>
        <w:rFonts w:cs="Times New Roman" w:ascii="Times New Roman" w:hAnsi="Times New Roman"/>
      </w:rPr>
      <w:t xml:space="preserve">Organ rejestrujący: </w:t>
    </w:r>
    <w:r>
      <w:rPr>
        <w:rFonts w:cs="Times New Roman" w:ascii="Times New Roman" w:hAnsi="Times New Roman"/>
        <w:b/>
      </w:rPr>
      <w:t>STAROSTA WŁOCŁAW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7:00Z</dcterms:created>
  <dc:creator>Marietta</dc:creator>
  <dc:description/>
  <cp:keywords/>
  <dc:language>en-US</dc:language>
  <cp:lastModifiedBy>Joanna</cp:lastModifiedBy>
  <dcterms:modified xsi:type="dcterms:W3CDTF">2018-12-17T10:25:00Z</dcterms:modified>
  <cp:revision>5</cp:revision>
  <dc:subject/>
  <dc:title/>
</cp:coreProperties>
</file>