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120"/>
              <w:ind w:left="0" w:hanging="0"/>
              <w:rPr/>
            </w:pPr>
            <w:r>
              <w:rPr/>
              <w:t>NR 0143.K I 37.AB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1 z 1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kreślenie rodzaju lub zakresu sprawy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Rozpatrzenie wniosku w sprawie wydania zaświadczenia w związku z ubieganiem się o przyznanie dodatku mieszkani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dstawa prawna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Na podstawie § 5 ust 2 Rozporządzenia Rady Ministrów z dnia 28 grudnia 2001 roku w sprawie dodatków mieszkaniowych (Dz. U. 2001, Nr 156, poz.1817 z późn .zm.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omórka prowadząca sprawę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Budownictw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Wymagane dokumenty: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2"/>
        </w:rPr>
      </w:pPr>
      <w:r>
        <w:rPr>
          <w:i w:val="false"/>
          <w:sz w:val="22"/>
        </w:rPr>
        <w:t>Pisemny wniosek (podanie) o wydanie zaświadczenia w związku z ubieganiem się o przyznanie dodatku mieszkanioweg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wolnione z opłaty skarbowej</w:t>
      </w:r>
    </w:p>
    <w:p>
      <w:pPr>
        <w:pStyle w:val="Normal"/>
        <w:jc w:val="both"/>
        <w:rPr/>
      </w:pPr>
      <w:r>
        <w:rPr>
          <w:sz w:val="22"/>
        </w:rPr>
        <w:t xml:space="preserve">Zwolnione z opłaty skarbowej na podstawie art. 2 ust.1 lit.”c” ustawy z dnia 16 listopada 2006 r. </w:t>
        <w:br/>
        <w:t xml:space="preserve">o opłacie skarbowej (tj. Dz. U. z 2016 r. </w:t>
      </w:r>
      <w:r>
        <w:rPr>
          <w:sz w:val="24"/>
        </w:rPr>
        <w:t xml:space="preserve">poz. </w:t>
      </w:r>
      <w:r>
        <w:rPr>
          <w:sz w:val="22"/>
        </w:rPr>
        <w:t xml:space="preserve">1827 z późn. zm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dzie składać lub wysyłać podania, wnioski lub inne dokumenty?</w:t>
      </w:r>
    </w:p>
    <w:p>
      <w:pPr>
        <w:pStyle w:val="Normal"/>
        <w:jc w:val="both"/>
        <w:rPr/>
      </w:pPr>
      <w:r>
        <w:rPr>
          <w:sz w:val="22"/>
        </w:rPr>
        <w:t xml:space="preserve">Wnioski, podania lub inne wymagane dokumenty do wszczęcia i przeprowadzenia odpowiedniego postępowania, uzupełnione o niezbędne załączniki określone w karcie informacyjnej, można przesyłać za pośrednictwem Poczty Polskiej S.A. lub innego podmiotu prowadzącego działalność w zakresie usług pocztowych na adres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rostwo Powiatowe we Włocławku</w:t>
      </w:r>
    </w:p>
    <w:p>
      <w:pPr>
        <w:pStyle w:val="Normal"/>
        <w:jc w:val="center"/>
        <w:rPr/>
      </w:pPr>
      <w:r>
        <w:rPr>
          <w:b/>
          <w:sz w:val="22"/>
        </w:rPr>
        <w:t>ul. Cyganka 28,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87-800 Włocławek</w:t>
      </w:r>
    </w:p>
    <w:p>
      <w:pPr>
        <w:pStyle w:val="Normal"/>
        <w:jc w:val="both"/>
        <w:rPr/>
      </w:pPr>
      <w:r>
        <w:rPr>
          <w:sz w:val="22"/>
        </w:rPr>
        <w:t xml:space="preserve">lub składać osobiście w Starostwie Powiatowym we Włocławku w Kancelarii mieszczącym się na I piętrze w budynku przy ulicy Cyganka 28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celaria czynna: poniedziałek, środa, czwartek 07:30 – 15:30, wtorek 07:30- 17:00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ątek 7:30-14:00    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Przewidywany termin i forma załatwienia spraw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zwłocznie - 7 dni od dnia wpływu wniosk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rawę kończy wydanie zaświadczenia lub w przypadku odmowy wydania zaświadczenia postanowieni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ryb odwoławczy: </w:t>
      </w:r>
    </w:p>
    <w:p>
      <w:pPr>
        <w:pStyle w:val="Normal"/>
        <w:jc w:val="both"/>
        <w:rPr/>
      </w:pPr>
      <w:r>
        <w:rPr>
          <w:sz w:val="22"/>
        </w:rPr>
        <w:t>Od postanowienia o odmowie wydania zaświadczenia służy stronom zażalenie do Samorządowego Kolegium Odwoławczego we Włocławku za pośrednictwem Starosty Włocławskiego, w terminie 7 dni od dnia doręczenia postano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KLAUZULA</w:t>
      </w:r>
      <w:r>
        <w:rPr>
          <w:b/>
          <w:bCs/>
          <w:sz w:val="24"/>
          <w:szCs w:val="24"/>
        </w:rPr>
        <w:t xml:space="preserve"> INFORMACYJN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sz w:val="24"/>
          <w:szCs w:val="24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3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/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6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/>
          <w:sz w:val="22"/>
          <w:szCs w:val="24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racowała:</w:t>
      </w:r>
      <w:r>
        <w:rPr>
          <w:sz w:val="22"/>
          <w:szCs w:val="22"/>
        </w:rPr>
        <w:t xml:space="preserve"> Magdalena Kubcza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twierdził: </w:t>
      </w:r>
      <w:r>
        <w:rPr>
          <w:sz w:val="22"/>
          <w:szCs w:val="22"/>
        </w:rPr>
        <w:t xml:space="preserve">Sekretarz Zygmunt Bału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e od: </w:t>
      </w:r>
      <w:r>
        <w:rPr>
          <w:sz w:val="22"/>
          <w:szCs w:val="22"/>
        </w:rPr>
        <w:t>15.01.2018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tualizacja:</w:t>
      </w:r>
      <w:r>
        <w:rPr>
          <w:sz w:val="22"/>
          <w:szCs w:val="22"/>
        </w:rPr>
        <w:t xml:space="preserve"> 25.05.2018 r. 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2832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p">
    <w:name w:val="su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Web">
    <w:name w:val="Normal (Web)"/>
    <w:basedOn w:val="Normal"/>
    <w:qFormat/>
    <w:pPr>
      <w:ind w:left="12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0:00Z</dcterms:created>
  <dc:creator>Starostwo Powiatowe  we Włoc</dc:creator>
  <dc:description/>
  <cp:keywords/>
  <dc:language>en-US</dc:language>
  <cp:lastModifiedBy>A.Budzynska</cp:lastModifiedBy>
  <cp:lastPrinted>2018-01-16T12:29:00Z</cp:lastPrinted>
  <dcterms:modified xsi:type="dcterms:W3CDTF">2019-02-01T06:36:00Z</dcterms:modified>
  <cp:revision>23</cp:revision>
  <dc:subject/>
  <dc:title>Karta informacyjna</dc:title>
</cp:coreProperties>
</file>