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619"/>
      </w:tblGrid>
      <w:tr>
        <w:trPr>
          <w:trHeight w:val="368" w:hRule="atLeast"/>
          <w:cantSplit w:val="true"/>
        </w:trPr>
        <w:tc>
          <w:tcPr>
            <w:tcW w:w="9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ROSTWO POWIATOWE WE WŁOCŁAWKU</w:t>
            </w:r>
          </w:p>
        </w:tc>
      </w:tr>
      <w:tr>
        <w:trPr>
          <w:trHeight w:val="600" w:hRule="atLeast"/>
          <w:cantSplit w:val="true"/>
        </w:trPr>
        <w:tc>
          <w:tcPr>
            <w:tcW w:w="9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RTA INFORMACYJ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Heading1"/>
              <w:spacing w:before="0" w:after="120"/>
              <w:ind w:left="0" w:hanging="0"/>
              <w:rPr/>
            </w:pPr>
            <w:r>
              <w:rPr/>
              <w:t>NR 0143.K I 44.AB.01.20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1 z 1</w:t>
            </w:r>
          </w:p>
        </w:tc>
      </w:tr>
      <w:tr>
        <w:trPr>
          <w:trHeight w:val="368" w:hRule="atLeast"/>
          <w:cantSplit w:val="true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kreślenie rodzaju lub zakresu spraw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Rozpatrzenie „zgłoszenia”  budowy z projektem budowla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</w:p>
    <w:p>
      <w:pPr>
        <w:pStyle w:val="HTMLwstpniesformatowany1"/>
        <w:jc w:val="both"/>
        <w:rPr/>
      </w:pPr>
      <w:r>
        <w:rPr>
          <w:rFonts w:cs="Times New Roman" w:ascii="Times New Roman" w:hAnsi="Times New Roman"/>
          <w:spacing w:val="0"/>
        </w:rPr>
        <w:t>Art. 29 ust. 1 pkt 2b i 19a, art. 81 ust. 1 i art. 82 ust. 1 i 2 ustawy z dnia 7 lipca 1994 r. - Prawo budowlane (Dz. U. z 2017 r., poz. 1332 z późn. zm.)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jc w:val="both"/>
        <w:rPr/>
      </w:pPr>
      <w:r>
        <w:rPr>
          <w:b/>
          <w:u w:val="single"/>
        </w:rPr>
        <w:t>Komórka prowadząca sprawę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amodzielne stanowiska do spraw architektoniczno – budowl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0"/>
        </w:rPr>
        <w:t xml:space="preserve">pisemne „zgłoszenie” budowy z projektem budowlanym, którego wzór, możliwy do pobrania w formie elektronicznej, znajduję się na tej samej stronie internetowej, na której korzysta Pan(i) z niniejszej karty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tery egzemplarze projektu budowlanego wraz z opiniami, uzgodnieniami, pozwoleniami i innymi dokumentami wymaganymi przepisami szczególnymi oraz zaświadczeniem potwierdzającym wpis projektanta na listę członków właściwej izby samorządu zawodowego, aktualnym na dzień opracowania projektu,</w:t>
      </w:r>
    </w:p>
    <w:p>
      <w:pPr>
        <w:pStyle w:val="HTMLwstpniesformatowany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oświadczenie o posiadanym prawie do dysponowania nieruchomością na cele budowlane (wg Załącznika nr 3 do Rozporządzenia Ministra Infrastruktury z dnia 16 września 2016 r. Dz. U. poz. 1493), którego wzór możliwy do pobrania w formie elektronicznej, znajduje się na tej samej stronie internetowej, na której korzysta Pan(i) z niniejszej karty, </w:t>
      </w:r>
    </w:p>
    <w:p>
      <w:pPr>
        <w:pStyle w:val="HTMLwstpniesformatowany1"/>
        <w:numPr>
          <w:ilvl w:val="0"/>
          <w:numId w:val="5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decyzję o warunkach zabudowy i zagospodarowania terenu, jeżeli jest ona wymagana zgodnie z przepisami ustawy o planowaniu i zagospodarowaniu przestrzennym lub zaświadczenie z Gminy na jakim symbolu leży działka w miejscowym planie zagospodarowanie przestrzennego,</w:t>
      </w:r>
    </w:p>
    <w:p>
      <w:pPr>
        <w:pStyle w:val="HTMLwstpniesformatowany1"/>
        <w:numPr>
          <w:ilvl w:val="0"/>
          <w:numId w:val="4"/>
        </w:numPr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specjalistyczną opinię, o której mowa w art. 33 ust. 3 ustawy - Prawo budowlan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u w:val="single"/>
        </w:rPr>
      </w:pPr>
      <w:r>
        <w:rPr>
          <w:rFonts w:cs="Times New Roman"/>
          <w:b/>
          <w:spacing w:val="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podlega opłacie  skarbowej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łoszenie”  </w:t>
      </w:r>
      <w:r>
        <w:rPr>
          <w:szCs w:val="24"/>
        </w:rPr>
        <w:t xml:space="preserve">budowy z projektem budowlanym jest wymienione w wykazie  przedmiotów opłaty skarbowej stanowiącego załącznik do art.4 </w:t>
      </w:r>
      <w:r>
        <w:rPr/>
        <w:t>ustawy  z dnia 16 listopada 2006r.o opłacie skarbowej (Dz. U. z 2016 r. poz. 1827 z późn. zm.).:</w:t>
      </w:r>
    </w:p>
    <w:p>
      <w:pPr>
        <w:pStyle w:val="Normal"/>
        <w:jc w:val="both"/>
        <w:rPr/>
      </w:pPr>
      <w:r>
        <w:rPr/>
        <w:t>- przyjęcie zgłoszenia dotyczącego budowy, o której mowa w art. 29 ust. 1 pkt 1a ustawy z dnia 7 lipca 1994 r. – Prawo budowlane, od którego właściwy organ nie wniósł sprzeciwu – 1 zł za każdy m</w:t>
      </w:r>
      <w:r>
        <w:rPr>
          <w:vertAlign w:val="superscript"/>
        </w:rPr>
        <w:t>2</w:t>
      </w:r>
      <w:r>
        <w:rPr/>
        <w:t xml:space="preserve"> niemieszkalnej powierzchni użytkowej – nie więcej niż 539 zł;</w:t>
      </w:r>
    </w:p>
    <w:p>
      <w:pPr>
        <w:pStyle w:val="Normal"/>
        <w:jc w:val="both"/>
        <w:rPr/>
      </w:pPr>
      <w:r>
        <w:rPr/>
        <w:t xml:space="preserve">- przyjęcie zgłoszenia dotyczącego budowy sieci, o którym mowa w art. 29 ust. 1 pkt 194 Ustawy Prawo budowlane: </w:t>
      </w:r>
    </w:p>
    <w:p>
      <w:pPr>
        <w:pStyle w:val="Normal"/>
        <w:jc w:val="both"/>
        <w:rPr/>
      </w:pPr>
      <w:r>
        <w:rPr/>
        <w:t>1) o długości powyżej 1 km – 2143 zł</w:t>
      </w:r>
    </w:p>
    <w:p>
      <w:pPr>
        <w:pStyle w:val="Normal"/>
        <w:jc w:val="both"/>
        <w:rPr/>
      </w:pPr>
      <w:r>
        <w:rPr/>
        <w:t>2) o długości do 1 km – od którego właściwy organ nie wniósł sprzeciwu – 105 zł;</w:t>
      </w:r>
    </w:p>
    <w:p>
      <w:pPr>
        <w:pStyle w:val="Normal"/>
        <w:jc w:val="both"/>
        <w:rPr/>
      </w:pPr>
      <w:r>
        <w:rPr/>
        <w:t>- przyjęcie zgłoszenia dotyczącego przebudowy, o której mowa w art. 29 ust. 2 pkt 1b ustawy Prawo budowlane, od którego właściwy organ nie wniósł sprzeciwu – 50% stawki określonej w ust. 9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dzie składać „zgłoszenia”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głoszenie” lub inne wymagane dokumenty do wszczęcia i przeprowadzenia odpowiedniego postępowania, uzupełnione o niezbędne załączniki określone w karcie informacyjnej, można przesyłać za pośrednictwem Poczty Polskiej S.A. lub innego podmiotu prowadzącego działalność w zakresie usług pocztowych na adres: </w:t>
      </w:r>
    </w:p>
    <w:p>
      <w:pPr>
        <w:pStyle w:val="Normal"/>
        <w:rPr>
          <w:b/>
          <w:b/>
        </w:rPr>
      </w:pPr>
      <w:r>
        <w:rPr>
          <w:b/>
        </w:rPr>
        <w:t>Starostwo Powiatowe we Włocławku, ul. Cyganka 28, 87-800 Włocławek</w:t>
      </w:r>
    </w:p>
    <w:p>
      <w:pPr>
        <w:pStyle w:val="Normal"/>
        <w:jc w:val="both"/>
        <w:rPr/>
      </w:pPr>
      <w:r>
        <w:rPr/>
        <w:t xml:space="preserve">lub składać osobiście w Starostwie Powiatowym we Włocławku w Punkcie Obsługi Interesanta mieszczącym się na I piętrze w budynku przy ulicy Cyganka 28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kt Obsługi Interesanta czynny: poniedziałek, środa-piątek 07:30 – 15:30, wtorek 08:00- 16:00.</w:t>
      </w:r>
      <w:r>
        <w:rPr/>
        <w:t xml:space="preserve">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widywany termin i forma załatwienia spra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erminie 21 dni, od dnia doręczenia zgł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ę kończy milcząca zgoda organu, w przypadku sprzeciwu,  decyzja lub zaświad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odwoławczy: </w:t>
      </w:r>
    </w:p>
    <w:p>
      <w:pPr>
        <w:pStyle w:val="Normal"/>
        <w:jc w:val="both"/>
        <w:rPr/>
      </w:pPr>
      <w:r>
        <w:rPr/>
        <w:t>Od decyzji sprzeciwu służy odwołanie do Wojewody Kujawsko-Pomorskiego za pośrednictwem Starosty Włocławskiego, w terminie 14 dni od dnia doręcze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KLAUZULA</w:t>
      </w:r>
      <w:r>
        <w:rPr>
          <w:b/>
          <w:bCs/>
          <w:sz w:val="24"/>
          <w:szCs w:val="24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pektor Ochrony Danych</w:t>
      </w:r>
    </w:p>
    <w:p>
      <w:pPr>
        <w:pStyle w:val="Akapitzlist"/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o Inspektora Ochrony Danych, z którym możesz się skontaktować 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bi@powiat.wloclaw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i podstawy przetwarzania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przetwarzane będą w celu: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i na podstawie umowy, gdy ją zawarto (art. 6 ust. 1 lit. b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Akapitzlist"/>
        <w:numPr>
          <w:ilvl w:val="0"/>
          <w:numId w:val="2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przechowywania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y danych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 zostaną lub mogą zostać przekazane instytucjom upoważnionym na podstawie przepisów prawa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zamierza przekazywać Twoich danych do państwa trzeciego ani do organizacji międzynarodowych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osób, których dane dotyczą: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uzyskania ich kopii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swoich danych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swoich danych („prawo do bycia zapomnianym”)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sprzeciwu, 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1"/>
          <w:numId w:val="7"/>
        </w:numPr>
        <w:spacing w:lineRule="auto" w:line="30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wniesienia skargi do Prezesa Urzędu Ochrony Danych Osobowych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11"/>
        </w:numPr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utomatyzowane podejmowanie decyzji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Danych Osobowych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Włocławski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Opracowała:</w:t>
      </w:r>
      <w:r>
        <w:rPr>
          <w:szCs w:val="22"/>
        </w:rPr>
        <w:t xml:space="preserve"> Magdalena Kubczak</w:t>
      </w:r>
    </w:p>
    <w:p>
      <w:pPr>
        <w:pStyle w:val="Normal"/>
        <w:jc w:val="both"/>
        <w:rPr/>
      </w:pPr>
      <w:r>
        <w:rPr>
          <w:b/>
          <w:szCs w:val="22"/>
        </w:rPr>
        <w:t xml:space="preserve">Zatwierdził: </w:t>
      </w:r>
      <w:r>
        <w:rPr>
          <w:szCs w:val="22"/>
        </w:rPr>
        <w:t xml:space="preserve">Sekretarz Zygmunt Bałuta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bowiązuje od: </w:t>
      </w:r>
      <w:r>
        <w:rPr>
          <w:szCs w:val="22"/>
        </w:rPr>
        <w:t>15.01.2018 r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Aktualizacja:</w:t>
      </w:r>
      <w:r>
        <w:rPr>
          <w:szCs w:val="22"/>
        </w:rPr>
        <w:t xml:space="preserve"> 25.05.2018 r. 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2832"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p">
    <w:name w:val="su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/>
    </w:pPr>
    <w:rPr>
      <w:rFonts w:ascii="Courier New" w:hAnsi="Courier New" w:cs="Courier New"/>
      <w:spacing w:val="-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Web">
    <w:name w:val="Normal (Web)"/>
    <w:basedOn w:val="Normal"/>
    <w:qFormat/>
    <w:pPr>
      <w:ind w:left="12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9:00Z</dcterms:created>
  <dc:creator>Starostwo Powiatowe  we Włoc</dc:creator>
  <dc:description/>
  <cp:keywords/>
  <dc:language>en-US</dc:language>
  <cp:lastModifiedBy>A.Budzynska</cp:lastModifiedBy>
  <cp:lastPrinted>2018-01-17T09:43:00Z</cp:lastPrinted>
  <dcterms:modified xsi:type="dcterms:W3CDTF">2018-06-06T09:06:00Z</dcterms:modified>
  <cp:revision>29</cp:revision>
  <dc:subject/>
  <dc:title>Karta informacyjna</dc:title>
</cp:coreProperties>
</file>