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120"/>
              <w:ind w:left="0" w:hanging="0"/>
              <w:rPr/>
            </w:pPr>
            <w:r>
              <w:rPr/>
              <w:t>NR 0143.K I 46.AB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1 z 1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kreślenie rodzaju lub zakresu spraw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ozpatrzenie „zgłoszenia”  budowy tymczasowego obi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</w:p>
    <w:p>
      <w:pPr>
        <w:pStyle w:val="HTMLwstpniesformatowany1"/>
        <w:jc w:val="both"/>
        <w:rPr/>
      </w:pPr>
      <w:r>
        <w:rPr>
          <w:rFonts w:cs="Times New Roman" w:ascii="Times New Roman" w:hAnsi="Times New Roman"/>
          <w:spacing w:val="0"/>
        </w:rPr>
        <w:t>Art. 29 ust. 1 pkt 12, art. 81 ust. 1 i art. 82 ust. 1 i 2 ustawy z dnia 7 lipca 1994 r. - Prawo budowlane (Dz. U.       z 2017 r., poz. 1332 z późn. zm.)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>
          <w:b/>
          <w:u w:val="single"/>
        </w:rPr>
        <w:t>Komórka prowadząca sprawę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dział Budow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Tekstpodstawowy3"/>
        <w:numPr>
          <w:ilvl w:val="0"/>
          <w:numId w:val="7"/>
        </w:numPr>
        <w:rPr/>
      </w:pPr>
      <w:r>
        <w:rPr>
          <w:sz w:val="20"/>
        </w:rPr>
        <w:t xml:space="preserve">pisemne „zgłoszenie” budowy tymczasowego obiektu budowlanego, którego wzór, możliwy do pobrania w formie elektronicznej, znajduję się na tej samej stronie internetowej, na której korzysta Pan(i) z niniejszej karty, </w:t>
      </w:r>
    </w:p>
    <w:p>
      <w:pPr>
        <w:pStyle w:val="Tekstpodstawowy3"/>
        <w:numPr>
          <w:ilvl w:val="0"/>
          <w:numId w:val="7"/>
        </w:numPr>
        <w:rPr/>
      </w:pPr>
      <w:r>
        <w:rPr>
          <w:sz w:val="20"/>
        </w:rPr>
        <w:t xml:space="preserve">oświadczenie o posiadanym prawie do dysponowania nieruchomością na cele budowlane, którego wzór, możliwy do pobrania w formie elektronicznej, znajduję się na tej samej stronie internetowej, na której korzysta Pan(i) z niniejszej karty, </w:t>
      </w:r>
    </w:p>
    <w:p>
      <w:pPr>
        <w:pStyle w:val="Tekstpodstawowy3"/>
        <w:numPr>
          <w:ilvl w:val="0"/>
          <w:numId w:val="9"/>
        </w:numPr>
        <w:rPr>
          <w:sz w:val="20"/>
        </w:rPr>
      </w:pPr>
      <w:r>
        <w:rPr>
          <w:sz w:val="20"/>
        </w:rPr>
        <w:t>szkice, rysunki lub projekt,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mapę sytuacyjno-wysokościową z zaznaczoną lokalizacją obiektu wraz z odległościami od granic lub projekt zagospodarowania terenu na mapie do celów projektowych w zależności od potrzeb (podać wymiary, odległości od granic sąsiednich, 3m ścianą pełną, 4m z otworami okiennymi , drzwiowymi),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opinia zarządcy/właściciela terenu,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sz w:val="20"/>
        </w:rPr>
        <w:t>uzgodnienia, opinie z pozwoleniami, wymagane odrębnymi przepisami,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0"/>
        </w:rPr>
        <w:t>opinia Urzędu Gminy lub jeśli na terenie objętym planowanymi robotami budowlanymi obowiązuje plan miejscowy – informacja o zapisach obowiązującego planu miejscowego,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sz w:val="20"/>
        </w:rPr>
        <w:t>pełnomocnictwo udzielone osobie działającej w imieniu inwestora,</w:t>
      </w:r>
    </w:p>
    <w:p>
      <w:pPr>
        <w:pStyle w:val="Tekstpodstawowy3"/>
        <w:numPr>
          <w:ilvl w:val="0"/>
          <w:numId w:val="8"/>
        </w:numPr>
        <w:rPr>
          <w:sz w:val="20"/>
        </w:rPr>
      </w:pPr>
      <w:r>
        <w:rPr>
          <w:sz w:val="20"/>
        </w:rPr>
        <w:t>oryginał dowodu wpłaty skarbowej w wysokości 17,00 zł w wypadku dołączenia do wniosku pełnomocnictwa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odlega opłacie  skarbowej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łoszenie”  </w:t>
      </w:r>
      <w:r>
        <w:rPr>
          <w:szCs w:val="24"/>
        </w:rPr>
        <w:t xml:space="preserve">budowy tymczasowego obiektu budowlanego nie jest wymienione  w  wykazie  przedmiotów opłaty skarbowej stanowiącego załącznik do art.4 </w:t>
      </w:r>
      <w:r>
        <w:rPr/>
        <w:t xml:space="preserve">ustawy  z dnia 16 listopada 2006r. o opłacie skarbowej (Dz. U. z 2016 r. poz. 1827 z późn. zm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dzie składać „zgłoszenia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łoszenie” lub inne wymagane dokumenty do wszczęcia i przeprowadzenia odpowiedniego postępowania, uzupełnione o niezbędne załączniki określone w karcie informacyjnej, można przesyłać za pośrednictwem Poczty Polskiej S.A. lub innego podmiotu prowadzącego działalność w zakresie usług pocztowych na adres: </w:t>
      </w:r>
    </w:p>
    <w:p>
      <w:pPr>
        <w:pStyle w:val="Normal"/>
        <w:rPr>
          <w:b/>
          <w:b/>
        </w:rPr>
      </w:pPr>
      <w:r>
        <w:rPr>
          <w:b/>
        </w:rPr>
        <w:t>Starostwo Powiatowe we Włocławku, ul. Cyganka 28, 87-800 Włocławek</w:t>
      </w:r>
    </w:p>
    <w:p>
      <w:pPr>
        <w:pStyle w:val="Normal"/>
        <w:jc w:val="both"/>
        <w:rPr/>
      </w:pPr>
      <w:r>
        <w:rPr/>
        <w:t xml:space="preserve">lub składać osobiście w Starostwie Powiatowym we Włocławku w Kancelarii mieszczącym się na I piętrze w budynku przy ulicy Cyganka 28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celaria czynna: poniedziałek, środa, czwartek 07:30 – 15:30, wtorek 07:30- 17:00, piątek 7:30-14:00.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widywany termin i forma załatwienia spra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erminie 21 dni, od dnia doręczenia zgł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ę kończy milcząca zgoda organu, w przypadku sprzeciwu,  decyzja lub zaświadcze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odwoławczy: </w:t>
      </w:r>
    </w:p>
    <w:p>
      <w:pPr>
        <w:pStyle w:val="Normal"/>
        <w:jc w:val="both"/>
        <w:rPr/>
      </w:pPr>
      <w:r>
        <w:rPr/>
        <w:t>Od decyzji sprzeciwu służy odwołanie do Wojewody Kujawsko-Pomorskiego za pośrednictwem Starosty Włocławskiego, w terminie 14 dni od dnia doręcze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KLAUZULA</w:t>
      </w:r>
      <w:r>
        <w:rPr>
          <w:b/>
          <w:bCs/>
          <w:sz w:val="24"/>
          <w:szCs w:val="24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sz w:val="24"/>
          <w:szCs w:val="24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5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10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pracowała:</w:t>
      </w:r>
      <w:r>
        <w:rPr>
          <w:sz w:val="16"/>
          <w:szCs w:val="16"/>
        </w:rPr>
        <w:t xml:space="preserve"> Magdalena Kubczak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Zatwierdził: </w:t>
      </w:r>
      <w:r>
        <w:rPr>
          <w:sz w:val="16"/>
          <w:szCs w:val="16"/>
        </w:rPr>
        <w:t xml:space="preserve">Sekretarz Zygmunt Bałut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owiązuje od: </w:t>
      </w:r>
      <w:r>
        <w:rPr>
          <w:sz w:val="16"/>
          <w:szCs w:val="16"/>
        </w:rPr>
        <w:t>15.01.2018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ktualizacja:</w:t>
      </w:r>
      <w:r>
        <w:rPr>
          <w:sz w:val="16"/>
          <w:szCs w:val="16"/>
        </w:rPr>
        <w:t xml:space="preserve"> 25.05.2018 r.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2832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p">
    <w:name w:val="su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Web">
    <w:name w:val="Normal (Web)"/>
    <w:basedOn w:val="Normal"/>
    <w:qFormat/>
    <w:pPr>
      <w:ind w:left="12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9:00Z</dcterms:created>
  <dc:creator>Starostwo Powiatowe  we Włoc</dc:creator>
  <dc:description/>
  <cp:keywords/>
  <dc:language>en-US</dc:language>
  <cp:lastModifiedBy>A.Budzynska</cp:lastModifiedBy>
  <cp:lastPrinted>2018-01-16T12:27:00Z</cp:lastPrinted>
  <dcterms:modified xsi:type="dcterms:W3CDTF">2019-02-01T06:43:00Z</dcterms:modified>
  <cp:revision>31</cp:revision>
  <dc:subject/>
  <dc:title>Karta informacyjna</dc:title>
</cp:coreProperties>
</file>