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___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m Dziecka w Lubieniu Kujawskim</w:t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1 Maja 44, 87 – 840 Lubień Kujawski</w:t>
      </w:r>
    </w:p>
    <w:p>
      <w:pPr>
        <w:pStyle w:val="Normal"/>
        <w:ind w:left="425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(54) 284-30-15, faks (54) 284-31-6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. Dz. L. - ZP/1/20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FERT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rzetargu nieograniczonym na wykonanie robót budowlanych pn. „Dociepleniu ścian elewacji budynku internatu Domu Dziecka przy ul. 1 Maja 44 w Lubieniu Kujawskim”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 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el./faks: ___________________________ e-mail: 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IP: _____________________________ REGON: 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emy realizację przedmiotu zamówienia za cenę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etto: ____________________________________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wota podatku VAT _______________________________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brutto: ____________________________________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wymaganiami Specyfikacji Istotnych Warunków Zamówienia (SIWZ)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dzielamy na wykonane roboty budowlane ____________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letniej gwarancji jakości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zasadach określonych w § 10 istotnych postanowień umown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wykonamy przedmiot robót zgodnie z projektem budowlanym, w tym w szczególności ocieplenie budynku zostanie wykonane w systemie 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warantujemy wykonanie przedmiotu zamówienia w okresi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dnia 21 października 2011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liczyliśmy podatek VAT zgodnie z obowiązującymi przepisam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apoznaliśmy się ze SIWZ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uważamy się za związanych ofertą na czas wskazany w SIWZ, tj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30 dn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Akapitzlis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 osoby/osób uprawnionej/uprawniony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reprezentowania wykonawcy, do występowania w obrocie</w:t>
      </w:r>
    </w:p>
    <w:p>
      <w:pPr>
        <w:pStyle w:val="Akapitzlis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awnym i składania oświadczeń woli w jego imi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awarty w SIWZ projekt istotnych postanowień umownych umowy został przez nas zaakceptowany i zobowiązujemy się w przypadku wybrania naszej oferty do zawarcia umowy na warunkach określonych w projekcie, w miejscu i terminie określonym przez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spełniamy warunki zawarte w art. 22 ust. 1 ustawy - Prawo zamówień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dokonaliśmy wizji lokalnej budynku i terenu budowy, oraz zapoznaliśmy się ze specyfiką obiekt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ą/osobami do kontaktów z zamawiającym odpowiedzialnymi za wykonanie zobowiązań umowy jest/są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kontaktowy, faks: 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odpowiedzialności: 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kontaktowy, faks: 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odpowiedzialności: 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nowionym pełnomocnikiem (liderem) do reprezentowania w postępowaniu o udzielenie zamówienia i zawarcia umowy w sprawie zamówienia publicznego, w przypadku skład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ferty wspó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ez dwa lub więcej podmioty gospodarcze (konsorcja/spółki cywilne) jest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efon:              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aks:                  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i:               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ełnić w przypadku składania oferty wspólnej, w przeciwnym razie należy wpisać „nie dotyczy”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brania naszej oferty zobowiązujemy się do wniesienia przed podpisaniem umowy zabezpieczenia należytego wykonania umowy, w wysokości 4 % ceny oferty brutto w formie/formach ………………………..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odać formę/formy zabezpieczenia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obowiązujemy się udzielić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ękoj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a wykonane roboty budowlan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 okres 3 la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licząc od daty odbioru robót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podwykonawcach (należy podać nazwę oraz adres podwykonawcy, a także zakres robót, których wykonanie zostanie powierzone podwykonawcy)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 osoby/osób uprawnionej/uprawniony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reprezentowania wykonawcy, do występowania w obroc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awnym i składania oświadczeń woli w jego imi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" w:leader="none"/>
          <w:tab w:val="left" w:pos="426" w:leader="none"/>
        </w:tabs>
        <w:ind w:left="338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została złożona na ……………. stronach, podpisanych i kolejno ponumerowanych od nr ……….. do nr 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twierdzenie spełnienia wymagań do oferty załączamy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Akapitzlis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rzeżenie wykonawcy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8 ust. 3 ustawy -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informacje wykonawc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 dnia, 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 osoby/osób uprawnionej/uprawniony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reprezentowania wykonawcy, do występowania w obroc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71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217170</wp:posOffset>
              </wp:positionV>
              <wp:extent cx="57505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xx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  <w:t>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13.6pt;mso-wrap-distance-left:0pt;mso-wrap-distance-right:0pt;mso-wrap-distance-top:0pt;mso-wrap-distance-bottom:0pt;margin-top:17.1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xx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xx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16:00Z</dcterms:created>
  <dc:creator>UM WŁOCŁAWEK</dc:creator>
  <dc:description/>
  <dc:language>en-US</dc:language>
  <cp:lastModifiedBy>Administracja</cp:lastModifiedBy>
  <cp:lastPrinted>2011-06-22T14:47:00Z</cp:lastPrinted>
  <dcterms:modified xsi:type="dcterms:W3CDTF">2011-06-22T12:48:00Z</dcterms:modified>
  <cp:revision>9</cp:revision>
  <dc:subject/>
  <dc:title>_____________________</dc:title>
</cp:coreProperties>
</file>