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1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obrad Komisji Budżetu i Finans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styczni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Otwarcie obrad Komis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a Komisji  - Pani Ewa Kończyńska</w:t>
      </w:r>
      <w:r>
        <w:rPr/>
        <w:t xml:space="preserve"> – dnia 14 stycznia 2003 roku o godzinie 13</w:t>
      </w:r>
      <w:r>
        <w:rPr>
          <w:vertAlign w:val="superscript"/>
        </w:rPr>
        <w:t xml:space="preserve">35 </w:t>
      </w:r>
      <w:r>
        <w:rPr/>
        <w:t xml:space="preserve">otworzyła obrady Komisji Budżetu i Finansów Rady Powiatu we Włocławku. Powitała radnych oraz zaproszone osoby, tj. Pana Piotra Stannego – Starostę Włocławskiego, Panią Joannę Idczak – Wicestarostę  oraz Panią Barbarę Kubiak – Skarbnika Powia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Stwierdzenie quor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a Komisji</w:t>
      </w:r>
      <w:r>
        <w:rPr/>
        <w:t xml:space="preserve">  - na podstawie listy obecności stwierdziła, że w obradach komisji uczestniczy 5 radnych, co wobec ustawowego składu komisji stanowi wymagane quorum, a zatem obrady są prawomoc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a obecności radnych stanowi załącznik nr 1 do niniejszego protokołu.</w:t>
      </w:r>
    </w:p>
    <w:p>
      <w:pPr>
        <w:pStyle w:val="Normal"/>
        <w:jc w:val="both"/>
        <w:rPr/>
      </w:pPr>
      <w:r>
        <w:rPr/>
        <w:t xml:space="preserve">Lista obecności zaproszonych osób stanowi załącznik nr 2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Przyjęcie porządku obrad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wodnicząca Komisji  - </w:t>
      </w:r>
      <w:r>
        <w:rPr/>
        <w:t>zapytała radnych, czy do zaproponowanego porządku obrad są uwagi lub inne propozycje? Uwag nie było, dlatego Przewodnicząca Komisji  zapytała, kto z radnych jest za przyjęciem porządku obrad i przeprowadziła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 - 5</w:t>
      </w:r>
    </w:p>
    <w:p>
      <w:pPr>
        <w:pStyle w:val="Normal"/>
        <w:jc w:val="both"/>
        <w:rPr/>
      </w:pPr>
      <w:r>
        <w:rPr/>
        <w:t>przeciwko – 0</w:t>
      </w:r>
    </w:p>
    <w:p>
      <w:pPr>
        <w:pStyle w:val="Normal"/>
        <w:jc w:val="both"/>
        <w:rPr/>
      </w:pPr>
      <w:r>
        <w:rPr/>
        <w:t>wstrzymało się – 0</w:t>
      </w:r>
    </w:p>
    <w:p>
      <w:pPr>
        <w:pStyle w:val="Normal"/>
        <w:jc w:val="both"/>
        <w:rPr/>
      </w:pPr>
      <w:r>
        <w:rPr/>
        <w:t xml:space="preserve">na podstawie przeprowadzonego głosowania Przewodnicząca Komisji  stwierdziła, że porządek obrad został przyjęty. </w:t>
      </w:r>
    </w:p>
    <w:p>
      <w:pPr>
        <w:pStyle w:val="Normal"/>
        <w:jc w:val="both"/>
        <w:rPr/>
      </w:pPr>
      <w:r>
        <w:rPr/>
        <w:t xml:space="preserve">Porządek obrad stanowi załącznik nr 3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Wybór Wiceprzewodniczącego Komisj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Przewodniczący Komisji</w:t>
      </w:r>
      <w:r>
        <w:rPr/>
        <w:t xml:space="preserve">  - poprosiła o podanie kandydatów na wiceprzewodniczącego komisji. </w:t>
      </w:r>
    </w:p>
    <w:p>
      <w:pPr>
        <w:pStyle w:val="Normal"/>
        <w:jc w:val="both"/>
        <w:rPr/>
      </w:pPr>
      <w:r>
        <w:rPr>
          <w:b/>
          <w:bCs/>
        </w:rPr>
        <w:t>Radny Tomasz Olach</w:t>
      </w:r>
      <w:r>
        <w:rPr/>
        <w:t xml:space="preserve"> – zgłosił kandydaturę Pana Leszka Komorka, który jest znany nie tylko z działalności bankowej, jak również i samorządowej. Sprawami finansowymi zajmuje się 34 lata.  </w:t>
      </w:r>
    </w:p>
    <w:p>
      <w:pPr>
        <w:pStyle w:val="Normal"/>
        <w:jc w:val="both"/>
        <w:rPr/>
      </w:pPr>
      <w:r>
        <w:rPr>
          <w:b/>
          <w:bCs/>
        </w:rPr>
        <w:t>Przewodniczący Komisji</w:t>
      </w:r>
      <w:r>
        <w:rPr/>
        <w:t xml:space="preserve">  - zapytała, czy Pan Komorek wyraża zgodę? </w:t>
      </w:r>
    </w:p>
    <w:p>
      <w:pPr>
        <w:pStyle w:val="Normal"/>
        <w:jc w:val="both"/>
        <w:rPr/>
      </w:pPr>
      <w:r>
        <w:rPr>
          <w:b/>
          <w:bCs/>
        </w:rPr>
        <w:t>Pan Komorek</w:t>
      </w:r>
      <w:r>
        <w:rPr/>
        <w:t xml:space="preserve"> wyraził zgodę. </w:t>
      </w:r>
    </w:p>
    <w:p>
      <w:pPr>
        <w:pStyle w:val="Normal"/>
        <w:jc w:val="both"/>
        <w:rPr/>
      </w:pPr>
      <w:r>
        <w:rPr>
          <w:b/>
          <w:bCs/>
        </w:rPr>
        <w:t>Przewodnicząc Komisji</w:t>
      </w:r>
      <w:r>
        <w:rPr/>
        <w:t xml:space="preserve">  - zapytała, czy są inne propozycje? Innych propozycji nie było. </w:t>
      </w:r>
    </w:p>
    <w:p>
      <w:pPr>
        <w:pStyle w:val="Normal"/>
        <w:jc w:val="both"/>
        <w:rPr/>
      </w:pPr>
      <w:r>
        <w:rPr>
          <w:b/>
          <w:bCs/>
        </w:rPr>
        <w:t>Przewodnicząca Komisji</w:t>
      </w:r>
      <w:r>
        <w:rPr/>
        <w:t xml:space="preserve">  - zapytała, kto z radnych jest za tym, aby funkcję wiceprzewodniczącego Komisji Budżetu i Finansów pełnił Pan Leszek Komorek i przeprowadziła procedurę głosowania. 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4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1 </w:t>
      </w:r>
    </w:p>
    <w:p>
      <w:pPr>
        <w:pStyle w:val="TextBody"/>
        <w:rPr/>
      </w:pPr>
      <w:r>
        <w:rPr/>
        <w:t xml:space="preserve">Na podstawie przeprowadzonego głosowania Przewodnicząca Komisji  stwierdziła, że Wiceprzewodniczącym Komisji został wybrany Pan Leszek Komor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Wybór Sekretarza Komis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 - </w:t>
      </w:r>
      <w:r>
        <w:rPr/>
        <w:t xml:space="preserve">poprosiła o zgłaszanie kandydatów na Sekretarza Komisji. </w:t>
      </w:r>
    </w:p>
    <w:p>
      <w:pPr>
        <w:pStyle w:val="Normal"/>
        <w:jc w:val="both"/>
        <w:rPr/>
      </w:pPr>
      <w:r>
        <w:rPr>
          <w:b/>
          <w:bCs/>
        </w:rPr>
        <w:t>Radny Tomasz Olach</w:t>
      </w:r>
      <w:r>
        <w:rPr/>
        <w:t xml:space="preserve"> – zaproponował Pana Romualda Czerwińskiego. </w:t>
      </w:r>
    </w:p>
    <w:p>
      <w:pPr>
        <w:pStyle w:val="Normal"/>
        <w:jc w:val="both"/>
        <w:rPr/>
      </w:pPr>
      <w:r>
        <w:rPr>
          <w:b/>
          <w:bCs/>
        </w:rPr>
        <w:t>Przewodniczący Komisji</w:t>
      </w:r>
      <w:r>
        <w:rPr/>
        <w:t xml:space="preserve">  - zapytała, czy Pan Czerwiński wyraża zgodę?</w:t>
      </w:r>
    </w:p>
    <w:p>
      <w:pPr>
        <w:pStyle w:val="Normal"/>
        <w:jc w:val="both"/>
        <w:rPr/>
      </w:pPr>
      <w:r>
        <w:rPr>
          <w:b/>
          <w:bCs/>
        </w:rPr>
        <w:t>Pan Czerwiński</w:t>
      </w:r>
      <w:r>
        <w:rPr/>
        <w:t xml:space="preserve"> – wyraził zgodę.  </w:t>
      </w:r>
    </w:p>
    <w:p>
      <w:pPr>
        <w:pStyle w:val="Normal"/>
        <w:jc w:val="both"/>
        <w:rPr/>
      </w:pPr>
      <w:r>
        <w:rPr>
          <w:b/>
          <w:bCs/>
        </w:rPr>
        <w:t>Przewodnicząca Komisji</w:t>
      </w:r>
      <w:r>
        <w:rPr/>
        <w:t xml:space="preserve">  - zapytała, czy są inne propozycje. Innych propozycji nie było. </w:t>
      </w:r>
    </w:p>
    <w:p>
      <w:pPr>
        <w:pStyle w:val="Normal"/>
        <w:jc w:val="both"/>
        <w:rPr/>
      </w:pPr>
      <w:r>
        <w:rPr>
          <w:b/>
          <w:bCs/>
        </w:rPr>
        <w:t>Przewodnicząca Komisji</w:t>
      </w:r>
      <w:r>
        <w:rPr/>
        <w:t xml:space="preserve">  - zapytała, kto z radnych jest za tym, aby funkcję Sekretarza Komisji Budżetu i Finansów pełnił Pan Romuald Czerwiński i przeprowadziła procedurę głosowania. </w:t>
      </w:r>
    </w:p>
    <w:p>
      <w:pPr>
        <w:pStyle w:val="TextBody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4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1 </w:t>
      </w:r>
    </w:p>
    <w:p>
      <w:pPr>
        <w:pStyle w:val="Normal"/>
        <w:jc w:val="both"/>
        <w:rPr/>
      </w:pPr>
      <w:r>
        <w:rPr/>
        <w:t xml:space="preserve">Na podstawie przeprowadzonego głosowania Przewodnicząca Komisji stwierdziła, że  Komisja wybrała Pana Romualda Czerwińskiego na  Sekretarza Komisji Budżetu i Finansów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6. Analiza projektu uchwały Rady Powiatu we Włocławku  w sprawie uchwalenia budżetu powiatu na rok 20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wodnicząca Komisji</w:t>
      </w:r>
      <w:r>
        <w:rPr/>
        <w:t xml:space="preserve">  - poprosiła Panią Barbarę Kubiak – Skarbnika Powiatu o przedstawienie ogólnego zarysu  projektu budżetu na rok 2003. </w:t>
      </w:r>
    </w:p>
    <w:p>
      <w:pPr>
        <w:pStyle w:val="Heading1"/>
        <w:rPr/>
      </w:pPr>
      <w:r>
        <w:rPr/>
        <w:t xml:space="preserve">Pani Skarbnik </w:t>
      </w:r>
      <w:r>
        <w:rPr>
          <w:b w:val="false"/>
          <w:bCs w:val="false"/>
        </w:rPr>
        <w:t xml:space="preserve">– powiedziała, że zgodnie z ustawą o finansach publicznych poprzedni Zarząd Powiatu był zobowiązany do dnia 15.11.2002 r. do przedłożenia projektu budżetu do RIO i do Biura Rady. Jest to budżet zrównoważony po stronie dochodów i wydatków i zamyka się kwotą 28.511.560 zł. RIO pozytywnie ustosunkowało się do projektu budżetu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udżet został oparty na wstępnych wskaźnikach otrzymanych z Ministerstwa Finansów, jeśli chodzi o subwencje oraz od wojewody wskaźniki w sprawie dotacji. Struktura dochodów w planowanym budżecie kształtuje się w następujący sposób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jwyższy udział stanowi subwencje – 12.920.985 zł, czyli 45,32% całego dochodu budżetu </w:t>
      </w:r>
    </w:p>
    <w:p>
      <w:pPr>
        <w:pStyle w:val="TextBody"/>
        <w:rPr/>
      </w:pPr>
      <w:r>
        <w:rPr/>
        <w:t xml:space="preserve">z tego </w:t>
      </w:r>
    </w:p>
    <w:p>
      <w:pPr>
        <w:pStyle w:val="TextBody"/>
        <w:rPr/>
      </w:pPr>
      <w:r>
        <w:rPr/>
        <w:t>8.378.994 zł – subwencja oświatowa, czyli 30,65% stanowi całego dochodu budżetu powiatu;</w:t>
      </w:r>
    </w:p>
    <w:p>
      <w:pPr>
        <w:pStyle w:val="TextBody"/>
        <w:rPr/>
      </w:pPr>
      <w:r>
        <w:rPr/>
        <w:t>2.776.992 zł – subwencja drogowa, czyli 9,74% całego dochodu budżetu powiatu;</w:t>
      </w:r>
    </w:p>
    <w:p>
      <w:pPr>
        <w:pStyle w:val="TextBody"/>
        <w:rPr/>
      </w:pPr>
      <w:r>
        <w:rPr/>
        <w:t xml:space="preserve">1.404.999 zł – subwencja wyrównawcza, czyli 4,93% całego dochodu budżetu powiatu. </w:t>
      </w:r>
    </w:p>
    <w:p>
      <w:pPr>
        <w:pStyle w:val="TextBody"/>
        <w:rPr/>
      </w:pPr>
      <w:r>
        <w:rPr/>
        <w:t xml:space="preserve">W skład budżetu wchodzą  także dotacje uzyskiwane od wojewody. Na rok 2003 wojewoda we wstępnych wskaźnikach określił na realizację zadań własnych powiatu kwotę 8.001.700 zł, czyli 28,6% ogółu planowanych dochodów budżetu. Dotacje celowe na realizację zadań z zakresu administracji rządowej stanowią kwotę 4.390.600 zł, co stanowi 15,4% ogółu planowanych dochodów budżetu. Najmniejszą pozycję stanowią dochody własne powiatu, tj. 2.885.935 zł, czyli stanowią 10,12% ogółu planowanych dochodów budżetu powiatu. </w:t>
      </w:r>
    </w:p>
    <w:p>
      <w:pPr>
        <w:pStyle w:val="TextBody"/>
        <w:rPr/>
      </w:pPr>
      <w:r>
        <w:rPr/>
        <w:t xml:space="preserve">Na dochody własne powiatu składają się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 odpłatności mieszkańców za pobyt w DPS – 1.217.000 zł </w:t>
      </w:r>
    </w:p>
    <w:p>
      <w:pPr>
        <w:pStyle w:val="TextBody"/>
        <w:numPr>
          <w:ilvl w:val="0"/>
          <w:numId w:val="4"/>
        </w:numPr>
        <w:rPr/>
      </w:pPr>
      <w:r>
        <w:rPr/>
        <w:t>wpływy opłat komunikacyjnych – 1.126.716 zł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pływy z tytułu użytkowania gruntów – 59.000 zł (środki z tytułu trwałego zarządu w DPS Wilkowiczki)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pływy z różnych opłat – 14.530 zł ( z tytułu opłat od rodziców dzieci przebywających w rodzinach zastępczych)  </w:t>
      </w:r>
    </w:p>
    <w:p>
      <w:pPr>
        <w:pStyle w:val="TextBody"/>
        <w:numPr>
          <w:ilvl w:val="0"/>
          <w:numId w:val="4"/>
        </w:numPr>
        <w:rPr/>
      </w:pPr>
      <w:r>
        <w:rPr/>
        <w:t>z najmu i dzierżawy majątku powiatu – 116.679 zł</w:t>
      </w:r>
    </w:p>
    <w:p>
      <w:pPr>
        <w:pStyle w:val="TextBody"/>
        <w:numPr>
          <w:ilvl w:val="0"/>
          <w:numId w:val="4"/>
        </w:numPr>
        <w:rPr/>
      </w:pPr>
      <w:r>
        <w:rPr/>
        <w:t>wpływy z usług różnych – 12.400 zł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pływy ze sprzedaży majątku – 313.560 zł (na kwotę tę składa się sprzedaż internatu w Lubrańcu + ze sprzedaży mieszkań – Lubraniec, Wilkowiczki)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dsetki bankowe – nie stanowią dużej kwoty, gdyż spadło oprocentowanie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óżne wpływy – 2.490 zł (z tytułu terminowej wpłaty podatku dochodowego, składki zdrowotnej)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dział w podatku dochodowym od osób fizycznych – 312.340 zł (kwota zależna od liczby mieszkańców odprowadzających podatki). </w:t>
      </w:r>
    </w:p>
    <w:p>
      <w:pPr>
        <w:pStyle w:val="TextBody"/>
        <w:rPr/>
      </w:pPr>
      <w:r>
        <w:rPr/>
        <w:t xml:space="preserve">Dochody powiatu zamykają się kwotą 28.511.560 zł </w:t>
      </w:r>
    </w:p>
    <w:p>
      <w:pPr>
        <w:pStyle w:val="TextBody"/>
        <w:rPr/>
      </w:pPr>
      <w:r>
        <w:rPr/>
        <w:t xml:space="preserve">Taka sama kwota zamknęła się po stronie wydatków. W ramach tej kwoty na wydatki bieżące, czyli związane z płacami i pochodnymi, z utrzymaniem jednostek zostały przeznaczone 95,4% całości wydatków planowanych w budżecie na rok 2003, z tego na płace i pochodne 17.406.544 zł, czyli 64,24%. Jest to dość wysoki udział ogółem w wydatkach bieżących. Wydatki majątkowe – 1.415.136 zł, czyli4,96% ogółu planowanych wydatków, z tego na inwestycje – 1.385.136 zł, czyli 4,86% ogółu planowanych wydatków. </w:t>
      </w:r>
    </w:p>
    <w:p>
      <w:pPr>
        <w:pStyle w:val="TextBody"/>
        <w:rPr/>
      </w:pPr>
      <w:r>
        <w:rPr/>
        <w:t xml:space="preserve">Najwyższy udział w wydatkach budżetu powiatu ma opieka społeczna i jest to kwota 10.956.200 zł, czyli 38,40% ogółu wydatków budżetu powiatu. Na drugim miejscu ukształtowały się wydatki w zakresie oświaty i wychowania – 30,72% ogółu wydatków budżetu powiatu. Na trzecim miejscu znajdują się wydatki związane z administracją publiczną. Zaplanowana jest tu kwota 3.920.534 zł, czyli 13,75% ogółu planowanych wydatków budżetu powiatu. Duży udział w wydatkach mają środki przeznaczone w dziale 851 - ochrona zdrowia. Jest to zadanie z zakresu administracji rządowej i finansowane w całości przez wojewodę. Są to wydatki związane ze składką dla osób bezrobotnych nie posiadających prawa do zasiłku. Kwota ta w większości trafia do PUP, który rozlicza się z ZUS – em. Wydatki te stanowią 8,18% ogółu planowanych wydatków budżetu powiatu. Duży udział w wydatkach stanowią wydatki na drogi powiatowe. Jest to kwota 221.592 zł, czyli 7,75% ogółu planowanych wydatków. W ramach tych wydatków w drogach zaplanowano na inwestycje 1.150.000 zł (zał. 3 i 4). W pozostałych działach wydatki są dużo mniejsze i sięgają kwoty poniżej 100.000 zł. </w:t>
      </w:r>
    </w:p>
    <w:p>
      <w:pPr>
        <w:pStyle w:val="TextBody"/>
        <w:rPr/>
      </w:pPr>
      <w:r>
        <w:rPr>
          <w:b/>
          <w:bCs/>
        </w:rPr>
        <w:t>Przewodnicząca Komisji</w:t>
      </w:r>
      <w:r>
        <w:rPr/>
        <w:t xml:space="preserve">  - zapytała radnych, czy mają pytania, uwagi do projektu budżetu na rok 2003? </w:t>
      </w:r>
    </w:p>
    <w:p>
      <w:pPr>
        <w:pStyle w:val="TextBody"/>
        <w:rPr/>
      </w:pPr>
      <w:r>
        <w:rPr>
          <w:b/>
          <w:bCs/>
        </w:rPr>
        <w:t>Radna Janina Mierzwicka</w:t>
      </w:r>
      <w:r>
        <w:rPr/>
        <w:t xml:space="preserve"> -   powiedziała, że zapisano w projekcie budżetu, że plan dochodów jest wyższy od prognozowego wykonania w roku 2002. W związku z tym powstaje pytanie o ile? </w:t>
      </w:r>
    </w:p>
    <w:p>
      <w:pPr>
        <w:pStyle w:val="TextBody"/>
        <w:rPr/>
      </w:pPr>
      <w:r>
        <w:rPr>
          <w:b/>
          <w:bCs/>
        </w:rPr>
        <w:t>Pani Skarbnik</w:t>
      </w:r>
      <w:r>
        <w:rPr/>
        <w:t xml:space="preserve"> – powiedziała, że jest to inna kwota niż została zaplanowana. Załącznik nr 1 i 2, pokazuje, że dane te są różne z wykonaniem budżetu za 2002 rok. Są to dane z półrocza. Dochody w ciągu roku ulegają zwiększeniu. Z danych, które posiadają radni nie można wyczytać, jak one się zamknęły na koniec roku.  </w:t>
      </w:r>
    </w:p>
    <w:p>
      <w:pPr>
        <w:pStyle w:val="TextBody"/>
        <w:rPr/>
      </w:pPr>
      <w:r>
        <w:rPr>
          <w:b/>
          <w:bCs/>
        </w:rPr>
        <w:t>Radna Janina Mierzwicka</w:t>
      </w:r>
      <w:r>
        <w:rPr/>
        <w:t xml:space="preserve"> -   powiedziała, że wpływy z opłat komunikacyjnych wynoszą 1.126.716 zł i są niższe niż przewidywane wykonanie w roku 2002 o 4,52%. Dlaczego? </w:t>
      </w:r>
    </w:p>
    <w:p>
      <w:pPr>
        <w:pStyle w:val="TextBody"/>
        <w:rPr/>
      </w:pPr>
      <w:r>
        <w:rPr>
          <w:b/>
          <w:bCs/>
        </w:rPr>
        <w:t>Pani Skarbnik</w:t>
      </w:r>
      <w:r>
        <w:rPr/>
        <w:t xml:space="preserve"> – powiedziała, że wynika to ze zmiany przepisów, niektóre opłaty były niższe. Pani Kubiak powiedziała, że przedłużono termin wymiany praw jazdy do I kwartału 2003 roku i dlatego w I kwartale mogą być wyższe dochody od zaplanowanych. Trudno przewidzieć, czy zaplanowane dochody zostaną wykonane w podanej wysokości. Na tym etapie nikt chyba się nie pokusi o stwierdzenie, czy dochody zostały w tej materii prawidłowo zaplanowane.   </w:t>
      </w:r>
    </w:p>
    <w:p>
      <w:pPr>
        <w:pStyle w:val="TextBody"/>
        <w:rPr/>
      </w:pPr>
      <w:r>
        <w:rPr>
          <w:b/>
          <w:bCs/>
        </w:rPr>
        <w:t>Radna Janina Mierzwicka</w:t>
      </w:r>
      <w:r>
        <w:rPr/>
        <w:t xml:space="preserve"> -   powiedziała, że w dziale ze sprzedaży majątku zaproponowano kwotę 313 tys. zł, z tego aż 250 tys. zł za sprzedaż internatu w Lubrańcu. Radna zapytała, czy należy zatem tę pozycję rozumieć, że pałac, w którym mieści się internat zostanie sprzedany? </w:t>
      </w:r>
    </w:p>
    <w:p>
      <w:pPr>
        <w:pStyle w:val="TextBody"/>
        <w:rPr/>
      </w:pPr>
      <w:r>
        <w:rPr>
          <w:b/>
          <w:bCs/>
        </w:rPr>
        <w:t>Pani Skarbnik</w:t>
      </w:r>
      <w:r>
        <w:rPr/>
        <w:t xml:space="preserve"> – powiedziała, że tak to zostało skonstruowane w budżecie.</w:t>
      </w:r>
    </w:p>
    <w:p>
      <w:pPr>
        <w:pStyle w:val="TextBody"/>
        <w:rPr/>
      </w:pPr>
      <w:r>
        <w:rPr>
          <w:b/>
          <w:bCs/>
        </w:rPr>
        <w:t>Radna Janina Mierzwicka</w:t>
      </w:r>
      <w:r>
        <w:rPr/>
        <w:t xml:space="preserve"> -   zapytała, dlaczego o 70% wzrosły wydatki na 2003 r. w rozdziale internaty i bursy. </w:t>
      </w:r>
    </w:p>
    <w:p>
      <w:pPr>
        <w:pStyle w:val="TextBody"/>
        <w:rPr/>
      </w:pPr>
      <w:r>
        <w:rPr>
          <w:b/>
          <w:bCs/>
        </w:rPr>
        <w:t>Pani Skarbnik</w:t>
      </w:r>
      <w:r>
        <w:rPr/>
        <w:t xml:space="preserve"> - powiedziała, że była kwota 429.857 zł, a jest 470.310 zł. W przewidywanym wykonaniu  nie ma podwyżek drożenia III etapu, który był zaplanowany od października. Kiedy radni otrzymają wykonanie budżetu za rok 2002 – nie będzie takiej różnicy. Przy kalkulacji subwencji ogólnej uwzględniono niezbędne środki na: sfinansowanie III etapu systemu wynagradzania  nauczycieli wdrożonego od 1.10.2002 r., sfinansowanie awansu zawodowego nauczycieli, waloryzacja wynagrodzeń nauczycieli i pozostałych pracowników nie będących nauczycielami. Waloryzacja – tj. średnioroczny wskaźnik wzrostu wynagrodzeń w państwowej sferze budżetowej wynosi o 4%. W budżecie powiatu też założono, że tyle będzie wynosił i przyjęto ten sam wskaźnik. Sumując to i biorąc pod uwagę wzrost cen towarów i usług  konsumpcyjnych na 2003 r. w wysokości 2,03% należy stwierdzić, że wysokości te będą rzutowały na  większy budżet w tym rozdziale.   </w:t>
      </w:r>
    </w:p>
    <w:p>
      <w:pPr>
        <w:pStyle w:val="TextBody"/>
        <w:rPr/>
      </w:pPr>
      <w:r>
        <w:rPr>
          <w:b/>
          <w:bCs/>
        </w:rPr>
        <w:t>Radna Janina Mierzwicka</w:t>
      </w:r>
      <w:r>
        <w:rPr/>
        <w:t xml:space="preserve"> -   powiedziała, że dokonała analizy budżetu i połączyła dwie kwestie, że skoro chce się zlikwidować internat w Lubrańcu, to dlaczego następuje wzrost kosztów na internaty i bursy. Radna zapytała, czy jest decyzja o sprzedaży internatu i dlaczego? </w:t>
      </w:r>
    </w:p>
    <w:p>
      <w:pPr>
        <w:pStyle w:val="TextBody"/>
        <w:rPr/>
      </w:pPr>
      <w:r>
        <w:rPr>
          <w:b/>
          <w:bCs/>
        </w:rPr>
        <w:t>Pani Skarbnik –</w:t>
      </w:r>
      <w:r>
        <w:rPr/>
        <w:t xml:space="preserve"> powiedziała, że sprzedaż internatu jest zaplanowana i nie wiadomo w jakim momencie to nastąpi. Na razie internat funkcjonuje i są ponoszone wydatki. Jeżeli udałoby się internat sprzedać wcześniej, to budżet zostanie skorygowany i środki przeniesione na inne jednostki. Nie wiadomym jest, czy uda się sprzedać budynek, w którym mieści się internat, a to z tego względu, że budynek jest zabytkiem.    </w:t>
      </w:r>
    </w:p>
    <w:p>
      <w:pPr>
        <w:pStyle w:val="TextBody"/>
        <w:rPr/>
      </w:pPr>
      <w:r>
        <w:rPr>
          <w:b/>
          <w:bCs/>
        </w:rPr>
        <w:t>Radna Janina Mierzwicka</w:t>
      </w:r>
      <w:r>
        <w:rPr/>
        <w:t xml:space="preserve"> -   zapytała, jaki jest zaplanowany wzrost wynagrodzeń?  </w:t>
      </w:r>
    </w:p>
    <w:p>
      <w:pPr>
        <w:pStyle w:val="TextBody"/>
        <w:rPr/>
      </w:pPr>
      <w:r>
        <w:rPr>
          <w:b/>
          <w:bCs/>
        </w:rPr>
        <w:t>Pani Skarbnik</w:t>
      </w:r>
      <w:r>
        <w:rPr/>
        <w:t xml:space="preserve"> – powiedziała, że jest zaplanowany o 4%. </w:t>
      </w:r>
    </w:p>
    <w:p>
      <w:pPr>
        <w:pStyle w:val="TextBody"/>
        <w:rPr/>
      </w:pPr>
      <w:r>
        <w:rPr>
          <w:b/>
          <w:bCs/>
        </w:rPr>
        <w:t>Radny Romuald Czerwiński</w:t>
      </w:r>
      <w:r>
        <w:rPr/>
        <w:t xml:space="preserve"> – zapytał, jaki bank obsługuje budżet powiatu? </w:t>
      </w:r>
    </w:p>
    <w:p>
      <w:pPr>
        <w:pStyle w:val="TextBody"/>
        <w:rPr/>
      </w:pPr>
      <w:r>
        <w:rPr>
          <w:b/>
          <w:bCs/>
        </w:rPr>
        <w:t>Pani Skarbnik</w:t>
      </w:r>
      <w:r>
        <w:rPr/>
        <w:t xml:space="preserve"> - powiedziała, że BOŚ S.A. Oprocentowanie wynosi 4,56%. </w:t>
      </w:r>
    </w:p>
    <w:p>
      <w:pPr>
        <w:pStyle w:val="TextBody"/>
        <w:rPr/>
      </w:pPr>
      <w:r>
        <w:rPr>
          <w:b/>
          <w:bCs/>
        </w:rPr>
        <w:t>Radny Romuald Czerwiński</w:t>
      </w:r>
      <w:r>
        <w:rPr/>
        <w:t xml:space="preserve"> – zapytał, na jak długo okres czasu jest podpisana umowa z Bankiem BOŚ S.A. ? </w:t>
      </w:r>
    </w:p>
    <w:p>
      <w:pPr>
        <w:pStyle w:val="TextBody"/>
        <w:rPr/>
      </w:pPr>
      <w:r>
        <w:rPr>
          <w:b/>
          <w:bCs/>
        </w:rPr>
        <w:t>Pani Skarbnik</w:t>
      </w:r>
      <w:r>
        <w:rPr/>
        <w:t xml:space="preserve"> – powiedziała, że umowa jest podpisana na okres 3 lat. </w:t>
      </w:r>
    </w:p>
    <w:p>
      <w:pPr>
        <w:pStyle w:val="TextBody"/>
        <w:rPr/>
      </w:pPr>
      <w:r>
        <w:rPr>
          <w:b/>
          <w:bCs/>
        </w:rPr>
        <w:t>Radny Leszek Komorek</w:t>
      </w:r>
      <w:r>
        <w:rPr/>
        <w:t xml:space="preserve"> – powiedział, że jest zapis, iż upoważnia się Zarząd Powiatu do lokowania środków w innych bankach, a zatem czy Zarząd lokował te środki?  </w:t>
      </w:r>
    </w:p>
    <w:p>
      <w:pPr>
        <w:pStyle w:val="TextBody"/>
        <w:rPr/>
      </w:pPr>
      <w:r>
        <w:rPr>
          <w:b/>
          <w:bCs/>
        </w:rPr>
        <w:t>Pani Skarbnik</w:t>
      </w:r>
      <w:r>
        <w:rPr/>
        <w:t xml:space="preserve"> – powiedziała, że do tej pory nie było to robione, jednak Zarząd Powiatu będzie zbierał informacje z różnych banków na temat lokat. </w:t>
      </w:r>
    </w:p>
    <w:p>
      <w:pPr>
        <w:pStyle w:val="TextBody"/>
        <w:rPr/>
      </w:pPr>
      <w:r>
        <w:rPr>
          <w:b/>
          <w:bCs/>
        </w:rPr>
        <w:t>Radny Leszek Komorek</w:t>
      </w:r>
      <w:r>
        <w:rPr/>
        <w:t xml:space="preserve"> – powiedział, że w budżecie jest zapisane, iż Zarząd może skorzystać z kredytu w wysokości 50 tys. zł. Czy ta kwota jest wystarczająca?</w:t>
      </w:r>
    </w:p>
    <w:p>
      <w:pPr>
        <w:pStyle w:val="TextBody"/>
        <w:rPr/>
      </w:pPr>
      <w:r>
        <w:rPr>
          <w:b/>
          <w:bCs/>
        </w:rPr>
        <w:t>Pani Skarbnik</w:t>
      </w:r>
      <w:r>
        <w:rPr/>
        <w:t xml:space="preserve"> – powiedziała, że jest to bieżący i krótkoterminowy kredyt. Do tej pory powiat nie korzystał z kredytu. </w:t>
      </w:r>
    </w:p>
    <w:p>
      <w:pPr>
        <w:pStyle w:val="TextBody"/>
        <w:rPr/>
      </w:pPr>
      <w:r>
        <w:rPr>
          <w:b/>
          <w:bCs/>
        </w:rPr>
        <w:t>Radny Leszek Komorek</w:t>
      </w:r>
      <w:r>
        <w:rPr/>
        <w:t xml:space="preserve"> – powiedział, że budżet jest zaplanowany zbyt ostrożnie. Czy te wydatki, które są zaplanowane wystarczą na działalność dotyczącą utrzymania administracji?  </w:t>
      </w:r>
    </w:p>
    <w:p>
      <w:pPr>
        <w:pStyle w:val="TextBody"/>
        <w:rPr/>
      </w:pPr>
      <w:r>
        <w:rPr>
          <w:b/>
          <w:bCs/>
        </w:rPr>
        <w:t>Pan Piotr Stanny – Starosta Włocławski</w:t>
      </w:r>
      <w:r>
        <w:rPr/>
        <w:t xml:space="preserve"> – powiedział, że jest to bardzo czuły punkt projektu budżetu. Zarząd ten fakt zauważył i jest świadomy zamrożenia, które na tym etapie występuje. Zarząd przyjął taką filozofię postępowania, że budżet został zgodnie z uchwałą o ustaleniu kalendarium budżetowego przygotowany przez poprzedni Zarząd i został przedłożony RIO do zaopiniowania. Obecny Zarząd stanął przed dylematem co zrobić, czy nad tym projektem, który został przekazany do RIO i radnych, rozpocząć pracę, dokonać zmian zanim rozpoczną nad nim prace komisje, czy też przystąpić do innego wariantu, a mianowicie poczekać nad wnioskami komisji i dopiero zaproponować zmiany. </w:t>
      </w:r>
      <w:r>
        <w:rPr>
          <w:b/>
          <w:bCs/>
          <w:i/>
          <w:iCs/>
        </w:rPr>
        <w:t xml:space="preserve">Zarząd uznał, że to radni powinni mieć największy udział w kształtowaniu tego budżetu.            </w:t>
      </w:r>
    </w:p>
    <w:p>
      <w:pPr>
        <w:pStyle w:val="TextBody"/>
        <w:rPr/>
      </w:pPr>
      <w:r>
        <w:rPr>
          <w:b/>
          <w:bCs/>
        </w:rPr>
        <w:t>Radna Janina Mierzwicka</w:t>
      </w:r>
      <w:r>
        <w:rPr/>
        <w:t xml:space="preserve"> -  powiedziała, że projekt budżetu jest zrównoważony. Radna zaproponowała, aby utworzyć rezerwę. </w:t>
      </w:r>
    </w:p>
    <w:p>
      <w:pPr>
        <w:pStyle w:val="TextBody"/>
        <w:rPr/>
      </w:pPr>
      <w:r>
        <w:rPr>
          <w:b/>
          <w:bCs/>
        </w:rPr>
        <w:t>Pani Skarbnik</w:t>
      </w:r>
      <w:r>
        <w:rPr/>
        <w:t xml:space="preserve"> – powiedziała, że jest to bardzo cenna uwaga. Rezerwa powinna istnieć na wszelki wypadek. </w:t>
      </w:r>
    </w:p>
    <w:p>
      <w:pPr>
        <w:pStyle w:val="TextBody"/>
        <w:rPr/>
      </w:pPr>
      <w:r>
        <w:rPr>
          <w:b/>
          <w:bCs/>
        </w:rPr>
        <w:t>Pan Starosta</w:t>
      </w:r>
      <w:r>
        <w:rPr/>
        <w:t xml:space="preserve"> – powiedział, że w rok 2003 wchodzi się z nadwyżką budżetową. Będzie można się zastanowić, na co przeznaczyć nadwyżkę i czy nie należałoby utworzyć rezerwy. </w:t>
      </w:r>
    </w:p>
    <w:p>
      <w:pPr>
        <w:pStyle w:val="TextBody"/>
        <w:rPr/>
      </w:pPr>
      <w:r>
        <w:rPr>
          <w:b/>
          <w:bCs/>
        </w:rPr>
        <w:t>Radna Janina Mierzwicka</w:t>
      </w:r>
      <w:r>
        <w:rPr/>
        <w:t xml:space="preserve"> -  powiedziała, że subwencja drogowa wynosi 2. 776.992 zł i ona jest mniejsza o 1000 zł. W wydatkach wzrasta o kwotę 58 tys. zł, czyli 4,3%, a wydatkach na transport przeznacza się 2.229.550 zł, czyli zmniejsza o 3,93%. Pani Mierzwicka stwierdziła, że jako radna powiatowa będzie walczyć o to, aby subwencja drogowa była przekazywana na drogi. </w:t>
      </w:r>
    </w:p>
    <w:p>
      <w:pPr>
        <w:pStyle w:val="TextBody"/>
        <w:rPr/>
      </w:pPr>
      <w:r>
        <w:rPr>
          <w:b/>
          <w:bCs/>
        </w:rPr>
        <w:t>Pan Starosta</w:t>
      </w:r>
      <w:r>
        <w:rPr/>
        <w:t xml:space="preserve"> – powiedział, że popiera zdanie Pani radnej. Zarząd szuka oszczędności po stronie Urzędu Starostwa Powiatowego oraz po stronie PZD. Jest to jeden z kierunków, które można przyjąć. </w:t>
      </w:r>
    </w:p>
    <w:p>
      <w:pPr>
        <w:pStyle w:val="TextBody"/>
        <w:rPr/>
      </w:pPr>
      <w:r>
        <w:rPr>
          <w:b/>
          <w:bCs/>
        </w:rPr>
        <w:t>Radny Tomasz Olach</w:t>
      </w:r>
      <w:r>
        <w:rPr/>
        <w:t xml:space="preserve"> – powiedział, że planowane wydatki wynoszą 2.200.000 zł na drogi, inwestycji jest 1.100.000 zł, na co przeznacza się pozostałą kwotę? </w:t>
      </w:r>
    </w:p>
    <w:p>
      <w:pPr>
        <w:pStyle w:val="TextBody"/>
        <w:rPr/>
      </w:pPr>
      <w:r>
        <w:rPr>
          <w:b/>
          <w:bCs/>
        </w:rPr>
        <w:t>Pani Skarbnik</w:t>
      </w:r>
      <w:r>
        <w:rPr/>
        <w:t xml:space="preserve"> – powiedziała, że różnicę tej kwoty przeznacza się na utrzymanie PZD, na zimowe i bieżące utrzymanie dróg. </w:t>
      </w:r>
    </w:p>
    <w:p>
      <w:pPr>
        <w:pStyle w:val="TextBody"/>
        <w:rPr/>
      </w:pPr>
      <w:r>
        <w:rPr>
          <w:b/>
          <w:bCs/>
        </w:rPr>
        <w:t>Radny Tomasz Olach</w:t>
      </w:r>
      <w:r>
        <w:rPr/>
        <w:t xml:space="preserve"> – powiedział, że należałoby się przyjrzeć reformie PZD, tak aby można było zaoszczędzić pieniądze, która można byłoby dalej przeznaczyć na drogi. </w:t>
      </w:r>
    </w:p>
    <w:p>
      <w:pPr>
        <w:pStyle w:val="TextBody"/>
        <w:rPr/>
      </w:pPr>
      <w:r>
        <w:rPr>
          <w:b/>
          <w:bCs/>
        </w:rPr>
        <w:t>Radna Janina Mierzwicka</w:t>
      </w:r>
      <w:r>
        <w:rPr/>
        <w:t xml:space="preserve"> – powiedziała, że subwencja drogowa wzrasta w porównaniu z rokiem 2002 o 4,31%, zaś w wydatkach subwencja maleje – o 4%. Subwencja powinna być w całości przeznaczana na drogi. </w:t>
      </w:r>
    </w:p>
    <w:p>
      <w:pPr>
        <w:pStyle w:val="TextBody"/>
        <w:rPr/>
      </w:pPr>
      <w:r>
        <w:rPr>
          <w:b/>
          <w:bCs/>
        </w:rPr>
        <w:t>Pani Skarbnik</w:t>
      </w:r>
      <w:r>
        <w:rPr/>
        <w:t xml:space="preserve"> – powiedziała, że z subwencji drogowej zostało zabrane 555.100 zł. Te środki m.in. zostały wkalkulowane w koszty utrzymania Starostwa Powiatowego. Gdyby nie przeniesienie tych środków, to z opłaty komunikacyjnej i z subwencji wyrównawczej oraz z ewentualnej sprzedaży majątku, Starostwo Powiatowe nie funkcjonowałoby.  Nie po raz pierwszy zostały zabrane środki z subwencji drogowej. Były lata, że wyższe kwoty były zabierane. Obecnie zostało zabrane z subwencji ok. 20%. W poprzednich latach były również zabierane środki z subwencji oświatowej. </w:t>
      </w:r>
    </w:p>
    <w:p>
      <w:pPr>
        <w:pStyle w:val="TextBody"/>
        <w:rPr/>
      </w:pPr>
      <w:r>
        <w:rPr>
          <w:b/>
          <w:bCs/>
        </w:rPr>
        <w:t>Radny Tomasz Olach</w:t>
      </w:r>
      <w:r>
        <w:rPr/>
        <w:t xml:space="preserve"> – powiedział, że za kwotę 550 tys. zł można byłoby wykonać ok. 1 km drogi. </w:t>
      </w:r>
    </w:p>
    <w:p>
      <w:pPr>
        <w:pStyle w:val="TextBody"/>
        <w:rPr/>
      </w:pPr>
      <w:r>
        <w:rPr>
          <w:b/>
          <w:bCs/>
        </w:rPr>
        <w:t xml:space="preserve">Przewodnicząca Komisji  </w:t>
      </w:r>
      <w:r>
        <w:rPr/>
        <w:t xml:space="preserve">- zapytała, czy są informacje na temat zimowego utrzymania dróg? Np. droga powiatowa Wieniec Zdrój – Włocławek jest nieprzejezdna. </w:t>
      </w:r>
    </w:p>
    <w:p>
      <w:pPr>
        <w:pStyle w:val="TextBody"/>
        <w:rPr/>
      </w:pPr>
      <w:r>
        <w:rPr>
          <w:b/>
          <w:bCs/>
        </w:rPr>
        <w:t>Pan Starosta</w:t>
      </w:r>
      <w:r>
        <w:rPr/>
        <w:t xml:space="preserve"> – powiedział, że PZD wysyła meldunki na temat tego co się dzieje na drogach. Z wielu gmin napływają niepokojące sygnały, że droga jest nieprzejezdna, szczególnie jeśli chodzi o drogi, którymi są dowożone dzieci do szkół. Wójt Gminy Lubanie wystąpił o podniesienie  standardu zimowego utrzymania dróg. Jeżeli PZD zaopiniuje tę sprawę pozytywnie i znajdzie środki finansowe, to  Zarząd Powiatu również pozytywnie do tej sprawy się ustosunkuje. </w:t>
      </w:r>
    </w:p>
    <w:p>
      <w:pPr>
        <w:pStyle w:val="TextBody"/>
        <w:rPr/>
      </w:pPr>
      <w:r>
        <w:rPr>
          <w:b/>
          <w:bCs/>
        </w:rPr>
        <w:t xml:space="preserve">Radna Janina Mierzwicka </w:t>
      </w:r>
      <w:r>
        <w:rPr/>
        <w:t xml:space="preserve">– powiedziała, że Lubanie chce partycypować w kosztach utrzymania dróg powiatowych na terenie Lubania. </w:t>
      </w:r>
    </w:p>
    <w:p>
      <w:pPr>
        <w:pStyle w:val="TextBody"/>
        <w:rPr/>
      </w:pPr>
      <w:r>
        <w:rPr>
          <w:b/>
          <w:bCs/>
        </w:rPr>
        <w:t>Pan Starosta</w:t>
      </w:r>
      <w:r>
        <w:rPr/>
        <w:t xml:space="preserve"> – powiedział, że od pewnego czasu omawiana jest koncepcja, aby zimowe utrzymanie dróg powierzyć gminom. Jest jednak pewien problem dotyczący tego, że PZD podpisało umowę na zimowe utrzymanie dróg z wykonawcami na okres 3 lat. </w:t>
      </w:r>
    </w:p>
    <w:p>
      <w:pPr>
        <w:pStyle w:val="TextBody"/>
        <w:rPr/>
      </w:pPr>
      <w:r>
        <w:rPr>
          <w:b/>
          <w:bCs/>
        </w:rPr>
        <w:t>Przewodnicząca Komisji</w:t>
      </w:r>
      <w:r>
        <w:rPr/>
        <w:t xml:space="preserve">  - powiedziała, że skoro wykonawcy źle wykonują powierzone im zadania, to należy zerwać takie umowy. </w:t>
      </w:r>
    </w:p>
    <w:p>
      <w:pPr>
        <w:pStyle w:val="TextBody"/>
        <w:rPr/>
      </w:pPr>
      <w:r>
        <w:rPr>
          <w:b/>
          <w:bCs/>
        </w:rPr>
        <w:t>Pan Starosta</w:t>
      </w:r>
      <w:r>
        <w:rPr/>
        <w:t xml:space="preserve"> – powiedział, że sprawę tę będą badać prawnicy. </w:t>
      </w:r>
    </w:p>
    <w:p>
      <w:pPr>
        <w:pStyle w:val="TextBody"/>
        <w:rPr/>
      </w:pPr>
      <w:r>
        <w:rPr>
          <w:b/>
          <w:bCs/>
        </w:rPr>
        <w:t>Radny Tomasz Olach</w:t>
      </w:r>
      <w:r>
        <w:rPr/>
        <w:t xml:space="preserve"> – zapytał, czy zostały już podjęte jakieś kroki, aby można było renegocjować warunki umowy? </w:t>
      </w:r>
    </w:p>
    <w:p>
      <w:pPr>
        <w:pStyle w:val="TextBody"/>
        <w:rPr/>
      </w:pPr>
      <w:r>
        <w:rPr>
          <w:b/>
          <w:bCs/>
        </w:rPr>
        <w:t>Pan Starosta</w:t>
      </w:r>
      <w:r>
        <w:rPr/>
        <w:t xml:space="preserve"> – powiedział, że aby można było to robić, należałoby mieć konkretne przesłanki. Między innymi monitorowanie pracy PZD, meldunki, pisma od wójtów i burmistrzów mówiące o nie wykonywaniu prac na drogach – są dla Zarządu podstawą do wystąpienia do PZD o renegocjację warunków.  Powiat nie jest stroną, umowę podpisywał PZD. </w:t>
      </w:r>
    </w:p>
    <w:p>
      <w:pPr>
        <w:pStyle w:val="TextBody"/>
        <w:rPr/>
      </w:pPr>
      <w:r>
        <w:rPr>
          <w:b/>
          <w:bCs/>
        </w:rPr>
        <w:t>Radny Leszek Komorek</w:t>
      </w:r>
      <w:r>
        <w:rPr/>
        <w:t xml:space="preserve"> – zapytał, jaka będzie nadwyżka budżetowa?  </w:t>
      </w:r>
    </w:p>
    <w:p>
      <w:pPr>
        <w:pStyle w:val="TextBody"/>
        <w:rPr/>
      </w:pPr>
      <w:r>
        <w:rPr>
          <w:b/>
          <w:bCs/>
        </w:rPr>
        <w:t>Pani Skarbnik</w:t>
      </w:r>
      <w:r>
        <w:rPr/>
        <w:t xml:space="preserve"> – powiedziała, że ok. 400 tys. zł, w tym 102 tys. zł stanowi subwencja dla ZS w  Kowalu. </w:t>
      </w:r>
    </w:p>
    <w:p>
      <w:pPr>
        <w:pStyle w:val="TextBody"/>
        <w:rPr/>
      </w:pPr>
      <w:r>
        <w:rPr>
          <w:b/>
          <w:bCs/>
        </w:rPr>
        <w:t>Radny Tomasz Olach</w:t>
      </w:r>
      <w:r>
        <w:rPr/>
        <w:t xml:space="preserve"> – czy powiat dokłada jakieś dodatkowe środki do DPS? </w:t>
      </w:r>
    </w:p>
    <w:p>
      <w:pPr>
        <w:pStyle w:val="TextBody"/>
        <w:rPr/>
      </w:pPr>
      <w:r>
        <w:rPr>
          <w:b/>
          <w:bCs/>
        </w:rPr>
        <w:t>Pani Skarbnik</w:t>
      </w:r>
      <w:r>
        <w:rPr/>
        <w:t xml:space="preserve"> – powiedziała, że powiat nie ma już z czego dołożyć. Do połowy 2001 roku było tak, że powiat dawał DPS dotacje, które otrzymywał od wojewody i część dochodów z tytułu odpłatności mieszkańców, zaś resztę zatrzymywał sobie. Była to wygodniejsza sytuacja dla powiatu. Przyszły jednak przepisy, które jednoznacznie stanowią, iż dotacje dla DPS należy przekazywać w całości. </w:t>
      </w:r>
    </w:p>
    <w:p>
      <w:pPr>
        <w:pStyle w:val="TextBody"/>
        <w:rPr/>
      </w:pPr>
      <w:r>
        <w:rPr>
          <w:b/>
          <w:bCs/>
        </w:rPr>
        <w:t>Radny Tomasz Olach</w:t>
      </w:r>
      <w:r>
        <w:rPr/>
        <w:t xml:space="preserve"> – zapytał, jakie zatem są jednostki, które same się finansują ? </w:t>
      </w:r>
    </w:p>
    <w:p>
      <w:pPr>
        <w:pStyle w:val="TextBody"/>
        <w:rPr/>
      </w:pPr>
      <w:r>
        <w:rPr>
          <w:b/>
          <w:bCs/>
        </w:rPr>
        <w:t>Pani Skarbnik</w:t>
      </w:r>
      <w:r>
        <w:rPr/>
        <w:t xml:space="preserve"> – powiedziała, że są to: szkoły w ramach subwencji oświatowej, drogi powiatowe – subwencja drogowa, składka zdrowotna, PINB, Powiatowy Fundusz Geodezyjny.  Od sierpnia 2002 roku został utworzony Powiatowy Ośrodek Dokumentacji Geodezyjnej.  </w:t>
      </w:r>
    </w:p>
    <w:p>
      <w:pPr>
        <w:pStyle w:val="TextBody"/>
        <w:rPr/>
      </w:pPr>
      <w:r>
        <w:rPr>
          <w:b/>
          <w:bCs/>
        </w:rPr>
        <w:t>Radny Tomasz Olach</w:t>
      </w:r>
      <w:r>
        <w:rPr/>
        <w:t xml:space="preserve"> – zapytał, czy do lokali mieszkalnych powiat dopłaca ? </w:t>
      </w:r>
    </w:p>
    <w:p>
      <w:pPr>
        <w:pStyle w:val="TextBody"/>
        <w:rPr/>
      </w:pPr>
      <w:r>
        <w:rPr>
          <w:b/>
          <w:bCs/>
        </w:rPr>
        <w:t>Pani Skarbnik</w:t>
      </w:r>
      <w:r>
        <w:rPr/>
        <w:t xml:space="preserve"> – powiedziała, że powiat nie dofinansowuje remontów. Jeśli chodzi o Wilkowiczki, to DPS ponosi niektóre wydatki na lokale mieszkalne i na zasadzie refundacji obciąża mieszkańców. Powiat ma jedynie dochód z czynszów. </w:t>
      </w:r>
    </w:p>
    <w:p>
      <w:pPr>
        <w:pStyle w:val="TextBody"/>
        <w:rPr/>
      </w:pPr>
      <w:r>
        <w:rPr>
          <w:b/>
          <w:bCs/>
        </w:rPr>
        <w:t>Radna Janina Mierzwicka</w:t>
      </w:r>
      <w:r>
        <w:rPr/>
        <w:t xml:space="preserve"> – powiedziała, że w dziale oświata i wychowanie zaplanowano wydatki na szkołę niepubliczną w Choceniu. Jakie są dotychczasowe koszty i jaka została na ten cel zaplanowana dotacja? </w:t>
      </w:r>
    </w:p>
    <w:p>
      <w:pPr>
        <w:pStyle w:val="TextBody"/>
        <w:rPr/>
      </w:pPr>
      <w:r>
        <w:rPr>
          <w:b/>
          <w:bCs/>
        </w:rPr>
        <w:t>Pani Skarbnik –</w:t>
      </w:r>
      <w:r>
        <w:rPr/>
        <w:t xml:space="preserve"> powiedziała, że po raz pierwszy w tym roku będzie odbywało się dofinansowanie. Jest zaplanowana kwota 200 tys. zł. </w:t>
      </w:r>
    </w:p>
    <w:p>
      <w:pPr>
        <w:pStyle w:val="TextBody"/>
        <w:rPr/>
      </w:pPr>
      <w:r>
        <w:rPr>
          <w:b/>
          <w:bCs/>
        </w:rPr>
        <w:t>Radna Janina Mierzwicka</w:t>
      </w:r>
      <w:r>
        <w:rPr/>
        <w:t xml:space="preserve"> – zapytała, czy w ustawowym terminie zostały podjęte uchwały okołobudżetowe? </w:t>
      </w:r>
    </w:p>
    <w:p>
      <w:pPr>
        <w:pStyle w:val="TextBody"/>
        <w:rPr/>
      </w:pPr>
      <w:r>
        <w:rPr>
          <w:b/>
          <w:bCs/>
        </w:rPr>
        <w:t>Pani Skarbnik</w:t>
      </w:r>
      <w:r>
        <w:rPr/>
        <w:t xml:space="preserve"> – powiedziała, że powiat nie ma z podatków żadnych dochodów i dlatego brakuje uchwały podatkowej. </w:t>
      </w:r>
    </w:p>
    <w:p>
      <w:pPr>
        <w:pStyle w:val="TextBody"/>
        <w:rPr/>
      </w:pPr>
      <w:r>
        <w:rPr>
          <w:b/>
          <w:bCs/>
        </w:rPr>
        <w:t>Radny Leszek Komorek</w:t>
      </w:r>
      <w:r>
        <w:rPr/>
        <w:t xml:space="preserve"> – powiedział, że tam gdzie jest siedziba geodezji jest naliczany bardzo wysoki czynsz. Czy nie można byłoby zmienić siedziby? </w:t>
      </w:r>
    </w:p>
    <w:p>
      <w:pPr>
        <w:pStyle w:val="TextBody"/>
        <w:rPr/>
      </w:pPr>
      <w:r>
        <w:rPr>
          <w:b/>
          <w:bCs/>
        </w:rPr>
        <w:t xml:space="preserve">Pan Starosta </w:t>
      </w:r>
      <w:r>
        <w:rPr/>
        <w:t xml:space="preserve">– powiedział, że jest analizowana sprawa związana z wysokim czynszem na ul. Okrężnej. Warunki geodezja ma bardzo dobre i wszelkie wymogi zostały spełnione. Obiekt ten jest własnością Wojewódzkiego Funduszu Ochrony  Środowiska i aktualnie jest przeznaczony do sprzedaży. Za cały rok czynsz wynosi 150 tys. zł. </w:t>
      </w:r>
    </w:p>
    <w:p>
      <w:pPr>
        <w:pStyle w:val="TextBody"/>
        <w:rPr/>
      </w:pPr>
      <w:r>
        <w:rPr>
          <w:b/>
          <w:bCs/>
        </w:rPr>
        <w:t>Radna Janina Mierzwicka</w:t>
      </w:r>
      <w:r>
        <w:rPr/>
        <w:t xml:space="preserve"> – powiedziała, że  w dziale administracja zaplanowano niższe wydatki na budownictwo niż były. Skąd zarząd zamierza znaleźć środki, aby dać gminom etaty na zadania powierzone?   </w:t>
      </w:r>
    </w:p>
    <w:p>
      <w:pPr>
        <w:pStyle w:val="TextBody"/>
        <w:rPr/>
      </w:pPr>
      <w:r>
        <w:rPr>
          <w:b/>
          <w:bCs/>
        </w:rPr>
        <w:t>Pan Starosta</w:t>
      </w:r>
      <w:r>
        <w:rPr/>
        <w:t xml:space="preserve"> – powiedział, że planowane rozwiązania zostały już uwzględnione.  Zarząd jest już po spotkaniu z wójtami i burmistrzami tych gmin, które były zainteresowane przejęciem zadań z zakresu budownictwa. Zarząd zaproponował gminom ułamkowe części etatów, tj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gmina Kowal – 0,2 </w:t>
      </w:r>
    </w:p>
    <w:p>
      <w:pPr>
        <w:pStyle w:val="TextBody"/>
        <w:numPr>
          <w:ilvl w:val="0"/>
          <w:numId w:val="4"/>
        </w:numPr>
        <w:rPr/>
      </w:pPr>
      <w:r>
        <w:rPr/>
        <w:t>gmina Lubień - 0,2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gmina Choceń – 0,3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gmina Chodecz – 0,3 </w:t>
      </w:r>
    </w:p>
    <w:p>
      <w:pPr>
        <w:pStyle w:val="TextBody"/>
        <w:rPr/>
      </w:pPr>
      <w:r>
        <w:rPr/>
        <w:t xml:space="preserve">W skali miesiąca jest to kwota ok. 2800 zł. Tą kwotę trzeba będzie znaleźć po stronie dochodów Starostwa. Powtórnie zostały przeanalizowane porozumienia, które były już zawarte z gminami i wprowadzić 3 istotne zmiany. Zmiany dotyczą tego, że gminy po wydanej decyzji bądź pozwoleniu informują w ciągu 7 dni Starostwo. Zmiana wynika z tego, że często decyzje te były przetrzymywane w biurkach urzędników w gminach. Jeśli ksero decyzji lub pozwolenia w ciągu 7 dni trafi do Urzędu i pracownik stwierdzi pewne nieprawidłowości, to jest szansa, aby wspólnie można było sprawę naprawić i uregulować.   </w:t>
      </w:r>
    </w:p>
    <w:p>
      <w:pPr>
        <w:pStyle w:val="TextBody"/>
        <w:rPr/>
      </w:pPr>
      <w:r>
        <w:rPr>
          <w:b/>
          <w:bCs/>
        </w:rPr>
        <w:t>Radny Romuald Czerwiński</w:t>
      </w:r>
      <w:r>
        <w:rPr/>
        <w:t xml:space="preserve"> – zapytał, że jeśli miałyby być utworzone filie Wydz. Komunikacji, to czy na ten cel będą środki finansowe?  </w:t>
      </w:r>
    </w:p>
    <w:p>
      <w:pPr>
        <w:pStyle w:val="TextBody"/>
        <w:rPr/>
      </w:pPr>
      <w:r>
        <w:rPr>
          <w:b/>
          <w:bCs/>
        </w:rPr>
        <w:t xml:space="preserve">Pan Starosta </w:t>
      </w:r>
      <w:r>
        <w:rPr/>
        <w:t xml:space="preserve">– powiedział, że został powołany zespół, który w dniu 24.01.2003 r. kończy pracę  w sprawie możliwości i celowości przekazania niektórych zadań. Jeżeli zostaną podjęte decyzje, że powstaną w kilku ośrodkach filie, to automatycznie trzeba będzie to przełożyć na budżet powiatu. Sprawa nie jest przesądzona dopóki nie będzie pełnej, rzetelnej wiedzy. Pani Starosta przewodniczy temu zespołowi i uczestniczyła w sesjach wyjazdowych.      </w:t>
      </w:r>
    </w:p>
    <w:p>
      <w:pPr>
        <w:pStyle w:val="TextBody"/>
        <w:rPr/>
      </w:pPr>
      <w:r>
        <w:rPr>
          <w:b/>
          <w:bCs/>
        </w:rPr>
        <w:t>Przewodnicząca Komisji</w:t>
      </w:r>
      <w:r>
        <w:rPr/>
        <w:t xml:space="preserve">  - zapytała, czy są pytania do Pana Starosty bądź Pani Skarbnik w sprawie projektu budżetu? Pytań nie było. </w:t>
      </w:r>
    </w:p>
    <w:p>
      <w:pPr>
        <w:pStyle w:val="TextBody"/>
        <w:rPr/>
      </w:pPr>
      <w:r>
        <w:rPr/>
        <w:t xml:space="preserve">Przewodnicząca Komisji  powiedziała, że komisja Budżetu i Finansów będzie teraz czekała na wnioski z pozostałych komisji. Po ich otrzymaniu dokończy prace nad projektem budżetu na rok 2003 i wyda opinię.    </w:t>
      </w:r>
    </w:p>
    <w:p>
      <w:pPr>
        <w:pStyle w:val="TextBody"/>
        <w:rPr/>
      </w:pPr>
      <w:r>
        <w:rPr>
          <w:b/>
          <w:bCs/>
        </w:rPr>
        <w:t>Radna Janina Mierzwicka</w:t>
      </w:r>
      <w:r>
        <w:rPr/>
        <w:t xml:space="preserve"> – wiosła, aby przegłosować wniosek dotyczący utworzenia rezerwy budżetowej. </w:t>
      </w:r>
    </w:p>
    <w:p>
      <w:pPr>
        <w:pStyle w:val="TextBody"/>
        <w:rPr/>
      </w:pPr>
      <w:r>
        <w:rPr>
          <w:b/>
          <w:bCs/>
        </w:rPr>
        <w:t>Przewodnicząca Komisji</w:t>
      </w:r>
      <w:r>
        <w:rPr/>
        <w:t xml:space="preserve">  - zapytała, kto z radnych jest za tym, aby </w:t>
      </w:r>
      <w:r>
        <w:rPr>
          <w:b/>
          <w:bCs/>
          <w:i/>
          <w:iCs/>
        </w:rPr>
        <w:t xml:space="preserve">utworzyć rezerwę budżetową </w:t>
      </w:r>
      <w:r>
        <w:rPr/>
        <w:t xml:space="preserve">i przeprowadziła procedurę głosowania? </w:t>
      </w:r>
    </w:p>
    <w:p>
      <w:pPr>
        <w:pStyle w:val="TextBody"/>
        <w:rPr/>
      </w:pPr>
      <w:r>
        <w:rPr/>
        <w:t>Wyniki głosowania:</w:t>
      </w:r>
    </w:p>
    <w:p>
      <w:pPr>
        <w:pStyle w:val="TextBody"/>
        <w:rPr/>
      </w:pPr>
      <w:r>
        <w:rPr/>
        <w:t>za – 5</w:t>
      </w:r>
    </w:p>
    <w:p>
      <w:pPr>
        <w:pStyle w:val="TextBody"/>
        <w:rPr/>
      </w:pPr>
      <w:r>
        <w:rPr/>
        <w:t xml:space="preserve">przeciwko – 0 </w:t>
      </w:r>
    </w:p>
    <w:p>
      <w:pPr>
        <w:pStyle w:val="TextBody"/>
        <w:rPr/>
      </w:pPr>
      <w:r>
        <w:rPr/>
        <w:t xml:space="preserve">wstrzymało się – 0 </w:t>
      </w:r>
    </w:p>
    <w:p>
      <w:pPr>
        <w:pStyle w:val="TextBody"/>
        <w:rPr/>
      </w:pPr>
      <w:r>
        <w:rPr/>
        <w:t xml:space="preserve">Na podstawie przeprowadzonego głosowania Przewodnicząca Komisji  stwierdziła, że wniosek został podję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jekt budżetu powiatu na rok 2003 stanowi załącznik nr 3 do niniejszego protokołu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7. Opracowanie planu pracy Komisji Budżetu i Finansów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Przewodnicząca Komisji</w:t>
      </w:r>
      <w:r>
        <w:rPr/>
        <w:t xml:space="preserve">  - zapytała, czy radni mają uwagi do projektu planu pracy ? </w:t>
      </w:r>
    </w:p>
    <w:p>
      <w:pPr>
        <w:pStyle w:val="TextBody"/>
        <w:rPr/>
      </w:pPr>
      <w:r>
        <w:rPr/>
        <w:t xml:space="preserve">Uwag nie było, dlatego Przewodnicząca Komisji  zapytała, kto jest za przyjęciem projektu planu pracy Komisji i przeprowadziła procedurę głosowania. </w:t>
      </w:r>
    </w:p>
    <w:p>
      <w:pPr>
        <w:pStyle w:val="TextBody"/>
        <w:rPr/>
      </w:pPr>
      <w:r>
        <w:rPr/>
        <w:t>Wyniki głosowania:</w:t>
      </w:r>
    </w:p>
    <w:p>
      <w:pPr>
        <w:pStyle w:val="TextBody"/>
        <w:rPr/>
      </w:pPr>
      <w:r>
        <w:rPr/>
        <w:t xml:space="preserve">za – 5 </w:t>
      </w:r>
    </w:p>
    <w:p>
      <w:pPr>
        <w:pStyle w:val="TextBody"/>
        <w:rPr/>
      </w:pPr>
      <w:r>
        <w:rPr/>
        <w:t xml:space="preserve">przeciwko – 0  </w:t>
      </w:r>
    </w:p>
    <w:p>
      <w:pPr>
        <w:pStyle w:val="TextBody"/>
        <w:rPr/>
      </w:pPr>
      <w:r>
        <w:rPr/>
        <w:t xml:space="preserve">wstrzymało się – 0 </w:t>
      </w:r>
    </w:p>
    <w:p>
      <w:pPr>
        <w:pStyle w:val="TextBody"/>
        <w:rPr/>
      </w:pPr>
      <w:r>
        <w:rPr/>
        <w:t xml:space="preserve">Na podstawie przeprowadzonego głosowania Przewodnicząca Komisji  stwierdziła, że projekt planu pracy komisji został przyję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jekt planu pracy Komisji stanowi załącznik nr 5 do niniejszego protokołu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8. Sprawy różn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rzewodnicząca Komisji</w:t>
      </w:r>
      <w:r>
        <w:rPr/>
        <w:t xml:space="preserve">  -  poprosiła Panią Joannę Idczak – Wicestarostę o zapoznanie  Komisji z pracami jakie podjął zespół powołany przez Starostę Włocławskiego w sprawie zbadania możliwości utworzenia filii Wydz. Komunikacji. </w:t>
      </w:r>
    </w:p>
    <w:p>
      <w:pPr>
        <w:pStyle w:val="TextBody"/>
        <w:rPr/>
      </w:pPr>
      <w:r>
        <w:rPr>
          <w:b/>
          <w:bCs/>
        </w:rPr>
        <w:t xml:space="preserve">Pani Joanna Idczak – Wicestarosta </w:t>
      </w:r>
      <w:r>
        <w:rPr/>
        <w:t xml:space="preserve">– powiedziała, że Pan Starosta wydał Zarządzenie o powołaniu grupy  interdyscyplinarnej, w skład której wchodzą następujące osoby: Wicestarosta, Naczelnik Wydziału Komunikacji, Pani Skarbnik, Radca prawny oraz dobierane są osoby odpowiednio do zakresu analizowanego zagadnienia. Zespół pracuje w 4 obszarach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yjny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wny </w:t>
      </w:r>
    </w:p>
    <w:p>
      <w:pPr>
        <w:pStyle w:val="TextBody"/>
        <w:numPr>
          <w:ilvl w:val="0"/>
          <w:numId w:val="2"/>
        </w:numPr>
        <w:rPr/>
      </w:pPr>
      <w:r>
        <w:rPr/>
        <w:t>finansow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związań technicznych. </w:t>
      </w:r>
    </w:p>
    <w:p>
      <w:pPr>
        <w:pStyle w:val="TextBody"/>
        <w:rPr/>
      </w:pPr>
      <w:r>
        <w:rPr/>
        <w:t xml:space="preserve">  </w:t>
      </w:r>
      <w:r>
        <w:rPr/>
        <w:t xml:space="preserve">Pierwsze spotkanie organizacyjne odbyło się z początkiem nowego roku. Zostały zaplanowane 2 wyjazdy. Odbyły się już wyjazdy do Zgierza. Powiat Zgierski posiada 2 filie Wydziału Komunikacji, które istnieją od roku 2000 w miejscowości: Ozorków i Głowno.  Pani Wicestarosta była również w Powiecie Gorzowskim, który posiada filie w Kostrzyniu pod granicą niemiecką.  W tym powiecie istnieją inne rozwiązania techniczne niż w powiecie zgierskim. Obecnie Zespół chce uzyskać jeszcze informacje z Ministerstwa  w związku z tworzeniem Centralnej Ewidencji Pojazdów. W odwiedzanych filiach prowadzona jest rejestracja pojazdów, zaś wydawanie praw jazdy – polega na wydawaniu wniosków i odbiorze praw jazdy. </w:t>
      </w:r>
    </w:p>
    <w:p>
      <w:pPr>
        <w:pStyle w:val="TextBody"/>
        <w:rPr/>
      </w:pPr>
      <w:r>
        <w:rPr>
          <w:b/>
          <w:bCs/>
        </w:rPr>
        <w:t>Przewodnicząca Komisji</w:t>
      </w:r>
      <w:r>
        <w:rPr/>
        <w:t xml:space="preserve">  - zapytała czy gminy są zainteresowane utworzeniem filii Wydziału Komunikacji?</w:t>
      </w:r>
    </w:p>
    <w:p>
      <w:pPr>
        <w:pStyle w:val="TextBody"/>
        <w:rPr/>
      </w:pPr>
      <w:r>
        <w:rPr>
          <w:b/>
          <w:bCs/>
        </w:rPr>
        <w:t>Pani Wicestarosta –</w:t>
      </w:r>
      <w:r>
        <w:rPr/>
        <w:t xml:space="preserve"> powiedziała, że część wójtów i burmistrzów jest tą sprawą bardzo zainteresowana, ale są też i takie gminy, które nie koniecznie o te sprawy zabiegają. Pani Wicestarosta stwierdziła, że Zespół chce zgromadzić materiał w sposób  obiektywny, w którym znajdą się takie zagadnienia jak: zagrożenia, słabe punkty, mocne strony każdego rozwiązania. Jest to metoda badawcza. Zespół chce zgromadzić maksymalną ilość informacji. Na podstawie tych informacji zostanie przedstawiona propozycja. </w:t>
      </w:r>
    </w:p>
    <w:p>
      <w:pPr>
        <w:pStyle w:val="TextBody"/>
        <w:rPr/>
      </w:pPr>
      <w:r>
        <w:rPr>
          <w:b/>
          <w:bCs/>
        </w:rPr>
        <w:t>Radna Janina Mierzwicka</w:t>
      </w:r>
      <w:r>
        <w:rPr/>
        <w:t xml:space="preserve"> – powiedziała, że rozumie, iż został wybrany powiat zgierski, miejscowość Głowno. Czy trafny jest wybór powiatu gorzowskiego, przygranicznej strefy – należałoby się zastanowić, gdyż tam istnieją zupełnie inne warunki. Należy pamiętać, że prowadzenie spraw z zakresu komunikacji nie jest zadaniem gmin. Gminy mogą jedynie służyć pomieszczeniami lub inną pomocą. Faktycznie decyzja będzie należała do gmin w związku z tym radna zadała Pani Wicestaroście pytanie – czy proponuje się, aby oddział Wydziału Komunikacji był w każdej gminie, czy punkty dla 4-5 gmin ? </w:t>
      </w:r>
    </w:p>
    <w:p>
      <w:pPr>
        <w:pStyle w:val="TextBody"/>
        <w:rPr/>
      </w:pPr>
      <w:r>
        <w:rPr>
          <w:b/>
          <w:bCs/>
        </w:rPr>
        <w:t>Pani Wicestarosta</w:t>
      </w:r>
      <w:r>
        <w:rPr/>
        <w:t xml:space="preserve"> – powiedziała, że faktycznie trudno jest porównywać pod względem finansowym Kostrzyń przygraniczny z powiatem włocławskim. Celem wyjazdu było jednak obejrzenie rozwiązania technicznego. Filię w całości finansuje gmina. Jednak powiat włocławski może brać pod uwagę rozwiązania techniczne jakie zostały tam zastosowane. Jeżeli chodzi o drugą część pytania, to Pani Wicestarosta uznała, że jest za wcześnie, aby móc mówić o liczbie tworzonych filii. Z rozmów w Zgierzu wynikało, że 2 filie, jakie zostały utworzone w zupełności wystarczają i zaspokoiły potrzeby powiatu. Nie ma potrzeby tworzenia większej liczby filii. Może się okazać, że w biednym powiecie włocławski trzeba będzie stworzyć więcej oddziałów. </w:t>
      </w:r>
    </w:p>
    <w:p>
      <w:pPr>
        <w:pStyle w:val="TextBody"/>
        <w:rPr/>
      </w:pPr>
      <w:r>
        <w:rPr>
          <w:b/>
          <w:bCs/>
        </w:rPr>
        <w:t xml:space="preserve">Radny Leszek Komorek </w:t>
      </w:r>
      <w:r>
        <w:rPr/>
        <w:t xml:space="preserve">– zapytał, czy pod względem prawnym są jakieś problemy związane z tworzeniem filii wydziału komunikacji? </w:t>
      </w:r>
    </w:p>
    <w:p>
      <w:pPr>
        <w:pStyle w:val="TextBody"/>
        <w:rPr/>
      </w:pPr>
      <w:r>
        <w:rPr>
          <w:b/>
          <w:bCs/>
        </w:rPr>
        <w:t>Pani Wicestarosta</w:t>
      </w:r>
      <w:r>
        <w:rPr/>
        <w:t xml:space="preserve"> – powiedziała, że nie ma przeszkód pod względem prawnym, jeżeli chodzi o tworzenie filii wydziału komunikacji. Należy pamiętać, że nie są to zadania, które można powierzać gminom. </w:t>
      </w:r>
    </w:p>
    <w:p>
      <w:pPr>
        <w:pStyle w:val="TextBody"/>
        <w:rPr/>
      </w:pPr>
      <w:r>
        <w:rPr>
          <w:b/>
          <w:bCs/>
        </w:rPr>
        <w:t xml:space="preserve">Radny Tomasz Olach </w:t>
      </w:r>
      <w:r>
        <w:rPr/>
        <w:t xml:space="preserve">– powiedział, że dla mieszkańca nie ma różnicy czy to jest filia, czy też zadanie powierzone gminie. </w:t>
      </w:r>
    </w:p>
    <w:p>
      <w:pPr>
        <w:pStyle w:val="TextBody"/>
        <w:rPr/>
      </w:pPr>
      <w:r>
        <w:rPr>
          <w:b/>
          <w:bCs/>
        </w:rPr>
        <w:t>Radna Janina Mierzwicka</w:t>
      </w:r>
      <w:r>
        <w:rPr/>
        <w:t xml:space="preserve"> – powiedziała, że dla mieszkańców jest inny temat. Komisja dyskutuje o rozwiązaniach prawnych oraz technicznych funkcjonowania wydziału komunikacji i radna nie dyskutuje ze zwykłym mieszkańcem, tylko z radnym. </w:t>
      </w:r>
    </w:p>
    <w:p>
      <w:pPr>
        <w:pStyle w:val="TextBody"/>
        <w:rPr/>
      </w:pPr>
      <w:r>
        <w:rPr>
          <w:b/>
          <w:bCs/>
        </w:rPr>
        <w:t xml:space="preserve">Radny Tomasz Olach </w:t>
      </w:r>
      <w:r>
        <w:rPr/>
        <w:t xml:space="preserve">– powiedział, że interesancie wydziału komunikacji są mieszkańcami powiatu, poszczególnych gmin i to dla nich dokonuje się pewnych rozwiązań. </w:t>
      </w:r>
    </w:p>
    <w:p>
      <w:pPr>
        <w:pStyle w:val="TextBody"/>
        <w:rPr/>
      </w:pPr>
      <w:r>
        <w:rPr>
          <w:b/>
          <w:bCs/>
        </w:rPr>
        <w:t>Radna Janina Mierzwicka</w:t>
      </w:r>
      <w:r>
        <w:rPr/>
        <w:t xml:space="preserve"> – powiedziała, że padło pytanie czy prawnie jest tworzyć filie. Filie tak, ale nie można powierzać zadań z zakresu komunikacji gminom. Radna stwierdziła, że inaczej będzie rozmawiała z wyborcą, a inaczej z radnym. </w:t>
      </w:r>
    </w:p>
    <w:p>
      <w:pPr>
        <w:pStyle w:val="TextBody"/>
        <w:rPr/>
      </w:pPr>
      <w:r>
        <w:rPr/>
        <w:t xml:space="preserve">Radny </w:t>
      </w:r>
      <w:r>
        <w:rPr>
          <w:b/>
          <w:bCs/>
        </w:rPr>
        <w:t>Romuald Czerwiński</w:t>
      </w:r>
      <w:r>
        <w:rPr/>
        <w:t xml:space="preserve"> – zapytał, czy to że powstanie oddział zamiejscowy wydziału komunikacji nie spowoduje, iż cała procedura związana z wydaniem prawa jazdy lub dowodu rejestracyjnego pojazdu nie zostanie wydłużona? </w:t>
      </w:r>
    </w:p>
    <w:p>
      <w:pPr>
        <w:pStyle w:val="TextBody"/>
        <w:rPr/>
      </w:pPr>
      <w:r>
        <w:rPr>
          <w:b/>
          <w:bCs/>
        </w:rPr>
        <w:t>Pani Wicestarosta</w:t>
      </w:r>
      <w:r>
        <w:rPr/>
        <w:t xml:space="preserve"> – powiedziała, że tak, gdyż jest to związane z przekazaniem dokumentów i częstotliwością ich dostarczania do Starostwa Powiatowego. Jeśli chodzi o dowody rejestracyjne – to są określone wymogi ustawy, które określają czas w jakim należy wydać dowód rejestracyjny. Wszystko będzie zależało od rozwiązań technicznych, połączenia z bazą danych. </w:t>
      </w:r>
    </w:p>
    <w:p>
      <w:pPr>
        <w:pStyle w:val="TextBody"/>
        <w:rPr/>
      </w:pPr>
      <w:r>
        <w:rPr>
          <w:b/>
          <w:bCs/>
        </w:rPr>
        <w:t>Przewodnicząca Komisji</w:t>
      </w:r>
      <w:r>
        <w:rPr/>
        <w:t xml:space="preserve">  - zapytała, czy radni mają jeszcze jakieś sprawy do poruszenia?  Radni nie poruszyli żadnych spraw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9. Zakończenie obrad Komisji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>
          <w:b/>
          <w:bCs/>
        </w:rPr>
        <w:t>Przewodnicząca Komisji</w:t>
      </w:r>
      <w:r>
        <w:rPr/>
        <w:t xml:space="preserve">  - w związku ze zrealizowaniem porządku obrad dokonała dnia 14 stycznia 2002 roku o godzinie 15</w:t>
      </w:r>
      <w:r>
        <w:rPr>
          <w:vertAlign w:val="superscript"/>
        </w:rPr>
        <w:t xml:space="preserve">00 </w:t>
      </w:r>
      <w:r>
        <w:rPr/>
        <w:t xml:space="preserve">zamknięcia obrad Komisji Budżetu i Finansów Rady Powiatu we Włocławku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040"/>
        <w:rPr>
          <w:i/>
          <w:i/>
          <w:iCs/>
          <w:sz w:val="22"/>
        </w:rPr>
      </w:pPr>
      <w:r>
        <w:rPr>
          <w:i/>
          <w:iCs/>
          <w:sz w:val="22"/>
        </w:rPr>
        <w:t xml:space="preserve">Przewodnicząca Komisji  </w:t>
      </w:r>
    </w:p>
    <w:p>
      <w:pPr>
        <w:pStyle w:val="TextBody"/>
        <w:ind w:firstLine="504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 xml:space="preserve">Budżetu i Finansów </w:t>
      </w:r>
    </w:p>
    <w:p>
      <w:pPr>
        <w:pStyle w:val="TextBody"/>
        <w:ind w:firstLine="50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firstLine="504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 xml:space="preserve">Ewa Kończyńska </w:t>
      </w:r>
    </w:p>
    <w:p>
      <w:pPr>
        <w:pStyle w:val="TextBody"/>
        <w:ind w:firstLine="50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firstLine="50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Sekretarz Komisji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Budżetu i Finansów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Romuald Czerwiński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Ze Starostwa Powiatowego protokołowała: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Katarzyna Dąbrowska - Czerwińska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9:30:00Z</dcterms:created>
  <dc:creator>Katarzyna Dąbrowska</dc:creator>
  <dc:description/>
  <dc:language>en-US</dc:language>
  <cp:lastModifiedBy>Katarzyna D.</cp:lastModifiedBy>
  <cp:lastPrinted>2003-02-02T12:31:00Z</cp:lastPrinted>
  <dcterms:modified xsi:type="dcterms:W3CDTF">2003-06-28T09:30:00Z</dcterms:modified>
  <cp:revision>2</cp:revision>
  <dc:subject/>
  <dc:title>Protokół Nr 1/03</dc:title>
</cp:coreProperties>
</file>