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shd w:fill="auto" w:val="clear"/>
        </w:rPr>
      </w:pPr>
      <w:r>
        <w:rPr>
          <w:szCs w:val="24"/>
        </w:rPr>
        <w:t>Włocławek, 01</w:t>
      </w:r>
      <w:r>
        <w:rPr>
          <w:color w:val="000000"/>
          <w:szCs w:val="24"/>
        </w:rPr>
        <w:t xml:space="preserve">.12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  <w:shd w:fill="auto" w:val="clear"/>
        </w:rPr>
        <w:t>IR.272.2.28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Zawiadamiam, że w 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na podstawie art. 4 pkt 8 tejże ustawy,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Bieżącą dostawę materiałów biurowych, eksploatacyjnych i druków dla potrzeb Starostwa Powiatowego we Włocławku, przez okres od daty obowiązywania umowy do dnia 31 grudnia 2016 roku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brano jako najkorzystniejszą, ofertę złożoną przez wykonawcę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.P.H.U. „Forum” - Rajmund Osiński, ul. Zbiegniewskiej 83, 87-800 Włocławek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auto" w:val="clear"/>
        </w:rPr>
        <w:t>z ceną brutto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auto" w:val="clear"/>
        </w:rPr>
        <w:t xml:space="preserve">Część 1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auto" w:val="clear"/>
        </w:rPr>
        <w:t>38 895,37 zł (słownie: trzydzieści osiem tysięcy osiemset dziewięćdziesiąt pięć  i 37/100 złotych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shd w:fill="auto" w:val="clear"/>
        </w:rPr>
        <w:t>Część 2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auto" w:val="clear"/>
        </w:rPr>
        <w:t xml:space="preserve"> 108 117, 00 zł (słownie: sto osiem tysięcy sto siedemnaście i 00/100 złotych)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ykonawca złożył ofertę nie podlegającą odrzuceniu,  spełnił warunki udziału w postępowaniu określone w Warunkach Zamówienia, złożył wszystkie oświadczenia i dokumenty. Ofercie tego wykonawcy przyznano  maksymaln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>Kazimierz Kac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>Starosta Włocławsk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Hajduk</dc:creator>
  <dc:description/>
  <dc:language>en-US</dc:language>
  <cp:lastModifiedBy>m.krecicka</cp:lastModifiedBy>
  <cp:lastPrinted>2015-12-01T11:27:00Z</cp:lastPrinted>
  <dcterms:modified xsi:type="dcterms:W3CDTF">2015-09-02T09:48:00Z</dcterms:modified>
  <cp:revision>2</cp:revision>
  <dc:subject/>
  <dc:title/>
</cp:coreProperties>
</file>