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shd w:fill="auto" w:val="clear"/>
        </w:rPr>
      </w:pPr>
      <w:r>
        <w:rPr>
          <w:szCs w:val="24"/>
        </w:rPr>
        <w:t>Włocławek, 03</w:t>
      </w:r>
      <w:r>
        <w:rPr>
          <w:color w:val="000000"/>
          <w:szCs w:val="24"/>
        </w:rPr>
        <w:t xml:space="preserve">.12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  <w:shd w:fill="auto" w:val="clear"/>
        </w:rPr>
        <w:t>IR.272.2.31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b/>
          <w:bCs/>
          <w:color w:val="000000"/>
          <w:sz w:val="22"/>
          <w:szCs w:val="22"/>
          <w:shd w:fill="auto" w:val="clear"/>
        </w:rPr>
        <w:t>dostawę serwera i urządzenia do wykonywania automatycznego backupu danych dla Wydziału Geodezji i Gospodarki Nieruchomościami Starostwa Powiatowego</w:t>
      </w:r>
      <w:r>
        <w:rPr>
          <w:b/>
          <w:bCs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 najkorzystniejszą, ofertę złożoną przez wykonawc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ECONNECT Sp. z o.o. ul. Konwaliowa 7, 03-194 Warszawa</w:t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 ceną brutto za I część zamówienia 18 081,00zł (słownie: osiemnaście tysięcy osiemdziesiąt jeden i 00/100 złotych) </w:t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az </w:t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Studio Informatyki i Elektroniki OPENTEAM Jerzy Lechowicz Piotr Lechowicz ul. Żeromskiego 9A 87-800 Włocławek </w:t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  <w:szCs w:val="24"/>
        </w:rPr>
        <w:t>z ceną brutto za II część zamówienia 17 938,89 zł (słownie: siedemnaście tysięcy dziewięćset trzydzieści osiem i 89/100 złotych)</w:t>
      </w:r>
    </w:p>
    <w:p>
      <w:pPr>
        <w:pStyle w:val="Normal"/>
        <w:bidi w:val="0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 xml:space="preserve">Kazimierz Kaca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>Starosta Włocławsk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8:00Z</dcterms:created>
  <dc:creator>Hajduk</dc:creator>
  <dc:description/>
  <dc:language>en-US</dc:language>
  <cp:lastModifiedBy>m.krecicka</cp:lastModifiedBy>
  <cp:lastPrinted>2015-12-03T14:29:00Z</cp:lastPrinted>
  <dcterms:modified xsi:type="dcterms:W3CDTF">2015-09-02T09:48:00Z</dcterms:modified>
  <cp:revision>2</cp:revision>
  <dc:subject/>
  <dc:title/>
</cp:coreProperties>
</file>