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Włocławek, </w:t>
      </w:r>
      <w:r>
        <w:rPr>
          <w:color w:val="000000"/>
          <w:szCs w:val="24"/>
        </w:rPr>
        <w:t xml:space="preserve">04.09.2015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IR.272.2.22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</w:t>
      </w:r>
      <w:r>
        <w:rPr>
          <w:b/>
          <w:bCs/>
          <w:sz w:val="24"/>
          <w:szCs w:val="24"/>
        </w:rPr>
        <w:t>„Wykonanie gleboznawczej klasyfikacji gruntów, z podziałem na 4 części”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b/>
          <w:bCs/>
          <w:sz w:val="24"/>
          <w:szCs w:val="24"/>
          <w:u w:val="single"/>
        </w:rPr>
        <w:t xml:space="preserve"> na Część nr : 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Wykonanie gleboznawczej klasyfikacji gruntów:</w:t>
      </w:r>
    </w:p>
    <w:p>
      <w:pPr>
        <w:pStyle w:val="Normal"/>
        <w:spacing w:lineRule="auto" w:line="240"/>
        <w:ind w:left="28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- działka nr 129/1, o powierzchni 1,2248 ha, położona w obrębie ewidencyjnym Lubaty, gm. Baruchowo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b/>
          <w:bCs/>
          <w:kern w:val="0"/>
          <w:sz w:val="24"/>
          <w:szCs w:val="24"/>
        </w:rPr>
        <w:t>- działka nr 129/3, o powierzchni 1,4395 ha, położona w obrębie ewidencyjnym Lubaty, gm. Baruchowo,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brano, jako najkorzystniejszą ofertę złożoną przez wykonawcę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GLEBAX” Gleboznawcza Klasyfikacja Gruntów – Zdzisława Józefowicz z </w:t>
      </w:r>
      <w:r>
        <w:rPr>
          <w:b/>
          <w:color w:val="000000"/>
          <w:sz w:val="24"/>
          <w:szCs w:val="24"/>
        </w:rPr>
        <w:t>Włocławka</w:t>
      </w:r>
      <w:r>
        <w:rPr>
          <w:sz w:val="24"/>
          <w:szCs w:val="24"/>
        </w:rPr>
        <w:t xml:space="preserve"> z ceną brutto: 500,00 zł (słownie: pięćset i  00/100 złotych),</w:t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Cs w:val="24"/>
        </w:rPr>
        <w:tab/>
        <w:t>Wykonawca złożył ofertę nie podlegającą odrzuceniu, spełnił warunki udziału w postępowaniu określone w Warunkach Zamówienia, złożył wszystkie oświadczenia i dokumenty. Ofercie tego wykonawcy przyznano  maksymalną ilość punktów w tej częśc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bCs/>
          <w:kern w:val="0"/>
          <w:sz w:val="24"/>
          <w:szCs w:val="24"/>
          <w:u w:val="single"/>
        </w:rPr>
        <w:t>na Część Nr 2:</w:t>
      </w:r>
      <w:r>
        <w:rPr>
          <w:b/>
          <w:bCs/>
          <w:kern w:val="0"/>
          <w:sz w:val="24"/>
          <w:szCs w:val="24"/>
        </w:rPr>
        <w:t xml:space="preserve"> Wykonanie gleboznawczej klasyfikacji gruntów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b/>
          <w:bCs/>
          <w:kern w:val="0"/>
          <w:sz w:val="24"/>
          <w:szCs w:val="24"/>
        </w:rPr>
        <w:t>- działka nr 17/3, o powierzchni 2,5206 ha, położona w obrębie ewidencyjnym Rutkowice, gmina Lubień Kujawski, powierzchnia użytku do klasyfikacji 0,1003 ha,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brano, jako najkorzystniejszą ofertę złożoną przez wykonawcę: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GLEBAX” Gleboznawcza Klasyfikacja Gruntów – Zdzisława Józefowicz z </w:t>
      </w:r>
      <w:r>
        <w:rPr>
          <w:b/>
          <w:color w:val="000000"/>
          <w:sz w:val="24"/>
          <w:szCs w:val="24"/>
        </w:rPr>
        <w:t>Włocławka</w:t>
      </w:r>
      <w:r>
        <w:rPr>
          <w:sz w:val="24"/>
          <w:szCs w:val="24"/>
        </w:rPr>
        <w:t xml:space="preserve"> z ceną brutto: 380,00 zł (słownie: trzysta osiemdziesiąt i  00/100 złotych)</w:t>
      </w:r>
      <w:r>
        <w:rPr>
          <w:b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Cs w:val="24"/>
        </w:rPr>
        <w:tab/>
        <w:t>Wykonawca złożył ofertę nie podlegającą odrzuceniu, spełnił warunki udziału w postępowaniu określone w Warunkach Zamówienia, złożył wszystkie oświadczenia i dokumenty. Ofercie tego wykonawcy przyznano  maksymalną ilość punktów w tej części zamówienia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b/>
          <w:bCs/>
          <w:kern w:val="0"/>
          <w:sz w:val="24"/>
          <w:szCs w:val="24"/>
          <w:u w:val="single"/>
        </w:rPr>
        <w:t>na Część Nr 3:</w:t>
      </w:r>
      <w:r>
        <w:rPr>
          <w:b/>
          <w:bCs/>
          <w:kern w:val="0"/>
          <w:sz w:val="24"/>
          <w:szCs w:val="24"/>
        </w:rPr>
        <w:t xml:space="preserve"> Wykonanie gleboznawczej klasyfikacji gruntów:</w:t>
      </w:r>
    </w:p>
    <w:p>
      <w:pPr>
        <w:pStyle w:val="Normal"/>
        <w:spacing w:lineRule="auto" w:line="240"/>
        <w:ind w:left="28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działka nr 41/1, o powierzchni 0,0977 ha, położona w obrębie ewidencyjnym Nakonowo Stare, gmina Choceń,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brano, jako najkorzystniejszą ofertę złożoną przez wykonawcę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GLEBAX” Gleboznawcza Klasyfikacja Gruntów – Zdzisława Józefowicz z </w:t>
      </w:r>
      <w:r>
        <w:rPr>
          <w:b/>
          <w:color w:val="000000"/>
          <w:sz w:val="24"/>
          <w:szCs w:val="24"/>
        </w:rPr>
        <w:t>Włocławka</w:t>
      </w:r>
      <w:r>
        <w:rPr>
          <w:sz w:val="24"/>
          <w:szCs w:val="24"/>
        </w:rPr>
        <w:t xml:space="preserve"> z ceną brutto: 380,00 zł (słownie: trzysta osiemdziesiąt  i 00/100 złotych),</w:t>
      </w:r>
      <w:r>
        <w:rPr>
          <w:b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Cs w:val="24"/>
        </w:rPr>
        <w:tab/>
        <w:t>Wykonawca złożył ofertę nie podlegającą odrzuceniu, spełnił warunki udziału w postępowaniu określone w Warunkach Zamówienia, złożył wszystkie oświadczenia i dokumenty. Ofercie tego wykonawcy przyznano  maksymalną ilość punktów w tej części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kern w:val="0"/>
          <w:sz w:val="24"/>
          <w:szCs w:val="24"/>
        </w:rPr>
        <w:t>4)</w:t>
      </w: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Część Nr 4: Wykonanie gleboznawczej klasyfikacji gruntów:</w:t>
      </w:r>
    </w:p>
    <w:p>
      <w:pPr>
        <w:pStyle w:val="Normal"/>
        <w:spacing w:lineRule="auto" w:line="240"/>
        <w:ind w:left="284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ziałka nr 143/3, o powierzchni 0,0738 ha, położona w obrębie Szewo Grabina, gm. Lubień Kujawski,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brano, jako najkorzystniejszą ofertę złożoną przez wykonawcę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GLEBAX” Gleboznawcza Klasyfikacja Gruntów – Zdzisława Józefowicz z </w:t>
      </w:r>
      <w:r>
        <w:rPr>
          <w:b/>
          <w:color w:val="000000"/>
          <w:sz w:val="24"/>
          <w:szCs w:val="24"/>
        </w:rPr>
        <w:t>Włocławka</w:t>
      </w:r>
      <w:r>
        <w:rPr>
          <w:sz w:val="24"/>
          <w:szCs w:val="24"/>
        </w:rPr>
        <w:t xml:space="preserve"> z ceną brutto: 380, 00 zł (słownie: trzysta osiemdziesiąt 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Cs w:val="24"/>
        </w:rPr>
        <w:tab/>
        <w:t>Wykonawca złożył ofertę nie podlegającą odrzuceniu, spełnił warunki udziału w postępowaniu określone w Warunkach Zamówienia, złożył wszystkie oświadczenia i dokumenty. Ofercie tego wykonawcy przyznano  maksymalną ilość punktów w tej czę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708" w:footer="708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9:00Z</dcterms:created>
  <dc:creator>Hajduk</dc:creator>
  <dc:description/>
  <dc:language>en-US</dc:language>
  <cp:lastModifiedBy>m.krecicka</cp:lastModifiedBy>
  <cp:lastPrinted>2015-08-04T11:51:00Z</cp:lastPrinted>
  <dcterms:modified xsi:type="dcterms:W3CDTF">2015-09-04T10:42:00Z</dcterms:modified>
  <cp:revision>3</cp:revision>
  <dc:subject/>
  <dc:title/>
</cp:coreProperties>
</file>