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shd w:fill="auto" w:val="clear"/>
        </w:rPr>
      </w:pPr>
      <w:r>
        <w:rPr>
          <w:szCs w:val="24"/>
        </w:rPr>
        <w:t>Włocławek, 28</w:t>
      </w:r>
      <w:r>
        <w:rPr>
          <w:color w:val="000000"/>
          <w:szCs w:val="24"/>
        </w:rPr>
        <w:t xml:space="preserve">.12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  <w:shd w:fill="auto" w:val="clear"/>
        </w:rPr>
        <w:t>IR.272.2.33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auto" w:val="clear"/>
        </w:rPr>
      </w:pPr>
      <w:r>
        <w:rPr>
          <w:sz w:val="22"/>
          <w:szCs w:val="22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b/>
          <w:bCs/>
          <w:color w:val="000000"/>
          <w:sz w:val="22"/>
          <w:szCs w:val="22"/>
          <w:shd w:fill="auto" w:val="clear"/>
        </w:rPr>
        <w:t>zakup nowego samochodu służbowego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 najkorzystniejszą, ofertę złożoną przez wykonawcę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auto" w:val="clear"/>
        </w:rPr>
        <w:t xml:space="preserve">Jaworski Auto Sp. z o.o. ul. Okrężna 2G, 87-810 Włocławek </w:t>
      </w:r>
      <w:r>
        <w:rPr>
          <w:b/>
          <w:bCs/>
          <w:kern w:val="2"/>
          <w:sz w:val="24"/>
          <w:szCs w:val="24"/>
          <w:shd w:fill="auto" w:val="clear"/>
        </w:rPr>
        <w:t>z ceną brutto 95 356,0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auto" w:val="clear"/>
        </w:rPr>
        <w:t xml:space="preserve"> zł (słownie: dziewięćdziesiąt pięć tysięcy trzysta pięćdziesiąt sześć i 00/100 złotych)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u w:val="none"/>
        </w:rPr>
        <w:t xml:space="preserve">Kazimierz Kaca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Starosta Włocławsk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Hajduk</dc:creator>
  <dc:description/>
  <dc:language>en-US</dc:language>
  <cp:lastModifiedBy>m.krecicka</cp:lastModifiedBy>
  <cp:lastPrinted>2015-12-28T08:56:00Z</cp:lastPrinted>
  <dcterms:modified xsi:type="dcterms:W3CDTF">2015-09-02T09:48:00Z</dcterms:modified>
  <cp:revision>2</cp:revision>
  <dc:subject/>
  <dc:title/>
</cp:coreProperties>
</file>