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Cs w:val="24"/>
        </w:rPr>
        <w:t>Włocławek, 21.</w:t>
      </w:r>
      <w:r>
        <w:rPr>
          <w:color w:val="000000"/>
          <w:szCs w:val="24"/>
        </w:rPr>
        <w:t xml:space="preserve">07.2016 r.  </w:t>
      </w:r>
      <w:r>
        <w:rPr>
          <w:szCs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35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D. I, ZAD. I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iadamiam, że w postępowaniu o udzielenie zamówienia publicznego prowadzonym w trybie bez stosowania przepisów ustawy z dnia 29 stycznia 2004 r. Prawo zamówień publicznych (Dz.U. z 2015 r. poz. 2164), na podstawie art. 4 pkt 8 tejże ustawy, </w:t>
      </w:r>
      <w:r>
        <w:rPr>
          <w:b/>
          <w:sz w:val="24"/>
          <w:szCs w:val="24"/>
        </w:rPr>
        <w:t>na Gleboznawczą klasyfikację gruntów – z podziałem na 2 zadania: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I</w:t>
      </w:r>
      <w:r>
        <w:rPr>
          <w:sz w:val="24"/>
          <w:szCs w:val="24"/>
        </w:rPr>
        <w:t xml:space="preserve"> – Wykonanie gleboznawczej klasyfikacji gruntów - działki nr 29 </w:t>
        <w:br/>
        <w:t>o powierzchni 1.65 ha, położonej w obrębie ewidencyjnym Świątniki, gmina Lubraniec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danie II </w:t>
      </w:r>
      <w:r>
        <w:rPr>
          <w:sz w:val="24"/>
          <w:szCs w:val="24"/>
        </w:rPr>
        <w:t>– Wykonanie gleboznawczej klasyfikacji gruntów na wniosek i koszt  wnioskodawcy: działki nr 40, o powierzchni 3,75 ha, położonych w obrębie ewidencyjnym Trzeszczon, gmina Chode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dla zadania I i II jako najkorzystniejszą, ofertę złożoną przez wykonawcę: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Usługi Geodezyjne i Kartograficzne Tomasz Kuźniewski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ul. Wieniecka 30 lok. 1, 87-800 Włocławek </w:t>
      </w:r>
      <w:r>
        <w:rPr>
          <w:sz w:val="24"/>
          <w:szCs w:val="24"/>
        </w:rPr>
        <w:t xml:space="preserve">z ceną brutto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- dla zadania I –  200,00 zł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dla zadania II – 300,00 z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Kazimierz Kac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Starosta Włocławski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31:00Z</dcterms:created>
  <dc:creator>Hajduk</dc:creator>
  <dc:description/>
  <dc:language>en-US</dc:language>
  <cp:lastModifiedBy>agnieszka</cp:lastModifiedBy>
  <cp:lastPrinted>2016-06-23T09:32:00Z</cp:lastPrinted>
  <dcterms:modified xsi:type="dcterms:W3CDTF">2016-06-21T21:50:00Z</dcterms:modified>
  <cp:revision>3</cp:revision>
  <dc:subject/>
  <dc:title/>
</cp:coreProperties>
</file>