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R.272.2.68.2016 </w:t>
        <w:tab/>
        <w:tab/>
        <w:tab/>
        <w:tab/>
        <w:tab/>
        <w:t>Włocławek, dnia 4 listopada 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wiadamiam, że w postępowaniu o udzielenie zamówienia publicznego prowadzonym w trybie bez stosowania przepisów ustawy z dnia 29 stycznia 2004 r. Prawo zamówień publicznych (D.U. z 2015 r. poz. 2164 ze zm.), na podstawie art. 4 pkt 8 tejże ustawy, na zadanie pn.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„Zakup projektora oraz ekranu na potrzeby wyposażenia sali konferencyjnej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ybrano jako najkorzystniejszą ofertę złożoną przez </w:t>
      </w:r>
      <w:r>
        <w:rPr>
          <w:rFonts w:cs="Times New Roman" w:ascii="Times New Roman" w:hAnsi="Times New Roman"/>
          <w:b/>
          <w:sz w:val="24"/>
          <w:szCs w:val="24"/>
        </w:rPr>
        <w:t>Łukasza Zyśk prowadzącego działalność gospodarczą w formie przedsiębiorstwa AV Concept Łukasz Zyśk, Kańkowo 113B, 07-320 Małkinia Górna z ceną oferty brutto 8.831,40 złotych (słownie: osiem tysięcy osiemset trzydzieści jeden 40/100 złotych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łożył ofertę z najniższą ceną, nie podlegającą odrzuceniu, złożył dokumenty i oświadczenia wymagane w pkt VIII Warunków Zamówienia /WZ/. Ofercie tego wykonawcy przyznano największą ilość punktów w kryteriach oceny oferty w tym postępowaniu ( cena – 100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ę za udział w postępowaniu i zapraszam do współpra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zimierz Ka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tarosta Włocła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 zamieszcz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stronie internetowej zamawiającego (BIP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miejscu publicznie dostępnym w siedzibie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4:00Z</dcterms:created>
  <dc:creator>staz</dc:creator>
  <dc:description/>
  <cp:keywords/>
  <dc:language>en-US</dc:language>
  <cp:lastModifiedBy>A.Suchomska</cp:lastModifiedBy>
  <cp:lastPrinted>2016-11-02T09:53:00Z</cp:lastPrinted>
  <dcterms:modified xsi:type="dcterms:W3CDTF">2016-11-04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