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cławek, dnia 2 listopada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.272.2.49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adamiam, że w postępowaniu o udzielenie zamówienia publicznego prowadzonym w trybie bez stosowania przepisów ustawy z dnia 29 stycznia 2004 r. Prawo zamówień publicznych (D.U. z 2015 r. poz. 2164 ze zm.), na podstawie art. 4 pkt 8 tejże ustawy, na zadanie pn. </w:t>
      </w:r>
      <w:r>
        <w:rPr>
          <w:rFonts w:cs="Times New Roman" w:ascii="Times New Roman" w:hAnsi="Times New Roman"/>
          <w:b/>
          <w:sz w:val="24"/>
          <w:szCs w:val="24"/>
        </w:rPr>
        <w:t>„Zakup regałów do archiwum”</w:t>
      </w:r>
      <w:r>
        <w:rPr>
          <w:rFonts w:cs="Times New Roman" w:ascii="Times New Roman" w:hAnsi="Times New Roman"/>
          <w:sz w:val="24"/>
          <w:szCs w:val="24"/>
        </w:rPr>
        <w:t xml:space="preserve"> wybrano jako najkorzystniejszą ofertę złożoną przez </w:t>
      </w:r>
      <w:r>
        <w:rPr>
          <w:rFonts w:cs="Times New Roman" w:ascii="Times New Roman" w:hAnsi="Times New Roman"/>
          <w:b/>
          <w:sz w:val="24"/>
          <w:szCs w:val="24"/>
        </w:rPr>
        <w:t>Przedsiębiorstwo Wielobranżowe „SKRAWMET” W. Olejniczak, S. Solka i J. Stachurski, Sp. J., ul. Wróblewskiego 2, 09-200 Sierpc, z ceną oferty brutto 18.105,60 złotych (słownie: osiemnaście tysięcy sto pięć złotych 60/10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łożył ofertę z najniższą ceną, nie podlegającą odrzuceniu, złożył dokumenty i oświadczenia wymagane w pkt VIII Warunkach Zamówienia /WZ/. Ofercie tego wykonawcy przyznano największą ilość punktów w kryteriach oceny oferty w tym postępowaniu ( cena – 100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ę za udział w postępowaniu i zapraszam do współ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zimierz Ka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rosta Włocła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 zamiesz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stronie internetowej zamawiającego (BIP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miejscu publicznie dostępnym w siedzibie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staz</dc:creator>
  <dc:description/>
  <cp:keywords/>
  <dc:language>en-US</dc:language>
  <cp:lastModifiedBy>A.Suchomska</cp:lastModifiedBy>
  <cp:lastPrinted>2016-11-02T09:53:00Z</cp:lastPrinted>
  <dcterms:modified xsi:type="dcterms:W3CDTF">2016-11-02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