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7 styczni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25.2017/2018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8917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2574"/>
      </w:tblGrid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INFORMACJA Z OTWARCIA OFER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dotycząca kwoty, jaką zamawiający zamierza przeznaczyć na sfinansowanie zamówienia, firm oraz adresów wykonawców, którzy złożyli oferty w terminie, ceny, terminu wykonania zamówienia, okresu gwarancji i warunków płatności zawartych w ofertach w postępowaniu prowadzonym w trybie przetargu nieograniczonego pn. </w:t>
      </w:r>
      <w:r>
        <w:rPr>
          <w:b/>
          <w:bCs/>
          <w:iCs/>
          <w:sz w:val="22"/>
          <w:szCs w:val="22"/>
        </w:rPr>
        <w:t xml:space="preserve">Przebudowa drogi powiatowej nr 2819C Torzewo – Lubraniec </w:t>
        <w:br/>
        <w:t>w m. Kolonia Piaski o długości 995mb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pl-PL"/>
        </w:rPr>
      </w:pPr>
      <w:r>
        <w:rPr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uję, że w prowadzonym postępowaniu złożono 3 oferty, tj.: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1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Firma Transportowo- Handlowa WOLTEX Wojciech Wacławski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Micin 12, 99-314 Krzyżanów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bidi="pl-PL"/>
        </w:rPr>
        <w:t xml:space="preserve">Cena oferty: 561.040,70 zł                  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Termin wykonania zamówienia: 24 lipca 2018 r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kres gwarancji: 3 lata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bidi="pl-PL"/>
        </w:rPr>
        <w:t>Oferta nr 2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Firma Inżynieryjno- Drogowa DROGTOM Sp. z o.o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ul. Krzywa Góra 8/10, 87-800 Włocławek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Cena oferty: 562.962,39 zł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Termin wykonania zamówienia: 17 lipca 2018 r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kres gwarancji: 3 lata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ferta nr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siębiorstwo Produkcyjno- Usługowo- Handlowe „LUX-DOM” Sp. z o.o.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7-800 Włocławek, ul. Papieżka 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bidi="pl-PL"/>
        </w:rPr>
        <w:t xml:space="preserve">Cena oferty: </w:t>
      </w:r>
      <w:r>
        <w:rPr>
          <w:b/>
          <w:color w:val="000000"/>
          <w:sz w:val="22"/>
          <w:szCs w:val="22"/>
        </w:rPr>
        <w:t>476.114,06 zł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bidi="pl-PL"/>
        </w:rPr>
        <w:t>Termin wykonania zamówienia: 17 lipca 2018 r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Okres gwarancji: 3 lat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wota jaka zamawiający zamierza przeznaczyć na sfinansowanie zamówienia wynos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32.000,00 zł brut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7 r., poz. 1579 z późn. zm.), zgodnie z treścią Załącznika nr 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Z up. Staros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Marek Jaskul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2:00Z</dcterms:created>
  <dc:creator>irek</dc:creator>
  <dc:description/>
  <cp:keywords/>
  <dc:language>en-US</dc:language>
  <cp:lastModifiedBy>M. Krecicka</cp:lastModifiedBy>
  <cp:lastPrinted>2018-01-15T11:48:00Z</cp:lastPrinted>
  <dcterms:modified xsi:type="dcterms:W3CDTF">2018-01-17T12:26:00Z</dcterms:modified>
  <cp:revision>5</cp:revision>
  <dc:subject/>
  <dc:title>Jarantowice 23</dc:title>
</cp:coreProperties>
</file>