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wiat Włocławsk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Cyganka 28, 87-800 Włocław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888-311-57-9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(54) 230 46 00, faks: (54) 230 46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poczty elektronicznej /e-mail/: starostwo@powiat.wloclawski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strony internetowej: www.bip.powiat.wloclawski.p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08.12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.272.1.20.2016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tbl>
      <w:tblPr>
        <w:tblW w:w="8917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500"/>
      </w:tblGrid>
      <w:tr>
        <w:trPr>
          <w:cantSplit w:val="true"/>
        </w:trPr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  <w:t xml:space="preserve">Strona internetowa </w:t>
            </w:r>
          </w:p>
        </w:tc>
      </w:tr>
      <w:tr>
        <w:trPr>
          <w:cantSplit w:val="true"/>
        </w:trPr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bidi="pl-PL"/>
        </w:rPr>
        <w:t>Zestawienie ofert zamówienia publicznego przeprowadzanego w trybie przetargu nieograniczonego pn. „</w:t>
      </w:r>
      <w:r>
        <w:rPr>
          <w:b/>
          <w:bCs/>
          <w:iCs/>
          <w:sz w:val="22"/>
          <w:szCs w:val="22"/>
        </w:rPr>
        <w:t>Zakup samochodu 5-osobowego dla potrzeb Domu Pomocy Społecznej w Wilkowiczkach”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formuję, że w prowadzonym postępowaniu złożono 2 ofert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Auto KabzińskiSp. z o.o.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l. Sulejowska 45, 97-300 Piotrków Trybunalski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68.800,00 zł                  </w:t>
      </w:r>
    </w:p>
    <w:p>
      <w:pPr>
        <w:pStyle w:val="Normal"/>
        <w:rPr/>
      </w:pPr>
      <w:r>
        <w:rPr>
          <w:sz w:val="22"/>
          <w:szCs w:val="22"/>
          <w:lang w:bidi="pl-PL"/>
        </w:rPr>
        <w:t>Okres gwarancji: 48 miesięcy lub 60 000 km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użycie energii: 169,20 J/km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Emisja dwutlenku węgla: 115 g/km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Emisja zanieczyszczeń: 0,1234 g/km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2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ni-Car Dwa Sp. z o.o. </w:t>
      </w:r>
    </w:p>
    <w:p>
      <w:pPr>
        <w:pStyle w:val="Normal"/>
        <w:rPr/>
      </w:pPr>
      <w:r>
        <w:rPr>
          <w:sz w:val="22"/>
          <w:szCs w:val="22"/>
          <w:lang w:bidi="pl-PL"/>
        </w:rPr>
        <w:t>ul. M. Skłodowskiej-Curie 67A, 87-100 Toruń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64.8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kres gwarancji: 36 miesięcy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użycie energii: 1,65 MJ/km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Emisja dwutlenku węgla: 123 g/km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Emisja zanieczyszczeń: 0,1002 g/km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wota jaka zamawiający zamierza przeznaczyć na sfinansowanie zamówienia wynosi</w:t>
      </w:r>
      <w:r>
        <w:rPr>
          <w:sz w:val="22"/>
          <w:szCs w:val="22"/>
          <w:lang w:bidi="pl-PL"/>
        </w:rPr>
        <w:t xml:space="preserve">: </w:t>
      </w:r>
      <w:r>
        <w:rPr>
          <w:b/>
          <w:sz w:val="22"/>
          <w:szCs w:val="22"/>
          <w:lang w:bidi="pl-PL"/>
        </w:rPr>
        <w:t>65.0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 publicznych (Dz.U. z 2015 r., poz. 2164 z późn. zm.), zgodnie z treścią Załącznika nr 4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2:00Z</dcterms:created>
  <dc:creator>irek</dc:creator>
  <dc:description/>
  <dc:language>en-US</dc:language>
  <cp:lastModifiedBy>Jeżewski2</cp:lastModifiedBy>
  <cp:lastPrinted>2016-11-03T12:02:00Z</cp:lastPrinted>
  <dcterms:modified xsi:type="dcterms:W3CDTF">2016-12-08T13:42:00Z</dcterms:modified>
  <cp:revision>2</cp:revision>
  <dc:subject/>
  <dc:title>Jarantowice 23</dc:title>
</cp:coreProperties>
</file>