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4.01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22.2016 </w:t>
      </w:r>
    </w:p>
    <w:p>
      <w:pPr>
        <w:pStyle w:val="Normal"/>
        <w:ind w:firstLine="4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dotycząca kwoty, jaką zamawiający zamierza przeznaczyć na sfinansowanie zamówienia, firmy oraz adresy wykonawców, którzy złożyli oferty w terminie, ceny ofert oraz oferowane terminy wykonania zamówienia, w postępowaniu </w:t>
      </w:r>
      <w:r>
        <w:rPr>
          <w:sz w:val="20"/>
          <w:szCs w:val="20"/>
          <w:lang w:bidi="pl-PL"/>
        </w:rPr>
        <w:t xml:space="preserve">prowadzonego w trybie przetargu nieograniczonego na realizację zadania pn. </w:t>
      </w:r>
      <w:r>
        <w:rPr>
          <w:bCs/>
          <w:iCs/>
          <w:sz w:val="20"/>
          <w:szCs w:val="20"/>
        </w:rPr>
        <w:t>Opracowanie dokumentacji projektowych na rozbudowę dróg powiatowych, z podziałem na 2 częśc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nformuję, że w prowadzonym postępowaniu złożono 14 ofer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Część 1</w:t>
      </w:r>
      <w:r>
        <w:rPr>
          <w:b/>
          <w:bCs/>
          <w:sz w:val="22"/>
          <w:szCs w:val="22"/>
        </w:rPr>
        <w:t xml:space="preserve"> - Opracowanie kompletnej dokumentacji projektowej i geodezyjno-prawnej dla zadania pn.: "Rozbudowa drogi powiatowej nr 2938C Chodecz-gr. woj. - (Dąbrowice)”;  wpłynęło 7 ofert: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2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„</w:t>
      </w:r>
      <w:r>
        <w:rPr>
          <w:sz w:val="22"/>
          <w:szCs w:val="22"/>
          <w:lang w:bidi="pl-PL"/>
        </w:rPr>
        <w:t xml:space="preserve">MBZ Andler, Tomczak” sp. j.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Maślana 8/10, 87-800 Włocławek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98.989,4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03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sługi Drogowe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ergiusz Makow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Kaliska 87a, 87-800 Włocławek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dres do korespondencji: ul. Kaliska 83/63, 87-800 Włocławek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13.93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31.08.2016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5</w:t>
      </w:r>
    </w:p>
    <w:p>
      <w:pPr>
        <w:pStyle w:val="Normal"/>
        <w:rPr/>
      </w:pPr>
      <w:r>
        <w:rPr>
          <w:sz w:val="22"/>
          <w:szCs w:val="22"/>
          <w:lang w:bidi="pl-PL"/>
        </w:rPr>
        <w:t>P.W.K. – Projektowanie i Wykonawstwo - Komunikacja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Jan Wyrwiń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Wojska Polskiego 33 pok. 108, 65-077 Zielona Góra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94.34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24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7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KONSORCJUM FIRM: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Lider Konsorcjum-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IDE PROJEKT Sp. z o.o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l. Polna 113, 87-100 Toruń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artner Konsorcjum-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iuro Projektów Drogowych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Piotr Kania </w:t>
      </w:r>
    </w:p>
    <w:p>
      <w:pPr>
        <w:pStyle w:val="Normal"/>
        <w:rPr/>
      </w:pPr>
      <w:r>
        <w:rPr>
          <w:sz w:val="22"/>
          <w:szCs w:val="22"/>
          <w:lang w:bidi="pl-PL"/>
        </w:rPr>
        <w:t>Kamień Reymonta 3, 84-217 Szemud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323 089,73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03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0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Bartosz Brzozow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l. Kolejowa 13, 62-050 Mosina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225.09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31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2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acownia Projektowa EMDROG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omasz Wiese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G. Zapolskiej 14/90, 85-149 Bydgoszcz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219.924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03.08.2017 r.</w:t>
      </w:r>
    </w:p>
    <w:p>
      <w:pPr>
        <w:pStyle w:val="Normal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3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Biuro Projektów Budowlanych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nna Grenda-Wołkow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Trakt 31, 87-140 Chełmża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45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Termin wykonania: </w:t>
      </w:r>
      <w:r>
        <w:rPr>
          <w:b/>
          <w:sz w:val="22"/>
          <w:szCs w:val="22"/>
          <w:lang w:bidi="pl-PL"/>
        </w:rPr>
        <w:t>nie podano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wota jaka zamawiający zamierza przeznaczyć na sfinansowanie tej części zamówienia wynosi 99.630,00 zł brut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Część 2</w:t>
      </w:r>
      <w:r>
        <w:rPr>
          <w:b/>
          <w:bCs/>
          <w:sz w:val="22"/>
          <w:szCs w:val="22"/>
        </w:rPr>
        <w:t xml:space="preserve"> - Opracowanie kompletnej dokumentacji projektowej i geodezyjno-prawnej dla zadania pn.: "Rozbudowa drogi powiatowej nr 2814C Samszyce-Izbica Kujawska”. wpłynęło 7 ofert: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„</w:t>
      </w:r>
      <w:r>
        <w:rPr>
          <w:sz w:val="22"/>
          <w:szCs w:val="22"/>
          <w:lang w:bidi="pl-PL"/>
        </w:rPr>
        <w:t xml:space="preserve">MBZ Andler, Tomczak” sp. j.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Maślana 8/10, 87-800 Włocławek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98.990,4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03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4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sługi Drogowe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ergiusz Makow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Kaliska 87a, 87-800 Włocławek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dres do korespondencji: ul. Kaliska 83/63, 87-800 Włocławek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61.5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31.08.2016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6</w:t>
      </w:r>
    </w:p>
    <w:p>
      <w:pPr>
        <w:pStyle w:val="Normal"/>
        <w:rPr/>
      </w:pPr>
      <w:r>
        <w:rPr>
          <w:sz w:val="22"/>
          <w:szCs w:val="22"/>
          <w:lang w:bidi="pl-PL"/>
        </w:rPr>
        <w:t>P.W.K. – Projektowanie i Wykonawstwo - Komunikacja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Jan Wyrwiński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Wojska Polskiego 33 pok. 108, 65-077 Zielona Góra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64.82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24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8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KONSORCJUM FIRM: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Lider Konsorcjum-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IDE PROJEKT Sp. z o.o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ul. Polna 113, 87-100 Toruń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artner Konsorcjum-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Biuro Projektów Drogowych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Piotr Kania </w:t>
      </w:r>
    </w:p>
    <w:p>
      <w:pPr>
        <w:pStyle w:val="Normal"/>
        <w:rPr/>
      </w:pPr>
      <w:r>
        <w:rPr>
          <w:sz w:val="22"/>
          <w:szCs w:val="22"/>
          <w:lang w:bidi="pl-PL"/>
        </w:rPr>
        <w:t>Kamień Reymonta 3, 84-217 Szemud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243.799,68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03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9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Bartosz Brzozowski</w:t>
      </w:r>
    </w:p>
    <w:p>
      <w:pPr>
        <w:pStyle w:val="Normal"/>
        <w:rPr/>
      </w:pPr>
      <w:r>
        <w:rPr>
          <w:sz w:val="22"/>
          <w:szCs w:val="22"/>
          <w:lang w:bidi="pl-PL"/>
        </w:rPr>
        <w:t>ul. Kolejowa 13, 62-050 Mosina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95.57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31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1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acownia Projektowa EMDROG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omasz Wiese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G. Zapolskiej 14/90, 85-149 Bydgoszcz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158.424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: 03.08.2017 r.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Oferta nr 14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Biuro Projektów Budowlanych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nna Grenda-Wołkow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ul. Trakt 31, 87-140 Chełmża </w:t>
      </w:r>
    </w:p>
    <w:p>
      <w:pPr>
        <w:pStyle w:val="Normal"/>
        <w:rPr/>
      </w:pPr>
      <w:r>
        <w:rPr>
          <w:sz w:val="22"/>
          <w:szCs w:val="22"/>
          <w:lang w:bidi="pl-PL"/>
        </w:rPr>
        <w:t xml:space="preserve">Cena oferty: 95.000,00 zł        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Termin wykonania: </w:t>
      </w:r>
      <w:r>
        <w:rPr>
          <w:b/>
          <w:sz w:val="22"/>
          <w:szCs w:val="22"/>
          <w:lang w:bidi="pl-PL"/>
        </w:rPr>
        <w:t>nie podano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wota jaka zamawiający zamierza przeznaczyć na sfinansowanie tej części zamówienia wynosi 96.370,50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5 r., poz. 2164, z późn. zm.), zgodnie z treścią Załącznika nr 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7:00Z</dcterms:created>
  <dc:creator>irek</dc:creator>
  <dc:description/>
  <cp:keywords/>
  <dc:language>en-US</dc:language>
  <cp:lastModifiedBy>Jeżewski</cp:lastModifiedBy>
  <cp:lastPrinted>2016-10-21T12:02:00Z</cp:lastPrinted>
  <dcterms:modified xsi:type="dcterms:W3CDTF">2017-01-04T12:39:00Z</dcterms:modified>
  <cp:revision>27</cp:revision>
  <dc:subject/>
  <dc:title>Jarantowice 23</dc:title>
</cp:coreProperties>
</file>