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21"/>
        <w:gridCol w:w="3275"/>
        <w:gridCol w:w="1486"/>
      </w:tblGrid>
      <w:tr>
        <w:trPr>
          <w:trHeight w:val="345" w:hRule="atLeast"/>
        </w:trPr>
        <w:tc>
          <w:tcPr>
            <w:tcW w:w="86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3%3AD318"/>
            <w:r>
              <w:rPr>
                <w:rFonts w:cs="Arial" w:ascii="Arial" w:hAnsi="Arial"/>
                <w:b/>
                <w:bCs/>
              </w:rPr>
              <w:t>Informacja o stanie mienia komunalnego na dzień 31 grudnia 2007r.</w:t>
            </w:r>
            <w:bookmarkEnd w:id="0"/>
          </w:p>
        </w:tc>
      </w:tr>
      <w:tr>
        <w:trPr>
          <w:trHeight w:val="3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 pojęcie mienia komunalnego przyjęto grunty oraz budynki, budowle i urządzenia </w:t>
            </w:r>
          </w:p>
        </w:tc>
      </w:tr>
      <w:tr>
        <w:trPr>
          <w:trHeight w:val="345" w:hRule="atLeast"/>
        </w:trPr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wale z nimi związane, wg wartości netto.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1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ielofunkcyjna Placówka Opiekuńczo-Wychowawcza w Brzeziu 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zezie dz. Nr 91,  Brzezie dz. Nr  89/1, Brzezie dz. Nr 89/6,  Brzezie dz. Nr 89/7         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1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6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6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. kotłown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8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u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ynek mieszkal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7,6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. mieszkal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5,6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. mieszkal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56,7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274,7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2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spół Szkół w Lubrańcu 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raniec ul. Brzeska 51 dz. nr 216     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zkoły - ul. Brzeska 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98,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ynek mieszkalny - ul. Brzeska 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7,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- ul. Brzeska 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2,4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- ul. Brzeska 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1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gimnastyczna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11,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- ul. Brzeska 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354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e- ul. Brzeska 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959,9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449,9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3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adnia Psychologiczno-Pedagogiczna w Lubieniu Kujawskim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eń Kujawski ul.Wojska Polskiego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. nr 425/1 udział 1333/5591 części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użytkowy nr 2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35,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wynoszący 1333/5591 części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3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35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4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m Pomocy Społecznej dla Osób Przewlekle Psychicznie Chorych w Kurowie </w:t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owo Parcele dz. nr 44, 45/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97,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997,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zkoł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471,3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63,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łów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100,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3,9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i chodnik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22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etlenie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9,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grodzeni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lnia biologiczn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85,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8578,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6575,09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5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 Pomocy Społecznej dla Osób Umysłowo Chorych w Wilkowiczkach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kowiczki dz.nr 6/3, 6/4, 6/5, 6/6, 6/8, 6/11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grunty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7,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7,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 (pałac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86,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ali terapi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7,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. mieszkańców domu </w:t>
            </w:r>
            <w:r>
              <w:rPr>
                <w:rFonts w:cs="Arial" w:ascii="Arial" w:hAnsi="Arial"/>
                <w:sz w:val="16"/>
                <w:szCs w:val="16"/>
              </w:rPr>
              <w:t>z zaplecze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37,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araż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kostnic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,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pralni mechanicznej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4,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dozorcówk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gregatorown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oczyszczalni ścieków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1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ć zewnętrzna wod-kan, telefoniczna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0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zewn. energetyczn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3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zeni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9,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zenie z siatką, bramam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,6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i chodnik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8,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433,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731,29</w:t>
            </w:r>
          </w:p>
        </w:tc>
      </w:tr>
      <w:tr>
        <w:trPr>
          <w:trHeight w:val="259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6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pół Szkół w Lubrańcu-Marysinie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raniec Parc. dz. nr 122, 124, 127/2,  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20,32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.6166/50797 w dz. 127/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7520,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star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owni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,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szkolny stary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zkolny now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85,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gospodarcz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wnic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szkoln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5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kanalizacyj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044,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64,8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7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pół Szkół w Chodczu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ecz dz.nr 37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ecz dz. nr 50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użytk. wieczystym 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szkoły ul. Kaliska 9/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991,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szkolno-mieszkalny                      ul. Kościuski 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78,7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ul. Kościuszki 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pa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pa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ęp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paliw i dystrybutor                     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adniki-szambo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niki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placu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i 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jnie płytoweul. Nowa 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e z gotowych elementów-6szt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rwałym zarządzie jednost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807,9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137,91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8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m Dziecka w Lubieniu Kujawskim 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ień Kujawski dz. nr 307/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ień Kujawski dz. nr 305/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-budynek głów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internatu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praln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zbożow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a ochronn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kanalizacyjn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betonow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niki z płyt betonowych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zenie na słupach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rodzenie murowane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ły gniln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3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23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9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owy Zarząd Dróg we Włocławku z/s w Jarantowicach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: m.in.. Jarantowice dz. nr 104/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0,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50,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7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,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nia elektryczn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ciąg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7,9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79,4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era ochronn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3,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5859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8432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4382,76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1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owe Centrum Pomocy Rodzinie we Włocławku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3/8 w dz. nr 82 - W-ek ul. Brzesk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nr 3 w budynku na dz. nr 8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1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191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684,33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1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 Pomocy Społecznej dla Osób Przewlekle Somatycznie Chorych w Kowalu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wal dz. nr 781/1, 781/2, 781/3, 782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9,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09,7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ki i budowle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5660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5660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2670,0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12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ostwo Powiatowe we Włocławku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2425/2675 w dz. nr 86/4 - W-ek                 ul Cyganka 2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,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2425/2675 w dz. nr 86/8 - W-ek                 ul Cyganka 2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75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9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54,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54,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451,74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13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pół Szkół w Kowalu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wal dz. nr 838/5, 838/6, 838/7, 956, 1341, 1340/1, 1340/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3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dydaktyczno-mieszkal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44,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trwałym zarządzie jednostki 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oświatowo-wychowaw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trwałym zarządzie jednostki 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dydaktyczno-garażow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9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o mieszkal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1,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trwałym zarządzie jednostki 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nery, garaże, katłowni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27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434,3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2808,35</w:t>
            </w:r>
          </w:p>
        </w:tc>
      </w:tr>
      <w:tr>
        <w:trPr>
          <w:trHeight w:val="39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14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atowy Urząd Pracy we Włocławku 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ławek ul. Kapitulna 22a dz. nr 5/2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ławek ul. Kapitulna 24 dz. Nr 5/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,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ławek ul. Wysoka 2 dz. 5/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82,6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42,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łownia olejowa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57,5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trwałym zarządzie jednostki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i chodnik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9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 garażow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62,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i utwardzenie terenu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929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172,17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15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pół Szkół w Izbicy Kujawskiej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dział 1512/2649 w dz. nr 78 Izbica Kuj. </w:t>
            </w:r>
          </w:p>
        </w:tc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zkoł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49,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terenu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boisk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ły gnilne (szamba)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941,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381,15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bela 16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pół Szkół i Rolnicze Centrum Kształcenia Ustawicznego w Starym Brześciu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 składników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a władania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unt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y Brześć Parcele dz. nr 63/2, 63/4, 83/10, 83/12, 83/17, 135, 165, 167, 168, 169, 170/2, 171/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6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udynki i budowl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szkol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2-rodz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75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gimnastyczn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92,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szkoln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22,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2-segmentow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nauczyciel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5-rodz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administracyjno-gosp.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ni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wni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oł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hrz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 powiatu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552,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grunty, budynki i budowle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4216,55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artość gruntów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13,9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artość budynków i budowli</w:t>
            </w:r>
          </w:p>
        </w:tc>
        <w:tc>
          <w:tcPr>
            <w:tcW w:w="3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8644,9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mienia powiatu</w:t>
            </w:r>
          </w:p>
        </w:tc>
        <w:tc>
          <w:tcPr>
            <w:tcW w:w="3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26858,97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1:00Z</dcterms:created>
  <dc:creator>Twoja nazwa użytkownika</dc:creator>
  <dc:description/>
  <cp:keywords/>
  <dc:language>en-US</dc:language>
  <cp:lastModifiedBy>Twoja nazwa użytkownika</cp:lastModifiedBy>
  <dcterms:modified xsi:type="dcterms:W3CDTF">2011-02-28T08:31:00Z</dcterms:modified>
  <cp:revision>1</cp:revision>
  <dc:subject/>
  <dc:title/>
</cp:coreProperties>
</file>