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1"/>
        <w:gridCol w:w="3275"/>
        <w:gridCol w:w="1486"/>
      </w:tblGrid>
      <w:tr>
        <w:trPr>
          <w:trHeight w:val="345" w:hRule="atLeast"/>
        </w:trPr>
        <w:tc>
          <w:tcPr>
            <w:tcW w:w="86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o stanie mienia komunalnego na dzień 31 grudnia 2008r.</w:t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pojęcie mienia komunalnego przyjęto grunty oraz budynki, budowle i urządzenia </w:t>
            </w:r>
          </w:p>
        </w:tc>
      </w:tr>
      <w:tr>
        <w:trPr>
          <w:trHeight w:val="345" w:hRule="atLeast"/>
        </w:trPr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le z nimi związane, wg wartości netto.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elofunkcyjna Placówka Opiekuńczo-Wychowawcza w Brzeziu 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ezie dz. Nr 91,  Brzezie dz. Nr  89/1, Brzezie dz. Nr 89/6,  Brzezie dz. Nr 89/7         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1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2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 kotłown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,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u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ynek mieszka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,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 mieszka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9,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 mieszka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,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566,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484,2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pół Szkół w Lubrańcu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raniec ul. Brzeska 51 dz. nr 216     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zkoły 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67,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37,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8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0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gimnastyczna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776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3,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42,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e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879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369,8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3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adnia Psychologiczno-Pedagogiczna w Lubieniu Kujawskim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eń Kujawski ul.Wojska Polskiego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. nr 425/1 udział 1333/5591 części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użytkowy nr 2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3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wynoszący 1333/5591 części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5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53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 Pomocy Społecznej w Kurowie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wo Parcele dz. nr 44, 45/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97,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997,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zkoł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64,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21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łów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895,7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9,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i chodnik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68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etlenie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9,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74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lnia biologicz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68,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9532,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7529,5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 Pomocy Społecznej w Wilkowiczkach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owiczki dz.nr 6/3, 6/4, 6/5, 6/6, 6/8, 6/11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grunty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7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7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(pałac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91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ali terapi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3,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. mieszkańców domu </w:t>
            </w:r>
            <w:r>
              <w:rPr>
                <w:rFonts w:cs="Arial" w:ascii="Arial" w:hAnsi="Arial"/>
                <w:sz w:val="16"/>
                <w:szCs w:val="16"/>
              </w:rPr>
              <w:t>z zaplecze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04,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kostnic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,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pralni mechanicznej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5,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dozorcówk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gregatorown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5,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oczyszczalni ścieków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3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ć zewnętrzna wod-kan, telefoniczna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7,8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zewn. energetyczn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,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eni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8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enie z siatką, bramam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4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i chodnik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22,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714,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012,64</w:t>
            </w:r>
          </w:p>
        </w:tc>
      </w:tr>
      <w:tr>
        <w:trPr>
          <w:trHeight w:val="259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Szkół w Lubrańcu-Marysinie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raniec Parc. dz. nr 122, 124, 127/2,  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0,32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.6166/50797 w dz. 127/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20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star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owni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,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szkolny stary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zkolny now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35,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gospodarcz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wnic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szkoln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7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kanalizacyj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kanalizacyj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33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956,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476,3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Szkół w Chodczu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ecz dz.nr 37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decz dz. nr 50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użytk. wieczystym 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szkoły ul. Kaliska 9/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11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szkolno-mieszkalny                      ul. Kościuski 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65,7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ul. Kościuszki 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pa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pa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paliw i dystrybutor                     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niki-szambo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niki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placu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jnie płytowe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e z gotowych elementów-6szt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6150,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3480,4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m Dziecka w Lubieniu Kujawskim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ień Kujawski dz. nr 307/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ień Kujawski dz. nr 305/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-budynek głów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internatu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praln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zbożow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ochron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kanalizacyj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betonow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niki z płyt betonowych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enie na słupach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rodzenie murowane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y gniln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3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23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9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Zarząd Dróg we Włocławku z/s w Jarantowicach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: m.in.. Jarantowice dz. nr 104/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0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50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9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nia elektrycz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8,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9,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era ochron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4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2543,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9565,8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5516,0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e Centrum Pomocy Rodzinie we Włocławk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3/8 w dz. nr 82 - W-ek ul. Brzesk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nr 3 w budynku na dz. nr 8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19,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619,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112,2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 Pomocy Społecznej w Kowlau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wal dz. nr 781/1, 781/2, 781/3, 782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9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09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ki i budowle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787,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31787,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8797,6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ostwo Powiatowe we Włocławku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2425/2675 w dz. nr 86/4 - W-ek                 ul Cyganka 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2425/2675 w dz. nr 86/8 - W-ek                 ul Cyganka 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75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9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901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901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498,2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3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Urząd Pracy we Włocławku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 ul. Kapitulna 22a dz. nr 5/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 ul. Kapitulna 24 dz. Nr 5/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 ul. Wysoka 2 dz. 5/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2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42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łownia olejowa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70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i chodnik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garażow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64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i utwardzenie terenu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60,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690,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933,6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Szkół w Izbicy Kujawskiej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dział 1512/2649 w dz. nr 78 Izbica Kuj. 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zkoł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66,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terenu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,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boisk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935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375,06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gruntów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75,9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budynków i budowli</w:t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7086,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mienia powiatu</w:t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84262,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4:00Z</dcterms:created>
  <dc:creator>Twoja nazwa użytkownika</dc:creator>
  <dc:description/>
  <cp:keywords/>
  <dc:language>en-US</dc:language>
  <cp:lastModifiedBy>Twoja nazwa użytkownika</cp:lastModifiedBy>
  <dcterms:modified xsi:type="dcterms:W3CDTF">2011-02-28T07:54:00Z</dcterms:modified>
  <cp:revision>1</cp:revision>
  <dc:subject/>
  <dc:title/>
</cp:coreProperties>
</file>