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20"/>
        </w:rPr>
        <w:t xml:space="preserve">Włocławek, 2013-12-09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RES.272.6.2013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Działając na podstawie art. 92 ust. 2 ustawy z dnia 29 stycznia 2004 r. Prawo zamówień publicznych (Dz.U. z 2013 r., poz. 907, z późn. zm.), zawiadamiam, że w przeprowadzonym</w:t>
      </w:r>
      <w:r>
        <w:rPr>
          <w:szCs w:val="24"/>
        </w:rPr>
        <w:t xml:space="preserve"> postępowaniu</w:t>
      </w:r>
      <w:r>
        <w:rPr>
          <w:sz w:val="22"/>
          <w:szCs w:val="22"/>
        </w:rPr>
        <w:t xml:space="preserve"> w trybie przetargu nieograniczonego na ochronę osób i mienia Starostwa Powiatowego we Włocławku, przez okres 24 miesięcy od daty obowiązywania umowy, zamawiający wybrał, jako najkorzystniejszą, ofertę złożoną przez wykonawcę: </w:t>
      </w:r>
      <w:r>
        <w:rPr>
          <w:b/>
          <w:sz w:val="22"/>
          <w:szCs w:val="22"/>
        </w:rPr>
        <w:t>AGENCJA OCHRONY OSÓB I MIENIA J.A.G. Spółka z o.o. spółka komandytowa, ul. Rumińskiego 6, 85-030 Bydgoszcz</w:t>
      </w:r>
      <w:r>
        <w:rPr>
          <w:sz w:val="22"/>
          <w:szCs w:val="22"/>
        </w:rPr>
        <w:t xml:space="preserve">.  </w:t>
      </w:r>
    </w:p>
    <w:p>
      <w:pPr>
        <w:pStyle w:val="Tekstpodstawowy2"/>
        <w:ind w:firstLine="567"/>
        <w:jc w:val="both"/>
        <w:rPr/>
      </w:pPr>
      <w:r>
        <w:rPr>
          <w:sz w:val="22"/>
          <w:szCs w:val="22"/>
        </w:rPr>
        <w:t xml:space="preserve">Wykonawca ten złożył ofertę nie podlegającą odrzuceniu, z najniższą ceną, spełnił warunki udziału w postępowaniu określone w art. 22 ust. 1 wyżej cytowanej ustawy i  rozdziale I pkt 5 specyfikacji istotnych warunków zamówienia, złożył wszystkie oświadczenia i dokumenty wymagane w SIWZ. Ofercie tego wykonawcy przyznano  maksymalną ilość punktów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formuję, że w prowadzonym postępowaniu złożono 6 ofert, którym zgodnie ze streszczeniem oceny i  porównania złożonych ofert przyznano następującą punktację w jedynym kryterium oceny ofert w tym postępowaniu – cena 100%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ferta nr 1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P OCHRONA Przemysław Przybylski, ul. Muszyńska 7, 60-471 Poznań, z ceną brutto 7.470,59 zł miesięcznie;</w:t>
      </w:r>
    </w:p>
    <w:p>
      <w:pPr>
        <w:pStyle w:val="Heading4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w kryterium najniższa cena: 75,90 pk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ferta nr 2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GENCJA OCHRONY OSÓB I MIENIA J.A.G. Spółka z o.o. spółka komandytowa, ul. Rumińskiego 6,                85-030 Bydgoszcz, z ceną brutto 5.670,00 zł miesięcznie;  </w:t>
      </w:r>
    </w:p>
    <w:p>
      <w:pPr>
        <w:pStyle w:val="Heading4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w kryterium najniższa cena: 100,00 pk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ferta nr 3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URO OCHRONY OSÓB I MIENIA ARGUS Sp. z o.o., ul. Wieniecka 39, 87-800 Włocławek, z ceną brutto 6.597,71 zł miesięcznie;</w:t>
      </w:r>
    </w:p>
    <w:p>
      <w:pPr>
        <w:pStyle w:val="Heading4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w kryterium najniższa cena: 85,94 pk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ferta nr 4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US GROUP 1 Sp. z o.o. ul. Łucka 15/1318, 00-842 Warszawa, z ceną brutto 7.583,05 zł miesięcznie;;</w:t>
      </w:r>
    </w:p>
    <w:p>
      <w:pPr>
        <w:pStyle w:val="Heading4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w kryterium najniższa cena: 74,77 pk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ferta nr 5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36" w:after="3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ZEDSIĘBIORSTWO WIELOBRANŻOWE </w:t>
      </w:r>
      <w:r>
        <w:rPr>
          <w:rFonts w:cs="Arial" w:ascii="Arial" w:hAnsi="Arial"/>
          <w:b/>
          <w:i/>
          <w:sz w:val="18"/>
          <w:szCs w:val="18"/>
        </w:rPr>
        <w:t>Zakład Pracy Chronionej</w:t>
      </w:r>
      <w:r>
        <w:rPr>
          <w:rFonts w:cs="Arial" w:ascii="Arial" w:hAnsi="Arial"/>
          <w:b/>
          <w:sz w:val="18"/>
          <w:szCs w:val="18"/>
        </w:rPr>
        <w:t xml:space="preserve"> EMIR Spółka z o.o., ul. Barska 10,               87-800 Włocławek, z ceną brutto 5.686,41 zł miesięcznie; </w:t>
      </w:r>
    </w:p>
    <w:p>
      <w:pPr>
        <w:pStyle w:val="Heading4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w kryterium najniższa cena: 99,71 pk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ferta nr 6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97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OTRADE Sp. z o.o. ul. Melomanów 4, 00-712 Warszawa, Przedstawicielstwo w Bydgoszczy, ul. Fabryczna 11, 85-741 Bydgoszcz, z ceną brutto 7.399,19 zł miesięcznie.</w:t>
        <w:tab/>
      </w:r>
    </w:p>
    <w:p>
      <w:pPr>
        <w:pStyle w:val="Heading4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w kryterium najniższa cena: 76,63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4 ustawy – Prawo zamówień publicznych, w związku z art. 94 ust. 2 pkt 3a, zamawiający informuje, że w tym postępowaniu może zawrzeć umowę przed terminem określonym w art. 94 ust. 1 pkt 2 tejże ustaw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Nagwek4Znak">
    <w:name w:val="Nagłówek 4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4:00Z</dcterms:created>
  <dc:creator>Wydział Finansowy</dc:creator>
  <dc:description/>
  <cp:keywords/>
  <dc:language>en-US</dc:language>
  <cp:lastModifiedBy>jan jezewski</cp:lastModifiedBy>
  <cp:lastPrinted>2009-09-30T13:29:00Z</cp:lastPrinted>
  <dcterms:modified xsi:type="dcterms:W3CDTF">2013-12-09T08:49:00Z</dcterms:modified>
  <cp:revision>5</cp:revision>
  <dc:subject/>
  <dc:title>Włocławek, 2002 – 06 – 12     </dc:title>
</cp:coreProperties>
</file>