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color w:val="000000"/>
          <w:sz w:val="20"/>
        </w:rPr>
        <w:t xml:space="preserve">Włocławek, 2014-12-22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R.272.1.8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 r. Prawo zamówień publicznych (Dz.U. z 2013 r., poz. 907, z późn. zm.), zawiadamiam, że w przeprowadzonym postępowaniu w trybie przetargu nieograniczonego na bieżącą dostawę oleju opałowego lekkiego w łącznej ilości 335.580 litrów, w okresie od dnia obowiązywania umowy do dnia 31 grudnia 2015 r., dla potrzeb jednostek organizacyjnych Powiatu Włocławskiego, zamawiający wybrał, jako najkorzystniejszą, ofertę złożoną przez wykonawcę: </w:t>
      </w:r>
      <w:r>
        <w:rPr>
          <w:b/>
          <w:sz w:val="22"/>
          <w:szCs w:val="22"/>
        </w:rPr>
        <w:t>TRANS-KOL PALIWA Sp. z o.o., ul. Toruńska 186, 62-600 Koło, BAZA PALIW-PIOTRKÓW KUJAWSKI, ul. Dworcowa 39, 88-230 Piotrków Kujawsk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96" w:leader="none"/>
        </w:tabs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wszystkie dokumenty i oświadczenia wymagane w SIWZ. </w:t>
      </w:r>
      <w:r>
        <w:rPr>
          <w:sz w:val="22"/>
          <w:szCs w:val="22"/>
        </w:rPr>
        <w:t>Ofercie tego wykonawcy przyznano  maksymalną ilość punktów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formuję, że w prowadzonym postępowaniu złożono 3 oferty, którym zgodnie ze streszczeniem oceny i  porównania złożonych ofert przyznano następującą punktację:</w:t>
      </w:r>
    </w:p>
    <w:p>
      <w:pPr>
        <w:pStyle w:val="Normal"/>
        <w:jc w:val="both"/>
        <w:rPr/>
      </w:pPr>
      <w:r>
        <w:rPr>
          <w:u w:val="single"/>
        </w:rPr>
        <w:t>Oferta nr 1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ANS-KOL PALIWA Sp. z o.o., ul. Toruńska 186, 62-600 Koło, BAZA PALIW-PIOTRKÓW KUJAWSKI, ul. Dworcowa 39, 88-230 Piotrków Kujaws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3.114,6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jednorazowej dostawy do: 24 h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unkty za kryterium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Cena- 94,00 pkt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Czas realizacji jednorazowej dostawy – 6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Łączna punktacja: 100,00 pkt</w:t>
      </w:r>
    </w:p>
    <w:p>
      <w:pPr>
        <w:pStyle w:val="Normal"/>
        <w:jc w:val="both"/>
        <w:rPr/>
      </w:pPr>
      <w:r>
        <w:rPr>
          <w:u w:val="single"/>
        </w:rPr>
        <w:t>Oferta nr 2: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TROMAN II Sp. z o.o., 87-890 Lubraniec, LUBRANIEC-PARCELE 5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9.826,2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jednorazowej dostawy do: 24 h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unkty za kryterium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Cena- 93,35 pkt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Czas realizacji jednorazowej dostawy – 6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Łączna punktacja: 99,35 pkt</w:t>
      </w:r>
    </w:p>
    <w:p>
      <w:pPr>
        <w:pStyle w:val="Normal"/>
        <w:jc w:val="both"/>
        <w:rPr/>
      </w:pPr>
      <w:r>
        <w:rPr>
          <w:u w:val="single"/>
        </w:rPr>
        <w:t>Oferta nr 3:</w:t>
      </w: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USŁUGOWO-HANDLOWY NAFTOHURT Sp. z o.o., ul. Warszawska 58, 62-610 Sompolno</w:t>
      </w:r>
    </w:p>
    <w:p>
      <w:pPr>
        <w:pStyle w:val="Heading4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6.470,40 zł.</w:t>
      </w:r>
    </w:p>
    <w:p>
      <w:pPr>
        <w:pStyle w:val="Heading4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jednorazowej dostawy do: 24 h</w:t>
      </w:r>
    </w:p>
    <w:p>
      <w:pPr>
        <w:pStyle w:val="Heading4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nkty za kryterium:</w:t>
      </w:r>
    </w:p>
    <w:p>
      <w:pPr>
        <w:pStyle w:val="Heading4"/>
        <w:ind w:right="-1" w:hanging="0"/>
        <w:rPr/>
      </w:pPr>
      <w:r>
        <w:rPr>
          <w:bCs/>
          <w:sz w:val="22"/>
          <w:szCs w:val="22"/>
        </w:rPr>
        <w:t>Cena- 93,67 pkt</w:t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Czas realizacji jednorazowej dostawy – 6,00 pkt</w:t>
      </w:r>
    </w:p>
    <w:p>
      <w:pPr>
        <w:pStyle w:val="Heading4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Łączna punktacja: 99,67 pkt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– Prawo zamówień publicznych, w związku z art. 94 ust. 1 pkt 1), zamawiający informuje, że w tym postępowaniu może zawrzeć umowę w terminie nie krótszym niż 10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Nagwek4Znak">
    <w:name w:val="Nagłówek 4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5:00Z</dcterms:created>
  <dc:creator>Wydział Finansowy</dc:creator>
  <dc:description/>
  <cp:keywords/>
  <dc:language>en-US</dc:language>
  <cp:lastModifiedBy>m.krecicka</cp:lastModifiedBy>
  <cp:lastPrinted>2009-09-30T13:29:00Z</cp:lastPrinted>
  <dcterms:modified xsi:type="dcterms:W3CDTF">2014-12-22T11:48:00Z</dcterms:modified>
  <cp:revision>5</cp:revision>
  <dc:subject/>
  <dc:title>Włocławek, 2002 – 06 – 12</dc:title>
</cp:coreProperties>
</file>