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Włocławek, 12.06.2014 r.     </w:t>
      </w:r>
    </w:p>
    <w:p>
      <w:pPr>
        <w:pStyle w:val="TextBody"/>
        <w:jc w:val="both"/>
        <w:rPr>
          <w:sz w:val="22"/>
        </w:rPr>
      </w:pPr>
      <w:r>
        <w:rPr>
          <w:sz w:val="20"/>
        </w:rPr>
        <w:t>RES.272.1.6.2014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wyborze najkorzystniejszej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Działając na podstawie art. 92 ust. 2 ustawy z dnia 29 stycznia 2004 r. Prawo zamówień publicznych (Dz.U. z 2013 r. poz. 907, z późn. zm.), zawiadamiam, że w przeprowadzonym postępowaniu w trybie przetargu nieograniczonego na wybór banku wykonującego bankową obsługę budżetu Powiatu Włocławskiego przez okres 4 lat od daty obowiązywania umowy tj. od 1 lipca 2014 r. do 30 czerwca 2018 r.,  wybrano, jako najkorzystniejszą, ofertę złożoną przez Bank: Kujawsko-Dobrzyński Bank Spółdzielczy, ul. Żabia 6, 87-800 Włocławek.  </w:t>
      </w:r>
    </w:p>
    <w:p>
      <w:pPr>
        <w:pStyle w:val="TextBody"/>
        <w:ind w:firstLine="567"/>
        <w:jc w:val="both"/>
        <w:rPr/>
      </w:pPr>
      <w:r>
        <w:rPr>
          <w:szCs w:val="24"/>
        </w:rPr>
        <w:t>W prowadzonym postępowaniu złożono jedną ofertę. Oferta tego Banku, nie podlega odrzuceniu i spełnia warunki udziału w postępowaniu określone w art. 22 ust. 1 wyżej cytowanej ustawy oraz w rozdziale I pkt 5 specyfikacji istotnych warunków zamówienia. Ofercie tego Banku, zgodnie ze  streszczeniem oceny i  porównania złożonych ofert przyznano następującą punktację w poszczególnych kryteriach oceny ofert i łączną punktację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1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ujawsko-Dobrzyński Bank Spółdzielczy, ul. Żabia 6, 87-800 Włocławek.  </w:t>
      </w:r>
    </w:p>
    <w:p>
      <w:pPr>
        <w:pStyle w:val="Tekstpodstawowy3"/>
        <w:rPr>
          <w:szCs w:val="24"/>
        </w:rPr>
      </w:pPr>
      <w:r>
        <w:rPr>
          <w:szCs w:val="24"/>
        </w:rPr>
        <w:t>z ceną 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1 – cena: 60,00 pkt  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 xml:space="preserve">Kryterium 2 – </w:t>
      </w:r>
      <w:r>
        <w:rPr>
          <w:bCs/>
          <w:sz w:val="24"/>
          <w:szCs w:val="24"/>
        </w:rPr>
        <w:t>Oprocentowanie śr. pieniężnych gromadzonych na rach. bank.</w:t>
      </w:r>
      <w:r>
        <w:rPr>
          <w:sz w:val="24"/>
          <w:szCs w:val="24"/>
        </w:rPr>
        <w:t>: 30,00 pkt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 xml:space="preserve">Kryterium 3 – </w:t>
      </w:r>
      <w:r>
        <w:rPr>
          <w:bCs/>
          <w:sz w:val="24"/>
          <w:szCs w:val="24"/>
        </w:rPr>
        <w:t xml:space="preserve">Oprocentowanie lokat jednodniowych typu </w:t>
      </w:r>
      <w:r>
        <w:rPr>
          <w:sz w:val="24"/>
          <w:szCs w:val="24"/>
        </w:rPr>
        <w:t>ON (over night): 5,00 pkt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ryterium 4 – Oprocentowanie kredytu w rachunku bieżącym: 5,00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a punktacja: 100,00 pkt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Zgodnie z art. 92 ust. 1 pkt 4 ustawy – Prawo zamówień publicznych, w związku z art. 94 ust. 2 pkt 1a, zamawiający informuje, że w tym postępowaniu może zawrzeć umowę przed terminem określonym w art. 94 ust. 1 pkt 2 tejże ustaw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ormację zamieszczono na tablicy ogłoszeń zamawiającego dnia: 12.06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zdjęło z tablicy ogłoszeń zamawiającego dnia: …………...………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/Podpis/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4:00Z</dcterms:created>
  <dc:creator>Wydział Finansowy</dc:creator>
  <dc:description/>
  <cp:keywords/>
  <dc:language>en-US</dc:language>
  <cp:lastModifiedBy>jan jezewski</cp:lastModifiedBy>
  <cp:lastPrinted>2008-03-14T07:38:00Z</cp:lastPrinted>
  <dcterms:modified xsi:type="dcterms:W3CDTF">2014-06-12T10:52:00Z</dcterms:modified>
  <cp:revision>10</cp:revision>
  <dc:subject/>
  <dc:title>Włocławek, 2002 – 06 – 12     </dc:title>
</cp:coreProperties>
</file>