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ocławek, dnia 07.01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.272.1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 wykonanie robót budowlanych związanych z realizacją zadania pn. Budowa 2 budynków mieszkalnych dla podopiecznych Wielofunkcyjnej Placówki Opiekuńczo-Wychowawczej w Brzeziu</w:t>
      </w:r>
      <w:r>
        <w:rPr>
          <w:rFonts w:eastAsia="Calibri" w:cs="Times New Roman" w:ascii="Times New Roman" w:hAnsi="Times New Roman"/>
          <w:b/>
          <w:bCs/>
          <w:i/>
        </w:rPr>
        <w:t>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Działając na podstawie art. 92 ust. 2 ustawy z dnia 29 stycznia 2004 r. Prawo zamówień publicznych (Dz.U. z 2015 r. poz. 2164) dalej ustawy, zawiadamiam, że w 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/>
        <w:t xml:space="preserve"> </w:t>
      </w:r>
      <w:r>
        <w:rPr>
          <w:b/>
          <w:bCs/>
          <w:color w:val="000000"/>
        </w:rPr>
        <w:t xml:space="preserve">na wykonanie robót budowlanych związanych z realizacją zadania pn. Budowa 2 budynków mieszkalnych dla podopiecznych Wielofunkcyjnej Placówki Opiekuńczo-Wychowawczej w Brzeziu, </w:t>
      </w:r>
      <w:r>
        <w:rPr/>
        <w:t>wybrano, jako najkorzystniejszą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 Wielobranżowo-Usługowo-Produkcyjne PRZEMBUD Sp. z o.o.,                  87-800 Włocławek, ul. Falbank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, złożył dokumenty i oświadczenia wymagane w SIWZ. Ofercie tego wykonawcy przyznano największą łączną ilość punktów.</w:t>
      </w:r>
    </w:p>
    <w:p>
      <w:pPr>
        <w:pStyle w:val="Normal"/>
        <w:jc w:val="both"/>
        <w:rPr/>
      </w:pPr>
      <w:r>
        <w:rPr/>
        <w:t>Informuje, że w prowadzonym postępowaniu złożono 10 ofert, którym zgodnie ze streszczeniem oceny przyznano następującą punktację w  kryteriach oceny ofert w tym postępowaniu (cena - 90%, termin wykonania - 10%) i łączną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1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rzedsiębiorstwo Produkcyjno- Usługowo-Handlowe „LUX-DOM” Sp. z o.o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Papieżka 11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908 618,00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4,90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4,90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2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BUDROX Przedsiębiorstwo Budownictwa Ogólnego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 Zagospodarowania Terenów Zielonych Sp. z o.o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09-500 Gostynin, ul. Płocka 44a, 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988 025,00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1,91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1,91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3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Kamaro Sp. z o.o. Sp. k.,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1-817 Sopot, ul. Malczewskiego 4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795 000,00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9,65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9,65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4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Konsorcjum wykonawców w składzie: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Firma Ogólnobudowlana INSTALTECH Józef Sławianowski,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Budowlanych 5/12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artner: INWEST LUKA Łukasz Sławianowski, 87-800 Włocławek, ul. Budowlanych 5/12,</w:t>
      </w:r>
    </w:p>
    <w:p>
      <w:pPr>
        <w:pStyle w:val="Normal"/>
        <w:spacing w:lineRule="atLeast" w:line="200"/>
        <w:jc w:val="both"/>
        <w:rPr/>
      </w:pPr>
      <w:r>
        <w:rPr/>
        <w:t>z ceną brutto: 1 428 411,10 zł i terminem wykonania: 29.07.2016r.</w:t>
      </w:r>
    </w:p>
    <w:p>
      <w:pPr>
        <w:pStyle w:val="Normal"/>
        <w:spacing w:lineRule="atLeast" w:line="200"/>
        <w:jc w:val="both"/>
        <w:rPr/>
      </w:pPr>
      <w:r>
        <w:rPr/>
        <w:t>Wykonawca został wykluczony z postępowania na podstawie art. 24 ust. 2 pkt 2 ustawy, ponieważ nie wniósł wadium do upływu terminu składania ofert. W myśl art. 24 ust. 4 ustawy, ofertę wykonawcy wykluczonego uznaje się za odrzucon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5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rzedsiębiorstwo Wielobranżowo – Usługowo- Produkcyjne PRZEMBUD Sp. z o.o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Falbanka 18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588 500, 00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100,00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90,00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6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BMB Budownictwo Sp. z o.o. Sp. k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09-500 Gostynin, ul. Wojska Polskiego 34/9, 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660 000,00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96,12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86,12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7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Usługi Budowlane i Transportowe CEZAR Piotr Preuss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140 Chełmża, ul. ks. Szydzika 8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793 283, 72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9,72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9,72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8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akład Obsługi Budownictwa i Inwestycji Sekulski Janusz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09-200 Sierpc, ul. Sucharskiego 8/45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2 387 208,28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69,89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59,89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9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WIKSBUD Sp. z o.o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600 Lipno, ul. Okrzei 7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840 237,38 zł i terminem wykonania: 29.07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7,69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7,69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10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Ax-Bud INWESTYCJE Sp. z o.o.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62-561 Ślesin, ul. XXX-lecia PRL 17,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/>
        <w:t>z ceną brutto: 1 846 320, 00 zł i terminem wykonania: 30.08.2016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77,43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7,43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termin wykonania – 0,00 pkt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/>
          <w:kern w:val="2"/>
        </w:rPr>
      </w:pPr>
      <w:r>
        <w:rPr>
          <w:rFonts w:eastAsia="Times New Roman"/>
        </w:rPr>
        <w:t>Zgodnie z art. 92 ust. 1 pkt 4 ustawy, zamawiający informuje, że może zawrzeć umowę w sprawie zamówienia publicznego w terminie określonym w art. 94 ust. 1 pkt 2 ustawy tj. w  terminie nie krótszym niż 5 dni od dnia przesłania zawiadomienia o wyborze najkorzystniejszej oferty, jeżeli zawiadomienie to zostało przesłane w sposób określony w art. 27 ust. 2 ustawy, albo 10 dni -  jeżeli zostało przesłane w inny sposób.</w:t>
      </w:r>
    </w:p>
    <w:p>
      <w:pPr>
        <w:pStyle w:val="Normal"/>
        <w:widowControl/>
        <w:ind w:left="0" w:right="0" w:firstLine="851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u w:val="single"/>
        </w:rPr>
      </w:pPr>
      <w:r>
        <w:rPr>
          <w:rFonts w:eastAsia="Times New Roman"/>
          <w:kern w:val="2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tablicy ogłoszeń zamawiającego dnia: 07.01.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8:00Z</dcterms:created>
  <dc:creator>M W</dc:creator>
  <dc:description/>
  <dc:language>en-US</dc:language>
  <cp:lastModifiedBy>Jeżewski</cp:lastModifiedBy>
  <cp:lastPrinted>2015-12-07T10:42:00Z</cp:lastPrinted>
  <dcterms:modified xsi:type="dcterms:W3CDTF">2016-01-07T12:20:00Z</dcterms:modified>
  <cp:revision>5</cp:revision>
  <dc:subject/>
  <dc:title/>
</cp:coreProperties>
</file>