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Chodecz, 2013-08-02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Nr sprawy: ZP-1/13</w:t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92 ust. 2 ustawy z dnia 29 stycznia 2004 r. Prawo zamówień publicznych (Dz.U. z 2010 r. Nr 113, poz. 759, ze zm.) zawiadamiam, że w przeprowadzonym postępowaniu w trybie przetargu nieograniczonego na wykonanie robót budowlanych związanych z </w:t>
      </w:r>
      <w:r>
        <w:rPr>
          <w:bCs/>
          <w:iCs/>
          <w:sz w:val="22"/>
          <w:szCs w:val="22"/>
        </w:rPr>
        <w:t>realizacją zadania  pn.</w:t>
      </w:r>
      <w:r>
        <w:rPr>
          <w:b/>
          <w:bCs/>
          <w:iCs/>
          <w:sz w:val="22"/>
          <w:szCs w:val="22"/>
        </w:rPr>
        <w:t> Termomodernizacja budynku Zespołu Szkół im. Władysława Reymonta przy Pl. Kościuszki 1 w Chodczu</w:t>
      </w:r>
      <w:r>
        <w:rPr>
          <w:sz w:val="22"/>
          <w:szCs w:val="22"/>
        </w:rPr>
        <w:t>, wybrano jako najkorzystniejszą ofertę złożoną przez Konsorcjum wykonawców, tj.: 1) FIRMA OGÓLNOBUDOWLANA INSTALTECH Józef Sławianowski, ul. Budowlanych 5/12, 87-800 Włocławek, 2) INWEST LUKA Łukasz Sławianowski, ul. Budowlanych 5/12, 87-800 Włocławek. Konsorcjum to złożyło ofertę nie podlegającą odrzuceniu, spełniło warunki udziału w postępowaniu określone w art. 22 ust. 1 wyżej cytowanej ustawy oraz w rozdziale I pkt 5 specyfikacji istotnych warunków zamówienia i  złożyło wszystkie oświadczenia oraz dokumenty wymagane w SIWZ. Ofercie tego Konsorcjum przyznano najwyższ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uję, że w prowadzonym postępowaniu złożono 5 ofert, którym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ferta Nr 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nsorcjum  wykonawców: 1) FIRMA OGÓLNOBUDOWLANA INSTALTECH Józef Sławianowski, ul. Budowlanych 5/12, 87-800 Włocławek, 2) INWEST LUKA Łukasz Sławianowski, ul. Budowlanych 5/12, 87-800 Włocławek</w:t>
      </w:r>
      <w:r>
        <w:rPr>
          <w:bCs/>
          <w:sz w:val="22"/>
          <w:szCs w:val="22"/>
        </w:rPr>
        <w:t>, z ceną brutto 90.212,86 zł</w:t>
      </w:r>
    </w:p>
    <w:p>
      <w:pPr>
        <w:pStyle w:val="Heading4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punktacja w kryterium najniższa cena: 100,00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ferta Nr 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M-BUD Sp. z o.o., ul. Wronia 28, 87-800 Włocławek</w:t>
      </w:r>
      <w:r>
        <w:rPr>
          <w:bCs/>
          <w:sz w:val="22"/>
          <w:szCs w:val="22"/>
        </w:rPr>
        <w:t>, z ceną brutto 109.542,24 zł</w:t>
      </w:r>
    </w:p>
    <w:p>
      <w:pPr>
        <w:pStyle w:val="Heading4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punktacja w kryterium najniższa cena: 82,35 pk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ferta Nr 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zedsiębiorstwo Budowlano-Montażowe BUDMONT Jarosław Zieliński, ul. Miodowa 8, 87-800 Włocławek</w:t>
      </w:r>
      <w:r>
        <w:rPr>
          <w:bCs/>
          <w:sz w:val="22"/>
          <w:szCs w:val="22"/>
        </w:rPr>
        <w:t>, z ceną brutto 118.822,44 zł</w:t>
      </w:r>
    </w:p>
    <w:p>
      <w:pPr>
        <w:pStyle w:val="Heading4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punktacja w kryterium najniższa cena: 75,92 pk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ferta Nr 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ZEDSIĘBIORSTWO HANDLOWO-USŁUGOWE Pro-Met Mariusz Pankiewicz, ul. Polna 17, 87-800 Włocławek</w:t>
      </w:r>
      <w:r>
        <w:rPr>
          <w:bCs/>
          <w:sz w:val="22"/>
          <w:szCs w:val="22"/>
        </w:rPr>
        <w:t>, z ceną brutto 104.169,82 zł</w:t>
      </w:r>
    </w:p>
    <w:p>
      <w:pPr>
        <w:pStyle w:val="Heading4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punktacja w kryterium najniższa cena: 86,60 pk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ferta Nr 5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HU WASZ-MAR Mariusz Waszewski, Huta Chodecka 17, 87-860 Chodecz</w:t>
      </w:r>
      <w:r>
        <w:rPr>
          <w:bCs/>
          <w:sz w:val="22"/>
          <w:szCs w:val="22"/>
        </w:rPr>
        <w:t>, z ceną brutto 113.160,00 z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konawca wykluczony z postępowania na podstawie na podstawie art. 24 ust. 2 pkt 2 wyżej cytowanej ustawy, ponieważ  </w:t>
      </w:r>
      <w:r>
        <w:rPr>
          <w:sz w:val="22"/>
          <w:szCs w:val="22"/>
        </w:rPr>
        <w:t xml:space="preserve">nie wniósł wadium do upływu terminu składania ofert. </w:t>
      </w:r>
      <w:r>
        <w:rPr>
          <w:bCs/>
          <w:sz w:val="22"/>
          <w:szCs w:val="22"/>
        </w:rPr>
        <w:t>W myśl art. 24 ust. 4 tejże ustawy, ofertę wykonawcy wykluczonego uznaje się za odrzuconą.</w:t>
      </w:r>
    </w:p>
    <w:p>
      <w:pPr>
        <w:pStyle w:val="TextBody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Zgodnie z art. 92 ust. 1 pkt 4 ustawy – Prawo zamówień publicznych, zamawiający informuje, że w tym postępowaniu może zawrzeć umowę w  terminie, o którym mowa w art. 94 ust. 1 pkt 2 tejże ustawy, tj. nie krótszym niż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5 dni od dnia przesłania zawiadomienia o wyborze najkorzystniejszej oferty, j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li zawiadomienie to zostało przesłane w sposób okr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lony w art. 27 ust. 2, albo 10 dni – j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li zostało przesłane w inny sposób.</w:t>
      </w:r>
    </w:p>
    <w:p>
      <w:pPr>
        <w:pStyle w:val="Heading9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/>
      </w:pPr>
      <w:r>
        <w:rPr/>
        <w:t>Grażyna Wilińska</w:t>
      </w:r>
    </w:p>
    <w:p>
      <w:pPr>
        <w:pStyle w:val="Heading5"/>
        <w:ind w:left="5529" w:hanging="0"/>
        <w:jc w:val="center"/>
        <w:rPr>
          <w:bCs/>
          <w:sz w:val="20"/>
        </w:rPr>
      </w:pPr>
      <w:r>
        <w:rPr>
          <w:bCs/>
          <w:sz w:val="20"/>
        </w:rPr>
        <w:t>Dyrektor</w:t>
      </w:r>
    </w:p>
    <w:p>
      <w:pPr>
        <w:pStyle w:val="Normal"/>
        <w:ind w:left="5529" w:hanging="0"/>
        <w:jc w:val="center"/>
        <w:rPr/>
      </w:pPr>
      <w:r>
        <w:rPr/>
        <w:t>Zespołu Szkół im Władysława Reymonta</w:t>
      </w:r>
    </w:p>
    <w:p>
      <w:pPr>
        <w:pStyle w:val="Normal"/>
        <w:ind w:left="5529" w:hanging="0"/>
        <w:jc w:val="center"/>
        <w:rPr/>
      </w:pPr>
      <w:r>
        <w:rPr/>
        <w:t>w Chodczu</w:t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Ogłoszenie zamieszczono na tablicy ogłoszeń zamawiającego dnia: ……………………………………….</w:t>
      </w:r>
    </w:p>
    <w:p>
      <w:pPr>
        <w:pStyle w:val="Normal"/>
        <w:rPr/>
      </w:pPr>
      <w:r>
        <w:rPr/>
        <w:t xml:space="preserve">Ogłoszenie zdjęło z tablicy ogłoszeń zamawiającego dnia: ………………………..……………..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......................................................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Podpi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firstLine="14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10:00Z</dcterms:created>
  <dc:creator>Wydział Finansowy</dc:creator>
  <dc:description/>
  <dc:language>en-US</dc:language>
  <cp:lastModifiedBy>Ula</cp:lastModifiedBy>
  <cp:lastPrinted>2007-11-19T15:07:00Z</cp:lastPrinted>
  <dcterms:modified xsi:type="dcterms:W3CDTF">2013-08-02T10:10:00Z</dcterms:modified>
  <cp:revision>2</cp:revision>
  <dc:subject/>
  <dc:title>Włocławek, 2002 – 06 – 12</dc:title>
</cp:coreProperties>
</file>