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29.07.2014 r.</w:t>
      </w:r>
    </w:p>
    <w:p>
      <w:pPr>
        <w:pStyle w:val="Heading1"/>
        <w:numPr>
          <w:ilvl w:val="0"/>
          <w:numId w:val="0"/>
        </w:numPr>
        <w:ind w:left="0" w:right="0" w:firstLine="42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1"/>
        <w:ind w:left="432" w:right="0" w:hanging="3969"/>
        <w:jc w:val="both"/>
        <w:rPr/>
      </w:pPr>
      <w:r>
        <w:rPr>
          <w:i/>
          <w:sz w:val="20"/>
          <w:szCs w:val="20"/>
        </w:rPr>
        <w:t>Nr sprawy: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S.272.1.7.2014</w:t>
      </w:r>
    </w:p>
    <w:p>
      <w:pPr>
        <w:pStyle w:val="Normal"/>
        <w:ind w:left="4963" w:firstLine="709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</w:t>
      </w:r>
      <w:r>
        <w:rPr>
          <w:rFonts w:cs="Times New Roman" w:ascii="Times New Roman" w:hAnsi="Times New Roman"/>
          <w:b/>
          <w:bCs/>
        </w:rPr>
        <w:t>na dostawę energii elektrycznej dla potrzeb podległych jednostek organizacyjnych Powiatu Włocławskiego</w:t>
      </w:r>
      <w:r>
        <w:rPr>
          <w:rFonts w:eastAsia="Calibri" w:cs="Times New Roman" w:ascii="Times New Roman" w:hAnsi="Times New Roman"/>
          <w:b/>
          <w:bCs/>
          <w:i/>
        </w:rPr>
        <w:t>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2 ustawy z dnia 29 stycznia 2004 r. Prawo zamówień publicznych (Dz.U. z 2013 r. poz. 907, z późn. zm.), zawiadamiam, że w 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dostawę energii elektrycznej dla potrzeb podległych jednostek organizacyjnych Powiatu Włocławskiego </w:t>
      </w:r>
      <w:r>
        <w:rPr/>
        <w:t>wybrano, jako najkorzystniejszą ofertę złożoną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Barton Energia Sp. z o.o., ul. Al. Krakowska 48, 05-090 Janki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7, pkt 1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10 ofert, którym zgodnie ze streszczeniem oceny i porównania złożonych ofert przyznano następującą punktację w jedynym kryterium oceny ofert w tym postępowaniu (cena 100 %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ferta nr 1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ECOERGIA Sp. z o.o., ul. Zabłocie 23, 30-701 Kraków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321.812,60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96,43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2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Energo Operator Sp. z o.o., ul. Krasickiego 19/1, 02-611  Warszawa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311.941,87 zł,</w:t>
      </w:r>
    </w:p>
    <w:p>
      <w:pPr>
        <w:pStyle w:val="Heading4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Łączna punktacja w kryterium najniższa cena: 99,48 pkt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3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Barton Energia Sp. z o.o., ul. Al. Krakowska 48, 05-090 Janki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z ceną brutto 310.319,28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100,00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4: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PKP Energetyka S.A., ul. Hoża 63/67, 00-681 Warszawa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z ceną brutto 320.730,88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96,75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5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ENEA S.A., ul. Górecka 1, 60-201 Poznań,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318.702,64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97,37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6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GASPOL S.A., Al. Jana Pawła II 80, 00-175 Warszawa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318.026,56 zł,</w:t>
      </w:r>
    </w:p>
    <w:p>
      <w:pPr>
        <w:pStyle w:val="Heading4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Łączna punktacja w kryterium najniższa cena: 97,58 pkt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7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CORRENTE Sp. z o.o., ul. Konotopska 4, 05-850 Ożarów Mazowiecki,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z ceną brutto 319.108,28 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97,25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8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PGE Obrót S.A., Oddział z siedzibą w Warszawie, ul. Marsa 95, 04-470 Warszawa,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z ceną brutto 323.029,54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96,07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9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TAURON Sprzedaż Sp. z o.o., ul. Łagiewnicka 60, 30-417 Kraków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330.736,81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93,83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10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Energa Obrót S.A., Al. Grunwaldzka 472, 80-309 Gdańsk,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319.919,58 zł,</w:t>
      </w:r>
    </w:p>
    <w:p>
      <w:pPr>
        <w:pStyle w:val="Heading4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Łączna punktacja w kryterium najniższa cena: 97,00 pkt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godnie z art. 92 ust. 1 pkt 4 ustawy z dnia 29 stycznia 2004 r. Prawo zamówień publicznych zamawiający informuje, że w związku z art. 94 ust. 2 pkt 3a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miejscu publicznie dostępnym w siedzibie zamawiającego </w:t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Informację zamieszczono na tablicy ogłoszeń zamawiającego dnia</w:t>
      </w:r>
      <w:r>
        <w:rPr>
          <w:rFonts w:eastAsia="Times New Roman"/>
          <w:color w:val="000000"/>
          <w:sz w:val="20"/>
          <w:szCs w:val="20"/>
        </w:rPr>
        <w:t xml:space="preserve">: 29.07.2014 r. 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ację zdjęło z tablicy ogłoszeń zamawiającego dnia: …………………….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M W</dc:creator>
  <dc:description/>
  <dc:language>en-US</dc:language>
  <cp:lastModifiedBy>m.krecicka</cp:lastModifiedBy>
  <cp:lastPrinted>2014-07-29T12:30:00Z</cp:lastPrinted>
  <dcterms:modified xsi:type="dcterms:W3CDTF">2014-07-29T10:38:00Z</dcterms:modified>
  <cp:revision>2</cp:revision>
  <dc:subject/>
  <dc:title/>
</cp:coreProperties>
</file>