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Kowal, 2013-12-31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Nr sprawy: DPS/K- 1134/2013</w:t>
      </w:r>
    </w:p>
    <w:p>
      <w:pPr>
        <w:pStyle w:val="Tekstpodstawowy3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1700" w:hanging="0"/>
        <w:jc w:val="right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Wg rozdzielnika</w:t>
      </w:r>
    </w:p>
    <w:p>
      <w:pPr>
        <w:pStyle w:val="Normal"/>
        <w:ind w:right="17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NFORMACJA O WYBORZE NAJKORZYSTNIEJSZEJ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na podstawie art. 92 ust. 2 ustawy z dnia 29 stycznia 2004 r. Prawo zamówień publicznych (Dz.U. z 2013 r., poz. 907, z późn. zm.) zawiadamiam, że w oparciu </w:t>
        <w:br/>
        <w:t xml:space="preserve">o przeprowadzone postępowanie o udzielenie zamówienia publicznego w trybie zapytania </w:t>
        <w:br/>
        <w:t xml:space="preserve">o cenę na </w:t>
      </w:r>
      <w:r>
        <w:rPr>
          <w:iCs/>
          <w:sz w:val="24"/>
          <w:szCs w:val="24"/>
        </w:rPr>
        <w:t>Dostawę mięsa i wędlin</w:t>
      </w:r>
      <w:r>
        <w:rPr>
          <w:sz w:val="24"/>
          <w:szCs w:val="24"/>
        </w:rPr>
        <w:t xml:space="preserve"> za ofertę za najkorzystniejszą uznana została oferta: 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zadania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a produktów zwierzęcych, mięsa i produktów mięsnych – mięso i wędliny wołowo – wieprzowe wybrano jako najkorzystniejszą ofertę złożoną przez Firmę: </w:t>
      </w:r>
      <w:r>
        <w:rPr>
          <w:sz w:val="24"/>
        </w:rPr>
        <w:t>„ANIR-B” A.Rutkowska i S-ka, Spółka jawna, Botaniczna 11, 87-800 Włocław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ta  złożyła ofertę niepodlegającą odrzuceniu z najniższą ceną, spełniła warunki udziału w postępowaniu określone w art. 22 ust. 1 wyżej cytowanej ustawy oraz w rozdziale VIII specyfikacji istotnych warunków zamówienia i  złożyła wszystkie oświadczenia oraz dokumenty wymagane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uję, że w prowadzonym postępowaniu w ramach zadania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a produktów zwierzęcych, mięsa i produktów mięsnych – mięso i wędliny wołowo – wieprzowe złożono 3 oferty, którym zgodnie ze streszczeniem oceny i  porównania złożonych ofert przyznano następującą punktację w jedynym kryterium oceny ofert w tym postępowaniu – cena 100%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ferta Nr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CHOTA Tomasz Kuropatw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. Toruńska 8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-80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Łączna punktacja w kryterium najniższa cena: 95,18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ferta Nr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NIR-B” A.Rutkowska i S-ka, Spółka jawna, </w:t>
      </w:r>
    </w:p>
    <w:p>
      <w:pPr>
        <w:pStyle w:val="Normal"/>
        <w:jc w:val="both"/>
        <w:rPr/>
      </w:pPr>
      <w:r>
        <w:rPr>
          <w:sz w:val="24"/>
        </w:rPr>
        <w:t>Botaniczna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-80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Łączna punktacja w kryterium najniższa cena: 100,0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ferta Nr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HANDLOWA s.c. Karol Bączkowski, Mariusz Bączkows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Sadowa 6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87-81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Łączna punktacja w kryterium najniższa cena: 91,67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zadania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a produktów zwierzęcych mięsa i produktów mięsnych – mięso drobiowe wybrano jako najkorzystniejszą ofertę złożoną przez Firmę: FIRMA HANDLOWA s.c. Karol Bączkowski, Mariusz Bączkowski, ul. Sadowa 6, 87-810 Włocła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ta  złożyła ofertę niepodlegającą odrzuceniu z najniższą ceną, spełniła warunki udziału w postępowaniu określone w art. 22 ust. 1 wyżej cytowanej ustawy oraz w rozdziale VIII specyfikacji istotnych warunków zamówienia i  złożyła wszystkie oświadczenia oraz dokumenty wymagane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uję, że w prowadzonym postępowaniu w ramach zadania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a produktów zwierzęcych mięsa i produktów mięsnych – mięso drobiowe złożono 3 oferty, którym zgodnie ze streszczeniem oceny i  porównania złożonych ofert przyznano następującą punktację w jedynym kryterium oceny ofert w tym postępowaniu – cena 100%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ferta Nr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CHOTA Tomasz Kuropatw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. Toruńska 8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-80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Łączna punktacja w kryterium najniższa cena: 95,23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ferta Nr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NIR-B” A.Rutkowska i S-ka, Spółka jaw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aniczna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-80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Łączna punktacja w kryterium najniższa cena: 99,53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ferta Nr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HANDLOWA s.c. Karol Bączkowski, Mariusz Bączkows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Sadowa 6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87-81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Łączna punktacja w kryterium najniższa cena: 100,0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otr Jacek Zboni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u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w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142" w:hanging="142"/>
        <w:rPr>
          <w:sz w:val="16"/>
        </w:rPr>
      </w:pPr>
      <w:r>
        <w:rPr>
          <w:sz w:val="16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142" w:hanging="142"/>
        <w:rPr>
          <w:sz w:val="16"/>
        </w:rPr>
      </w:pPr>
      <w:r>
        <w:rPr>
          <w:sz w:val="16"/>
        </w:rPr>
        <w:t xml:space="preserve">w miejscu publicznie dostępnym w siedzibie zamawiająceg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firstLine="14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Znak">
    <w:name w:val="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31:00Z</dcterms:created>
  <dc:creator>Wydział Finansowy</dc:creator>
  <dc:description/>
  <dc:language>en-US</dc:language>
  <cp:lastModifiedBy>DPS Kowal</cp:lastModifiedBy>
  <cp:lastPrinted>2012-12-27T11:12:00Z</cp:lastPrinted>
  <dcterms:modified xsi:type="dcterms:W3CDTF">2013-12-31T11:47:00Z</dcterms:modified>
  <cp:revision>3</cp:revision>
  <dc:subject/>
  <dc:title>Włocławek, 2002 – 06 – 12</dc:title>
</cp:coreProperties>
</file>